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云南法院执行案件流程信息节点短信推送操作手册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月</w:t>
      </w:r>
    </w:p>
    <w:p>
      <w:pPr>
        <w:pStyle w:val="Normal"/>
        <w:rPr/>
      </w:pPr>
      <w:r>
        <w:rPr/>
        <w:t>1</w:t>
      </w:r>
      <w:r>
        <w:rPr/>
        <w:t>、立案庭立首次执行案件、恢复执行案件、财产保全执行案件</w:t>
      </w:r>
      <w:r>
        <w:rPr/>
        <w:t>3</w:t>
      </w:r>
      <w:r>
        <w:rPr/>
        <w:t>种类型的案件时，注意申请人和申请保全人手机号码必须填上，如图所示位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30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立案节点短信推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724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界面点“立案”按钮时生成如下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本院已经受理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案号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/>
      </w:pPr>
      <w:r>
        <w:rPr/>
        <w:t>3</w:t>
      </w:r>
      <w:r>
        <w:rPr/>
        <w:t>、执行通知节点短信推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1903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执行通知节点，点“保存并流转”时生成短信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本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法官（执行员）办理，本院已向被执行人送达《执行通知书》，并向其发出《报告财产令》，要求其如实申报财产。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/>
      </w:pPr>
      <w:r>
        <w:rPr/>
        <w:t>4</w:t>
      </w:r>
      <w:r>
        <w:rPr/>
        <w:t>、评估节点短信推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2400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估节点，点击“保存”时生成短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本院已</w:t>
      </w:r>
      <w:r>
        <w:rPr>
          <w:rFonts w:ascii="宋体;SimSun" w:hAnsi="宋体;SimSun" w:cs="宋体;SimSun"/>
          <w:kern w:val="0"/>
          <w:szCs w:val="21"/>
        </w:rPr>
        <w:t>委托相关评估机构对被执行财产进行价值评估。</w:t>
      </w:r>
      <w:r>
        <w:rPr>
          <w:rFonts w:ascii="宋体;SimSun" w:hAnsi="宋体;SimSun" w:cs="宋体;SimSun"/>
          <w:szCs w:val="21"/>
        </w:rPr>
        <w:t>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传统拍卖短信推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81930" cy="2574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拍卖节点，点“提交拍卖”之后，在拍卖方式那选“委托机构拍卖”，之后再点框中“保存”时生成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本院已</w:t>
      </w:r>
      <w:r>
        <w:rPr>
          <w:rFonts w:ascii="宋体;SimSun" w:hAnsi="宋体;SimSun" w:cs="宋体;SimSun"/>
          <w:kern w:val="0"/>
          <w:szCs w:val="21"/>
        </w:rPr>
        <w:t>委托拍卖机构对被执行财产进行拍卖。</w:t>
      </w:r>
      <w:r>
        <w:rPr>
          <w:rFonts w:ascii="宋体;SimSun" w:hAnsi="宋体;SimSun" w:cs="宋体;SimSun"/>
          <w:szCs w:val="21"/>
        </w:rPr>
        <w:t>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网络拍卖短信推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08905" cy="28428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拍卖节点，拍卖方式选“网上拍卖”，最后点“提交网拍平台”时生成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本院已</w:t>
      </w:r>
      <w:r>
        <w:rPr>
          <w:rFonts w:ascii="宋体;SimSun" w:hAnsi="宋体;SimSun" w:cs="宋体;SimSun"/>
          <w:kern w:val="0"/>
          <w:szCs w:val="21"/>
        </w:rPr>
        <w:t>通过网络拍卖平台对被执行财产进行拍卖。</w:t>
      </w:r>
      <w:r>
        <w:rPr>
          <w:rFonts w:ascii="宋体;SimSun" w:hAnsi="宋体;SimSun" w:cs="宋体;SimSun"/>
          <w:szCs w:val="21"/>
        </w:rPr>
        <w:t>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限制出境短信推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76215" cy="22974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76850" cy="21132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点击“更多功能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“司法制裁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“强制限制”，在限制种类那选“限制出境”，填完相关信息后点“保存”时生成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</w:t>
      </w:r>
      <w:r>
        <w:rPr>
          <w:rFonts w:ascii="宋体;SimSun" w:hAnsi="宋体;SimSun" w:cs="宋体;SimSun"/>
          <w:kern w:val="0"/>
          <w:szCs w:val="21"/>
        </w:rPr>
        <w:t>因被执行人拒不履行生效法律文书确定的义务的，本院已依法对其采取限制出境措施。</w:t>
      </w:r>
      <w:r>
        <w:rPr>
          <w:rFonts w:ascii="宋体;SimSun" w:hAnsi="宋体;SimSun" w:cs="宋体;SimSun"/>
          <w:szCs w:val="21"/>
        </w:rPr>
        <w:t>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拘传、罚款、拘留短信推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24145" cy="239014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50180" cy="251587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03190" cy="304863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55895" cy="33896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点击“更多功能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“司法制裁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“拘传”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罚款”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拘留”，在弹出的界面填写相关信息之后，点击“保存”时生成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因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被执行人或其他人）有拒不履行生效法律文书确定义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妨害执行的行为，本院决定对其采取拘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罚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拘留措施。</w:t>
      </w:r>
      <w:r>
        <w:rPr>
          <w:rFonts w:ascii="宋体;SimSun" w:hAnsi="宋体;SimSun" w:cs="宋体;SimSun"/>
          <w:szCs w:val="21"/>
        </w:rPr>
        <w:t>特此告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终本约谈短信推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36845" cy="2114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点“终本约谈”节点，填相关信息时，同意终本结案需要选“是”，再点“保存”时生成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经本院穷尽相关执行措施，未能查到被执行人有可供执行的财产，如您还能提供被执行人新的财产线索，请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向本院提供，逾期本院将依法终结本次执行程序。特此通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终本结案短信推送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45100" cy="251904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点“结案”节点，结案方式选“终结本次执行程序”，保存之后点“报结”，提起结案流程，当结案流程审批结束时生成短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申请执行人全称），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贵单位申请执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被执行人全称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案由）一案，本院已穷尽执行措施，未能查到被执行人有可供执行财产，您也未能提供有效财产线索，本院决定依法对本案终结本次执行程序。本案终结本次执行程序后，本院将继续定期查询被执行人的财产，您也可以向本院提供被执行人财产线索。一旦发现被执行人有可供执行的财产，本院将对本案恢复执行。特此通知。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人民法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杨斌</dc:creator>
  <dc:description/>
  <dc:language>en-US</dc:language>
  <cp:lastModifiedBy>董静</cp:lastModifiedBy>
  <dcterms:modified xsi:type="dcterms:W3CDTF">2017-11-02T06:37:00Z</dcterms:modified>
  <cp:revision>2</cp:revision>
  <dc:subject/>
  <dc:title>1、立案庭立首次执行案件、恢复执行案件、财产保全执行案件3种类型的案件时，注意申请人和申请保全人手机号码必须填上，如图所示位置：</dc:title>
</cp:coreProperties>
</file>