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18"/>
        </w:rPr>
        <w:t>S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18"/>
        </w:rPr>
        <w:t xml:space="preserve">【行政案件答辩状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行政案件的答辩状，与其他答辩状在格式和写作要求等方面基本相同。它分三部分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首部。包括标题，标题也可只写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答辩状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&gt;&gt;;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双方当事人基本概况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事实与理由部分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这部分要从事实和理由两个方面用证据和法律进行答复和辩驳，从而提出观点和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尾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包括二审法院的名称，答辩单位盖章和法定代表人，委托代理人签名，日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附实例如下，供参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行政案件被上诉人答辩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答辩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审被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区工商局，地址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街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段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法定代表人：朱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男，系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区工商局局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委托代理人：赵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男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95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月出生，汉族，系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区工商局副局长，现住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街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号，办公室电话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邮政编码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被答辩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审原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机械服务中心。地址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街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法定代表人：夏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系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机械服务中心经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委托代理人：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系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机械服务中心办公室主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针对上诉人的上诉请求和理由，我局根据事实，依据法律，作出如下答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一、上诉人所从事的经营贸易活动，违反了国家法律，与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XXX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》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条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款之规定相违背，应当受到罚款处罚。我局工作人员在查验上诉人与其客户的经济合同时，发现上诉人有违反工商法规的行为，即超越经营范围，从事经营贸易活动。我局工作人员经过认真细致的调查，在获取确凿证据之后，经我局局委会研究决定，给上诉人予以相应的行政罚款处罚，并在正式向上诉人宣布后，当场将处罚决定书予以送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二、我局的行政处罚行为合法正确，没有侵犯上诉人的合法权益。首先。我局确认上诉人违法经营的事实清楚，证据确凿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详见调查材料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近年来，上诉人未经工商部门许可，多次违法从事贸易活动，上诉人在上诉状中提到，曾向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有关部门申请增加经营范围的问题。其实，他们只是找到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单位一位领导，这位领导写了一张便条，他个人认为可以经营。但这不属他的管辖范围内的事，况且，他的批示，又不代表他所在单位。而上诉人经营范围问题，归我局管理。故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领导的批示无效。其次，我局对上诉人违法经营问题，在查清事实的基础上，依照法律，即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&lt;&gt;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条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款的规定进行合法处罚，没有对上诉人进行非法侵害。因此，我们不能承担赔偿经济损失的责任。根据以上答辩理由，我局请求二审法院依法维持一审法院的判决，保证行政执法活动依法正常进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此致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中级人民法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答辩人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区工商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法定代表人：朱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委托代理人：赵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23:00Z</dcterms:created>
  <dc:creator>MC SYSTEM</dc:creator>
  <dc:description/>
  <dc:language>en-US</dc:language>
  <cp:lastModifiedBy>bgs</cp:lastModifiedBy>
  <cp:lastPrinted>2010-02-01T11:12:00Z</cp:lastPrinted>
  <dcterms:modified xsi:type="dcterms:W3CDTF">2010-02-01T03:12:00Z</dcterms:modified>
  <cp:revision>3</cp:revision>
  <dc:subject/>
  <dc:title>行政案件的答辩状，与其他答辩状在格式和写作要求等方面基本相同</dc:title>
</cp:coreProperties>
</file>