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瞿兰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湖北省荆州市人，专科文化，现在云南省西双版纳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瞿兰犯贩卖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432.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29.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瞿兰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fill="FFFFFF" w:val="clear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fill="FFFFFF" w:val="clear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Start w:id="11" w:name="_GoBack"/>
      <w:bookmarkEnd w:id="10"/>
      <w:bookmarkEnd w:id="11"/>
    </w:p>
    <w:p>
      <w:pPr>
        <w:pStyle w:val="Normal"/>
        <w:widowControl/>
        <w:shd w:fill="FFFFFF" w:val="clear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"/>
    </w:p>
    <w:p>
      <w:pPr>
        <w:pStyle w:val="Normal"/>
        <w:widowControl/>
        <w:shd w:fill="FFFFFF" w:val="clear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西双版纳监狱</w:t>
      </w:r>
      <w:bookmarkEnd w:id="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日</w:t>
      </w:r>
      <w:bookmarkEnd w:id="14"/>
      <w:r>
        <w:br w:type="page"/>
      </w:r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" w:name="gj_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"/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" w:name="corpName_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"/>
    </w:p>
    <w:p>
      <w:pPr>
        <w:pStyle w:val="Normal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" w:name="title_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" w:name="jyszh_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" w:name="data_str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天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19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" w:name="data_str_1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天红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" w:name="data_str_2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" w:name="data_str_3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6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68.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"/>
    </w:p>
    <w:p>
      <w:pPr>
        <w:pStyle w:val="Normal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" w:name="wstk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天红予以</w:t>
      </w:r>
      <w:bookmarkStart w:id="24" w:name="tqjg_0"/>
      <w:bookmarkEnd w:id="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4"/>
    </w:p>
    <w:p>
      <w:pPr>
        <w:pStyle w:val="Normal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0"/>
        <w:shd w:fill="FFFFFF" w:val="clear"/>
        <w:ind w:left="0" w:right="0" w:hanging="0"/>
        <w:rPr/>
      </w:pPr>
      <w:bookmarkStart w:id="25" w:name="ysfy_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"/>
    </w:p>
    <w:p>
      <w:pPr>
        <w:pStyle w:val="Normal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" w:name="PDF_SIGN_jyzbghqz_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"/>
    </w:p>
    <w:p>
      <w:pPr>
        <w:pStyle w:val="Normal0"/>
        <w:widowControl/>
        <w:shd w:fill="FFFFFF" w:val="clear"/>
        <w:spacing w:lineRule="auto" w:line="240"/>
        <w:jc w:val="right"/>
        <w:rPr/>
      </w:pPr>
      <w:bookmarkStart w:id="27" w:name="REF__corpName_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" w:name="jbsj_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"/>
      <w:r>
        <w:br w:type="page"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" w:name="gj_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"/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" w:name="corpName_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"/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" w:name="title_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" w:name="jyszh_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" w:name="data_str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天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33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" w:name="data_str_1_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天红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4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" w:name="data_str_2_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5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6" w:name="data_str_3_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6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68.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6"/>
    </w:p>
    <w:p>
      <w:pPr>
        <w:pStyle w:val="Normal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7" w:name="wstk_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天红予以</w:t>
      </w:r>
      <w:bookmarkStart w:id="38" w:name="tqjg_1"/>
      <w:bookmarkEnd w:id="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8"/>
    </w:p>
    <w:p>
      <w:pPr>
        <w:pStyle w:val="Normal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"/>
        <w:shd w:fill="FFFFFF" w:val="clear"/>
        <w:ind w:left="0" w:right="0" w:hanging="0"/>
        <w:rPr/>
      </w:pPr>
      <w:bookmarkStart w:id="39" w:name="ysfy_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9"/>
    </w:p>
    <w:p>
      <w:pPr>
        <w:pStyle w:val="Normal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0" w:name="PDF_SIGN_jyzbghqz_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0"/>
    </w:p>
    <w:p>
      <w:pPr>
        <w:pStyle w:val="Normal1"/>
        <w:widowControl/>
        <w:shd w:fill="FFFFFF" w:val="clear"/>
        <w:spacing w:lineRule="auto" w:line="240"/>
        <w:jc w:val="right"/>
        <w:rPr/>
      </w:pPr>
      <w:bookmarkStart w:id="41" w:name="REF__corpName_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2" w:name="jbsj_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2"/>
      <w:r>
        <w:br w:type="page"/>
      </w:r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3" w:name="gj_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3"/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4" w:name="corpName_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4"/>
    </w:p>
    <w:p>
      <w:pPr>
        <w:pStyle w:val="Normal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5" w:name="title_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6" w:name="jyszh_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7" w:name="data_str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向云宏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谷县人，小学文化，现在云南省西双版纳监狱服刑。</w:t>
      </w:r>
      <w:bookmarkEnd w:id="47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" w:name="data_str_1_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向云宏犯贩卖毒品罪，判处有期徒刑十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8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" w:name="data_str_2_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9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0" w:name="data_str_3_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.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61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0"/>
    </w:p>
    <w:p>
      <w:pPr>
        <w:pStyle w:val="Normal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1" w:name="wstk_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向云宏予以</w:t>
      </w:r>
      <w:bookmarkStart w:id="52" w:name="tqjg_2"/>
      <w:bookmarkEnd w:id="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52"/>
    </w:p>
    <w:p>
      <w:pPr>
        <w:pStyle w:val="Normal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"/>
        <w:shd w:fill="FFFFFF" w:val="clear"/>
        <w:ind w:left="0" w:right="0" w:hanging="0"/>
        <w:rPr/>
      </w:pPr>
      <w:bookmarkStart w:id="53" w:name="ysfy_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3"/>
    </w:p>
    <w:p>
      <w:pPr>
        <w:pStyle w:val="Normal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4" w:name="PDF_SIGN_jyzbghqz_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4"/>
    </w:p>
    <w:p>
      <w:pPr>
        <w:pStyle w:val="Normal2"/>
        <w:widowControl/>
        <w:shd w:fill="FFFFFF" w:val="clear"/>
        <w:spacing w:lineRule="auto" w:line="240"/>
        <w:jc w:val="right"/>
        <w:rPr/>
      </w:pPr>
      <w:bookmarkStart w:id="55" w:name="REF__corpName_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6" w:name="jbsj_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6"/>
      <w:r>
        <w:br w:type="page"/>
      </w:r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7" w:name="gj_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7"/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8" w:name="corpName_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8"/>
    </w:p>
    <w:p>
      <w:pPr>
        <w:pStyle w:val="Normal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9" w:name="title_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0" w:name="jyszh_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1" w:name="data_str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腊县人，小学文化，现在云南省西双版纳监狱服刑。</w:t>
      </w:r>
      <w:bookmarkEnd w:id="61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" w:name="data_str_1_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仑犯贩卖毒品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仑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2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" w:name="data_str_2_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3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4" w:name="data_str_3_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59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4"/>
    </w:p>
    <w:p>
      <w:pPr>
        <w:pStyle w:val="Normal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5" w:name="wstk_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仑予以</w:t>
      </w:r>
      <w:bookmarkStart w:id="66" w:name="tqjg_3"/>
      <w:bookmarkEnd w:id="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6"/>
    </w:p>
    <w:p>
      <w:pPr>
        <w:pStyle w:val="Normal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"/>
        <w:shd w:fill="FFFFFF" w:val="clear"/>
        <w:ind w:left="0" w:right="0" w:hanging="0"/>
        <w:rPr/>
      </w:pPr>
      <w:bookmarkStart w:id="67" w:name="ysfy_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7"/>
    </w:p>
    <w:p>
      <w:pPr>
        <w:pStyle w:val="Normal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8" w:name="PDF_SIGN_jyzbghqz_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8"/>
    </w:p>
    <w:p>
      <w:pPr>
        <w:pStyle w:val="Normal3"/>
        <w:widowControl/>
        <w:shd w:fill="FFFFFF" w:val="clear"/>
        <w:spacing w:lineRule="auto" w:line="240"/>
        <w:jc w:val="right"/>
        <w:rPr/>
      </w:pPr>
      <w:bookmarkStart w:id="69" w:name="REF__corpName_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0" w:name="jbsj_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0"/>
      <w:r>
        <w:br w:type="page"/>
      </w:r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1" w:name="gj_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1"/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2" w:name="corpName_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2"/>
    </w:p>
    <w:p>
      <w:pPr>
        <w:pStyle w:val="Normal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3" w:name="title_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4" w:name="jyszh_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5" w:name="data_str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林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75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" w:name="data_str_1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林冲犯贩卖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6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" w:name="data_str_2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7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8" w:name="data_str_3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5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0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8"/>
    </w:p>
    <w:p>
      <w:pPr>
        <w:pStyle w:val="Normal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9" w:name="wstk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林冲予以</w:t>
      </w:r>
      <w:bookmarkStart w:id="80" w:name="tqjg_4"/>
      <w:bookmarkEnd w:id="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80"/>
    </w:p>
    <w:p>
      <w:pPr>
        <w:pStyle w:val="Normal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"/>
        <w:shd w:fill="FFFFFF" w:val="clear"/>
        <w:ind w:left="0" w:right="0" w:hanging="0"/>
        <w:rPr/>
      </w:pPr>
      <w:bookmarkStart w:id="81" w:name="ysfy_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1"/>
    </w:p>
    <w:p>
      <w:pPr>
        <w:pStyle w:val="Normal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2" w:name="PDF_SIGN_jyzbghqz_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2"/>
    </w:p>
    <w:p>
      <w:pPr>
        <w:pStyle w:val="Normal4"/>
        <w:widowControl/>
        <w:shd w:fill="FFFFFF" w:val="clear"/>
        <w:spacing w:lineRule="auto" w:line="240"/>
        <w:jc w:val="right"/>
        <w:rPr/>
      </w:pPr>
      <w:bookmarkStart w:id="83" w:name="REF__corpName_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4" w:name="jbsj_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4"/>
      <w:r>
        <w:br w:type="page"/>
      </w:r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5" w:name="gj_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5"/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6" w:name="corpName_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6"/>
    </w:p>
    <w:p>
      <w:pPr>
        <w:pStyle w:val="Norma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7" w:name="title_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8" w:name="jyszh_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9" w:name="data_str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白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威信县人，初中文化，现在云南省西双版纳监狱服刑。</w:t>
      </w:r>
      <w:bookmarkEnd w:id="89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" w:name="data_str_1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白达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白达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0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" w:name="data_str_2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1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2" w:name="data_str_3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8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5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2"/>
    </w:p>
    <w:p>
      <w:pPr>
        <w:pStyle w:val="Normal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3" w:name="wstk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白达予以</w:t>
      </w:r>
      <w:bookmarkStart w:id="94" w:name="tqjg_5"/>
      <w:bookmarkEnd w:id="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4"/>
    </w:p>
    <w:p>
      <w:pPr>
        <w:pStyle w:val="Normal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"/>
        <w:shd w:fill="FFFFFF" w:val="clear"/>
        <w:ind w:left="0" w:right="0" w:hanging="0"/>
        <w:rPr/>
      </w:pPr>
      <w:bookmarkStart w:id="95" w:name="ysfy_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5"/>
    </w:p>
    <w:p>
      <w:pPr>
        <w:pStyle w:val="Normal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6" w:name="PDF_SIGN_jyzbghqz_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6"/>
    </w:p>
    <w:p>
      <w:pPr>
        <w:pStyle w:val="Normal5"/>
        <w:widowControl/>
        <w:shd w:fill="FFFFFF" w:val="clear"/>
        <w:spacing w:lineRule="auto" w:line="240"/>
        <w:jc w:val="right"/>
        <w:rPr/>
      </w:pPr>
      <w:bookmarkStart w:id="97" w:name="REF__corpName_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8" w:name="jbsj_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8"/>
      <w:r>
        <w:br w:type="page"/>
      </w:r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9" w:name="gj_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9"/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0" w:name="corpName_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0"/>
    </w:p>
    <w:p>
      <w:pPr>
        <w:pStyle w:val="Normal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1" w:name="title_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2" w:name="jyszh_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3" w:name="data_str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刀志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初中文化，现在云南省西双版纳监狱服刑。</w:t>
      </w:r>
      <w:bookmarkEnd w:id="103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" w:name="data_str_1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刀志城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4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" w:name="data_str_2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5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6" w:name="data_str_3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9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3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6"/>
    </w:p>
    <w:p>
      <w:pPr>
        <w:pStyle w:val="Normal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7" w:name="wstk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刀志城予以</w:t>
      </w:r>
      <w:bookmarkStart w:id="108" w:name="tqjg_6"/>
      <w:bookmarkEnd w:id="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08"/>
    </w:p>
    <w:p>
      <w:pPr>
        <w:pStyle w:val="Normal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"/>
        <w:shd w:fill="FFFFFF" w:val="clear"/>
        <w:ind w:left="0" w:right="0" w:hanging="0"/>
        <w:rPr/>
      </w:pPr>
      <w:bookmarkStart w:id="109" w:name="ysfy_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9"/>
    </w:p>
    <w:p>
      <w:pPr>
        <w:pStyle w:val="Normal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0" w:name="PDF_SIGN_jyzbghqz_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0"/>
    </w:p>
    <w:p>
      <w:pPr>
        <w:pStyle w:val="Normal6"/>
        <w:widowControl/>
        <w:shd w:fill="FFFFFF" w:val="clear"/>
        <w:spacing w:lineRule="auto" w:line="240"/>
        <w:jc w:val="right"/>
        <w:rPr/>
      </w:pPr>
      <w:bookmarkStart w:id="111" w:name="REF__corpName_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2" w:name="jbsj_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2"/>
      <w:r>
        <w:br w:type="page"/>
      </w:r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3" w:name="gj_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3"/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4" w:name="corpName_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4"/>
    </w:p>
    <w:p>
      <w:pPr>
        <w:pStyle w:val="Normal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5" w:name="title_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6" w:name="jyszh_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7" w:name="data_str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国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仙桃市人，小学文化，现在云南省西双版纳监狱服刑。</w:t>
      </w:r>
      <w:bookmarkEnd w:id="117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" w:name="data_str_1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国民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8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" w:name="data_str_2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9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0" w:name="data_str_3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8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0"/>
    </w:p>
    <w:p>
      <w:pPr>
        <w:pStyle w:val="Normal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1" w:name="wstk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国民予以</w:t>
      </w:r>
      <w:bookmarkStart w:id="122" w:name="tqjg_7"/>
      <w:bookmarkEnd w:id="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22"/>
    </w:p>
    <w:p>
      <w:pPr>
        <w:pStyle w:val="Normal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"/>
        <w:shd w:fill="FFFFFF" w:val="clear"/>
        <w:ind w:left="0" w:right="0" w:hanging="0"/>
        <w:rPr/>
      </w:pPr>
      <w:bookmarkStart w:id="123" w:name="ysfy_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3"/>
    </w:p>
    <w:p>
      <w:pPr>
        <w:pStyle w:val="Normal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4" w:name="PDF_SIGN_jyzbghqz_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4"/>
    </w:p>
    <w:p>
      <w:pPr>
        <w:pStyle w:val="Normal7"/>
        <w:widowControl/>
        <w:shd w:fill="FFFFFF" w:val="clear"/>
        <w:spacing w:lineRule="auto" w:line="240"/>
        <w:jc w:val="right"/>
        <w:rPr/>
      </w:pPr>
      <w:bookmarkStart w:id="125" w:name="REF__corpName_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6" w:name="jbsj_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6"/>
      <w:r>
        <w:br w:type="page"/>
      </w:r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7" w:name="gj_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7"/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8" w:name="corpName_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8"/>
    </w:p>
    <w:p>
      <w:pPr>
        <w:pStyle w:val="Normal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9" w:name="title_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0" w:name="jyszh_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1" w:name="data_str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国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仙桃市人，小学文化，现在云南省西双版纳监狱服刑。</w:t>
      </w:r>
      <w:bookmarkEnd w:id="131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" w:name="data_str_1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国民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2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" w:name="data_str_2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3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4" w:name="data_str_3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8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4"/>
    </w:p>
    <w:p>
      <w:pPr>
        <w:pStyle w:val="Normal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5" w:name="wstk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国民予以</w:t>
      </w:r>
      <w:bookmarkStart w:id="136" w:name="tqjg_8"/>
      <w:bookmarkEnd w:id="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36"/>
    </w:p>
    <w:p>
      <w:pPr>
        <w:pStyle w:val="Normal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"/>
        <w:shd w:fill="FFFFFF" w:val="clear"/>
        <w:ind w:left="0" w:right="0" w:hanging="0"/>
        <w:rPr/>
      </w:pPr>
      <w:bookmarkStart w:id="137" w:name="ysfy_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7"/>
    </w:p>
    <w:p>
      <w:pPr>
        <w:pStyle w:val="Normal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8" w:name="PDF_SIGN_jyzbghqz_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8"/>
    </w:p>
    <w:p>
      <w:pPr>
        <w:pStyle w:val="Normal8"/>
        <w:widowControl/>
        <w:shd w:fill="FFFFFF" w:val="clear"/>
        <w:spacing w:lineRule="auto" w:line="240"/>
        <w:jc w:val="right"/>
        <w:rPr/>
      </w:pPr>
      <w:bookmarkStart w:id="139" w:name="REF__corpName_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0" w:name="jbsj_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0"/>
      <w:r>
        <w:br w:type="page"/>
      </w:r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1" w:name="gj_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1"/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2" w:name="corpName_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2"/>
    </w:p>
    <w:p>
      <w:pPr>
        <w:pStyle w:val="Normal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3" w:name="title_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4" w:name="jyszh_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5" w:name="data_str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45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" w:name="data_str_1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比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该犯原判决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6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" w:name="data_str_2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7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8" w:name="data_str_3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9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7.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8"/>
    </w:p>
    <w:p>
      <w:pPr>
        <w:pStyle w:val="Normal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9" w:name="wstk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比予以</w:t>
      </w:r>
      <w:bookmarkStart w:id="150" w:name="tqjg_9"/>
      <w:bookmarkEnd w:id="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50"/>
    </w:p>
    <w:p>
      <w:pPr>
        <w:pStyle w:val="Normal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"/>
        <w:shd w:fill="FFFFFF" w:val="clear"/>
        <w:ind w:left="0" w:right="0" w:hanging="0"/>
        <w:rPr/>
      </w:pPr>
      <w:bookmarkStart w:id="151" w:name="ysfy_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1"/>
    </w:p>
    <w:p>
      <w:pPr>
        <w:pStyle w:val="Normal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2" w:name="PDF_SIGN_jyzbghqz_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2"/>
    </w:p>
    <w:p>
      <w:pPr>
        <w:pStyle w:val="Normal9"/>
        <w:widowControl/>
        <w:shd w:fill="FFFFFF" w:val="clear"/>
        <w:spacing w:lineRule="auto" w:line="240"/>
        <w:jc w:val="right"/>
        <w:rPr/>
      </w:pPr>
      <w:bookmarkStart w:id="153" w:name="REF__corpName_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4" w:name="jbsj_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4"/>
      <w:r>
        <w:br w:type="page"/>
      </w:r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5" w:name="gj_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5"/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6" w:name="corpName_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6"/>
    </w:p>
    <w:p>
      <w:pPr>
        <w:pStyle w:val="Normal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7" w:name="title_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8" w:name="jyszh_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9" w:name="data_str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柳邑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景洪市人，初中文化，现在云南省西双版纳监狱服刑。</w:t>
      </w:r>
      <w:bookmarkEnd w:id="159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" w:name="data_str_1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柳邑达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柳邑达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0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" w:name="data_str_2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1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2" w:name="data_str_3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1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33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2"/>
    </w:p>
    <w:p>
      <w:pPr>
        <w:pStyle w:val="Normal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3" w:name="wstk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柳邑达予以</w:t>
      </w:r>
      <w:bookmarkStart w:id="164" w:name="tqjg_10"/>
      <w:bookmarkEnd w:id="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64"/>
    </w:p>
    <w:p>
      <w:pPr>
        <w:pStyle w:val="Normal1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"/>
        <w:shd w:fill="FFFFFF" w:val="clear"/>
        <w:ind w:left="0" w:right="0" w:hanging="0"/>
        <w:rPr/>
      </w:pPr>
      <w:bookmarkStart w:id="165" w:name="ysfy_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5"/>
    </w:p>
    <w:p>
      <w:pPr>
        <w:pStyle w:val="Normal1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6" w:name="PDF_SIGN_jyzbghqz_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6"/>
    </w:p>
    <w:p>
      <w:pPr>
        <w:pStyle w:val="Normal10"/>
        <w:widowControl/>
        <w:shd w:fill="FFFFFF" w:val="clear"/>
        <w:spacing w:lineRule="auto" w:line="240"/>
        <w:jc w:val="right"/>
        <w:rPr/>
      </w:pPr>
      <w:bookmarkStart w:id="167" w:name="REF__corpName_1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8" w:name="jbsj_1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8"/>
      <w:r>
        <w:br w:type="page"/>
      </w:r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9" w:name="gj_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9"/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0" w:name="corpName_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0"/>
    </w:p>
    <w:p>
      <w:pPr>
        <w:pStyle w:val="Normal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1" w:name="title_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2" w:name="jyszh_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3" w:name="data_str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廖师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砚山县人，初中文化，现在云南省西双版纳监狱服刑。</w:t>
      </w:r>
      <w:bookmarkEnd w:id="173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" w:name="data_str_1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廖师发犯抢劫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；犯走私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4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" w:name="data_str_2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5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6" w:name="data_str_3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5.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4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6"/>
    </w:p>
    <w:p>
      <w:pPr>
        <w:pStyle w:val="Normal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7" w:name="wstk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廖师发予以</w:t>
      </w:r>
      <w:bookmarkStart w:id="178" w:name="tqjg_11"/>
      <w:bookmarkEnd w:id="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78"/>
    </w:p>
    <w:p>
      <w:pPr>
        <w:pStyle w:val="Normal1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"/>
        <w:shd w:fill="FFFFFF" w:val="clear"/>
        <w:ind w:left="0" w:right="0" w:hanging="0"/>
        <w:rPr/>
      </w:pPr>
      <w:bookmarkStart w:id="179" w:name="ysfy_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9"/>
    </w:p>
    <w:p>
      <w:pPr>
        <w:pStyle w:val="Normal1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0" w:name="PDF_SIGN_jyzbghqz_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0"/>
    </w:p>
    <w:p>
      <w:pPr>
        <w:pStyle w:val="Normal11"/>
        <w:widowControl/>
        <w:shd w:fill="FFFFFF" w:val="clear"/>
        <w:spacing w:lineRule="auto" w:line="240"/>
        <w:jc w:val="right"/>
        <w:rPr/>
      </w:pPr>
      <w:bookmarkStart w:id="181" w:name="REF__corpName_1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2" w:name="jbsj_1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2"/>
      <w:r>
        <w:br w:type="page"/>
      </w:r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3" w:name="gj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3"/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4" w:name="corpName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4"/>
    </w:p>
    <w:p>
      <w:pPr>
        <w:pStyle w:val="Normal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5" w:name="title_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6" w:name="jyszh_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7" w:name="data_str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小学文化，现在云南省西双版纳监狱服刑。</w:t>
      </w:r>
      <w:bookmarkEnd w:id="187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" w:name="data_str_1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平犯抢劫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王平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8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" w:name="data_str_2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9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" w:name="data_str_3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1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该犯系特定暴力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.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.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0"/>
    </w:p>
    <w:p>
      <w:pPr>
        <w:pStyle w:val="Normal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1" w:name="wstk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平予以</w:t>
      </w:r>
      <w:bookmarkStart w:id="192" w:name="tqjg_12"/>
      <w:bookmarkEnd w:id="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92"/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"/>
        <w:shd w:fill="FFFFFF" w:val="clear"/>
        <w:ind w:left="0" w:right="0" w:hanging="0"/>
        <w:rPr/>
      </w:pPr>
      <w:bookmarkStart w:id="193" w:name="ysfy_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3"/>
    </w:p>
    <w:p>
      <w:pPr>
        <w:pStyle w:val="Normal1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4" w:name="PDF_SIGN_jyzbghqz_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4"/>
    </w:p>
    <w:p>
      <w:pPr>
        <w:pStyle w:val="Normal12"/>
        <w:widowControl/>
        <w:shd w:fill="FFFFFF" w:val="clear"/>
        <w:spacing w:lineRule="auto" w:line="240"/>
        <w:jc w:val="right"/>
        <w:rPr/>
      </w:pPr>
      <w:bookmarkStart w:id="195" w:name="REF__corpName_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6" w:name="jbsj_1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6"/>
      <w:r>
        <w:br w:type="page"/>
      </w:r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7" w:name="gj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7"/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8" w:name="corpName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8"/>
    </w:p>
    <w:p>
      <w:pPr>
        <w:pStyle w:val="Normal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9" w:name="title_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0" w:name="jyszh_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" w:name="data_str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余永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醴陵市人，专科文化，现在云南省西双版纳监狱服刑。</w:t>
      </w:r>
      <w:bookmarkEnd w:id="201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" w:name="data_str_1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余永忠犯贪污罪，判处有期徒刑十二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受贿罪，判处有期徒刑一年，数罪并罚，决定执行有期徒刑十二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余永忠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2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" w:name="data_str_2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3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" w:name="data_str_3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该犯系职务犯、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0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00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4"/>
    </w:p>
    <w:p>
      <w:pPr>
        <w:pStyle w:val="Normal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5" w:name="wstk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余永忠予以</w:t>
      </w:r>
      <w:bookmarkStart w:id="206" w:name="tqjg_13"/>
      <w:bookmarkEnd w:id="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06"/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"/>
        <w:shd w:fill="FFFFFF" w:val="clear"/>
        <w:ind w:left="0" w:right="0" w:hanging="0"/>
        <w:rPr/>
      </w:pPr>
      <w:bookmarkStart w:id="207" w:name="ysfy_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7"/>
    </w:p>
    <w:p>
      <w:pPr>
        <w:pStyle w:val="Normal1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8" w:name="PDF_SIGN_jyzbghqz_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8"/>
    </w:p>
    <w:p>
      <w:pPr>
        <w:pStyle w:val="Normal13"/>
        <w:widowControl/>
        <w:shd w:fill="FFFFFF" w:val="clear"/>
        <w:spacing w:lineRule="auto" w:line="240"/>
        <w:jc w:val="right"/>
        <w:rPr/>
      </w:pPr>
      <w:bookmarkStart w:id="209" w:name="REF__corpName_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0" w:name="jbsj_1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0"/>
      <w:r>
        <w:br w:type="page"/>
      </w:r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1" w:name="gj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1"/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2" w:name="corpName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2"/>
    </w:p>
    <w:p>
      <w:pPr>
        <w:pStyle w:val="Normal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3" w:name="title_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4" w:name="jyszh_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" w:name="data_str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孟连县人，小学文化，现在云南省西双版纳监狱服刑。</w:t>
      </w:r>
      <w:bookmarkEnd w:id="215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" w:name="data_str_1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改犯绑架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杨改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6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" w:name="data_str_2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7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" w:name="data_str_3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；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8.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8"/>
    </w:p>
    <w:p>
      <w:pPr>
        <w:pStyle w:val="Normal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9" w:name="wstk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改予以</w:t>
      </w:r>
      <w:bookmarkStart w:id="220" w:name="tqjg_14"/>
      <w:bookmarkEnd w:id="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20"/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"/>
        <w:shd w:fill="FFFFFF" w:val="clear"/>
        <w:ind w:left="0" w:right="0" w:hanging="0"/>
        <w:rPr/>
      </w:pPr>
      <w:bookmarkStart w:id="221" w:name="ysfy_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1"/>
    </w:p>
    <w:p>
      <w:pPr>
        <w:pStyle w:val="Normal1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2" w:name="PDF_SIGN_jyzbghqz_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2"/>
    </w:p>
    <w:p>
      <w:pPr>
        <w:pStyle w:val="Normal14"/>
        <w:widowControl/>
        <w:shd w:fill="FFFFFF" w:val="clear"/>
        <w:spacing w:lineRule="auto" w:line="240"/>
        <w:jc w:val="right"/>
        <w:rPr/>
      </w:pPr>
      <w:bookmarkStart w:id="223" w:name="REF__corpName_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4" w:name="jbsj_1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4"/>
      <w:r>
        <w:br w:type="page"/>
      </w:r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5" w:name="gj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5"/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6" w:name="corpName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6"/>
    </w:p>
    <w:p>
      <w:pPr>
        <w:pStyle w:val="Normal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7" w:name="title_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8" w:name="jyszh_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" w:name="data_str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保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绿春县人，初中文化，现在云南省西双版纳监狱服刑。</w:t>
      </w:r>
      <w:bookmarkEnd w:id="229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" w:name="data_str_1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保者犯贩卖、运输毒品罪，判处无期徒刑，剥夺政治权利终身，并处没收个人全部财产。宣判后，被告人李保者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十个月，剥夺政治权利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，剥夺政治权利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0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" w:name="data_str_2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1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" w:name="data_str_3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0.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46.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2"/>
    </w:p>
    <w:p>
      <w:pPr>
        <w:pStyle w:val="Normal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3" w:name="wstk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保者予以</w:t>
      </w:r>
      <w:bookmarkStart w:id="234" w:name="tqjg_15"/>
      <w:bookmarkEnd w:id="2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234"/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"/>
        <w:shd w:fill="FFFFFF" w:val="clear"/>
        <w:ind w:left="0" w:right="0" w:hanging="0"/>
        <w:rPr/>
      </w:pPr>
      <w:bookmarkStart w:id="235" w:name="ysfy_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5"/>
    </w:p>
    <w:p>
      <w:pPr>
        <w:pStyle w:val="Normal1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6" w:name="PDF_SIGN_jyzbghqz_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6"/>
    </w:p>
    <w:p>
      <w:pPr>
        <w:pStyle w:val="Normal15"/>
        <w:widowControl/>
        <w:shd w:fill="FFFFFF" w:val="clear"/>
        <w:spacing w:lineRule="auto" w:line="240"/>
        <w:jc w:val="right"/>
        <w:rPr/>
      </w:pPr>
      <w:bookmarkStart w:id="237" w:name="REF__corpName_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8" w:name="jbsj_1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8"/>
      <w:r>
        <w:br w:type="page"/>
      </w:r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9" w:name="gj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9"/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0" w:name="corpName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0"/>
    </w:p>
    <w:p>
      <w:pPr>
        <w:pStyle w:val="Normal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1" w:name="title_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2" w:name="jyszh_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" w:name="data_str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仓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初中文化，现在云南省西双版纳监狱服刑。</w:t>
      </w:r>
      <w:bookmarkEnd w:id="243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" w:name="data_str_1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仓门犯贩卖、运输毒品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4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" w:name="data_str_2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5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" w:name="data_str_3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17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6"/>
    </w:p>
    <w:p>
      <w:pPr>
        <w:pStyle w:val="Normal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7" w:name="wstk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仓门予以</w:t>
      </w:r>
      <w:bookmarkStart w:id="248" w:name="tqjg_16"/>
      <w:bookmarkEnd w:id="2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48"/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"/>
        <w:shd w:fill="FFFFFF" w:val="clear"/>
        <w:ind w:left="0" w:right="0" w:hanging="0"/>
        <w:rPr/>
      </w:pPr>
      <w:bookmarkStart w:id="249" w:name="ysfy_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9"/>
    </w:p>
    <w:p>
      <w:pPr>
        <w:pStyle w:val="Normal1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0" w:name="PDF_SIGN_jyzbghqz_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0"/>
    </w:p>
    <w:p>
      <w:pPr>
        <w:pStyle w:val="Normal16"/>
        <w:widowControl/>
        <w:shd w:fill="FFFFFF" w:val="clear"/>
        <w:spacing w:lineRule="auto" w:line="240"/>
        <w:jc w:val="right"/>
        <w:rPr/>
      </w:pPr>
      <w:bookmarkStart w:id="251" w:name="REF__corpName_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2" w:name="jbsj_1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2"/>
      <w:r>
        <w:br w:type="page"/>
      </w:r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3" w:name="gj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3"/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4" w:name="corpName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4"/>
    </w:p>
    <w:p>
      <w:pPr>
        <w:pStyle w:val="Normal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5" w:name="title_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6" w:name="jyszh_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" w:name="data_str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蒲云坚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江城县人，小学文化，现在云南省西双版纳监狱服刑。</w:t>
      </w:r>
      <w:bookmarkEnd w:id="257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" w:name="data_str_1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蒲云坚犯贩卖、运输毒品罪，判处有期徒刑十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8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" w:name="data_str_2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9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" w:name="data_str_3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2.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.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24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0"/>
    </w:p>
    <w:p>
      <w:pPr>
        <w:pStyle w:val="Normal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1" w:name="wstk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蒲云坚予以</w:t>
      </w:r>
      <w:bookmarkStart w:id="262" w:name="tqjg_17"/>
      <w:bookmarkEnd w:id="2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62"/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"/>
        <w:shd w:fill="FFFFFF" w:val="clear"/>
        <w:ind w:left="0" w:right="0" w:hanging="0"/>
        <w:rPr/>
      </w:pPr>
      <w:bookmarkStart w:id="263" w:name="ysfy_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3"/>
    </w:p>
    <w:p>
      <w:pPr>
        <w:pStyle w:val="Normal1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4" w:name="PDF_SIGN_jyzbghqz_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4"/>
    </w:p>
    <w:p>
      <w:pPr>
        <w:pStyle w:val="Normal17"/>
        <w:widowControl/>
        <w:shd w:fill="FFFFFF" w:val="clear"/>
        <w:spacing w:lineRule="auto" w:line="240"/>
        <w:jc w:val="right"/>
        <w:rPr/>
      </w:pPr>
      <w:bookmarkStart w:id="265" w:name="REF__corpName_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6" w:name="jbsj_1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6"/>
      <w:r>
        <w:br w:type="page"/>
      </w:r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7" w:name="gj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7"/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8" w:name="corpName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8"/>
    </w:p>
    <w:p>
      <w:pPr>
        <w:pStyle w:val="Normal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9" w:name="title_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0" w:name="jyszh_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" w:name="data_str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修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邵东县人，初中文化，现在云南省西双版纳监狱服刑。</w:t>
      </w:r>
      <w:bookmarkEnd w:id="271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" w:name="data_str_1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修发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2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" w:name="data_str_2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3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" w:name="data_str_3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9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59.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4"/>
    </w:p>
    <w:p>
      <w:pPr>
        <w:pStyle w:val="Normal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5" w:name="wstk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修发予以</w:t>
      </w:r>
      <w:bookmarkStart w:id="276" w:name="tqjg_18"/>
      <w:bookmarkEnd w:id="2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6"/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"/>
        <w:shd w:fill="FFFFFF" w:val="clear"/>
        <w:ind w:left="0" w:right="0" w:hanging="0"/>
        <w:rPr/>
      </w:pPr>
      <w:bookmarkStart w:id="277" w:name="ysfy_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7"/>
    </w:p>
    <w:p>
      <w:pPr>
        <w:pStyle w:val="Normal1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8" w:name="PDF_SIGN_jyzbghqz_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8"/>
    </w:p>
    <w:p>
      <w:pPr>
        <w:pStyle w:val="Normal18"/>
        <w:widowControl/>
        <w:shd w:fill="FFFFFF" w:val="clear"/>
        <w:spacing w:lineRule="auto" w:line="240"/>
        <w:jc w:val="right"/>
        <w:rPr/>
      </w:pPr>
      <w:bookmarkStart w:id="279" w:name="REF__corpName_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0" w:name="jbsj_1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0"/>
      <w:r>
        <w:br w:type="page"/>
      </w:r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1" w:name="gj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1"/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2" w:name="corpName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2"/>
    </w:p>
    <w:p>
      <w:pPr>
        <w:pStyle w:val="Normal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3" w:name="title_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4" w:name="jyszh_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" w:name="data_str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瑞飞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壮族，云南省澜沧县人，中专文化，现在云南省西双版纳监狱服刑。</w:t>
      </w:r>
      <w:bookmarkEnd w:id="285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" w:name="data_str_1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澜沧拉祜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瑞飞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6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" w:name="data_str_2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7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" w:name="data_str_3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9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45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8"/>
    </w:p>
    <w:p>
      <w:pPr>
        <w:pStyle w:val="Normal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9" w:name="wstk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瑞飞予以</w:t>
      </w:r>
      <w:bookmarkStart w:id="290" w:name="tqjg_19"/>
      <w:bookmarkEnd w:id="2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90"/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"/>
        <w:shd w:fill="FFFFFF" w:val="clear"/>
        <w:ind w:left="0" w:right="0" w:hanging="0"/>
        <w:rPr/>
      </w:pPr>
      <w:bookmarkStart w:id="291" w:name="ysfy_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1"/>
    </w:p>
    <w:p>
      <w:pPr>
        <w:pStyle w:val="Normal1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2" w:name="PDF_SIGN_jyzbghqz_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2"/>
    </w:p>
    <w:p>
      <w:pPr>
        <w:pStyle w:val="Normal19"/>
        <w:widowControl/>
        <w:shd w:fill="FFFFFF" w:val="clear"/>
        <w:spacing w:lineRule="auto" w:line="240"/>
        <w:jc w:val="right"/>
        <w:rPr/>
      </w:pPr>
      <w:bookmarkStart w:id="293" w:name="REF__corpName_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4" w:name="jbsj_1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4"/>
      <w:r>
        <w:br w:type="page"/>
      </w:r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5" w:name="gj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5"/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6" w:name="corpName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6"/>
    </w:p>
    <w:p>
      <w:pPr>
        <w:pStyle w:val="Normal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7" w:name="title_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8" w:name="jyszh_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" w:name="data_str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养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99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" w:name="data_str_1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养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0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" w:name="data_str_2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1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" w:name="data_str_3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4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2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2"/>
    </w:p>
    <w:p>
      <w:pPr>
        <w:pStyle w:val="Normal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3" w:name="wstk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养予以</w:t>
      </w:r>
      <w:bookmarkStart w:id="304" w:name="tqjg_20"/>
      <w:bookmarkEnd w:id="3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04"/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"/>
        <w:shd w:fill="FFFFFF" w:val="clear"/>
        <w:ind w:left="0" w:right="0" w:hanging="0"/>
        <w:rPr/>
      </w:pPr>
      <w:bookmarkStart w:id="305" w:name="ysfy_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5"/>
    </w:p>
    <w:p>
      <w:pPr>
        <w:pStyle w:val="Normal2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6" w:name="PDF_SIGN_jyzbghqz_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6"/>
    </w:p>
    <w:p>
      <w:pPr>
        <w:pStyle w:val="Normal20"/>
        <w:widowControl/>
        <w:shd w:fill="FFFFFF" w:val="clear"/>
        <w:spacing w:lineRule="auto" w:line="240"/>
        <w:jc w:val="right"/>
        <w:rPr/>
      </w:pPr>
      <w:bookmarkStart w:id="307" w:name="REF__corpName_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8" w:name="jbsj_2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8"/>
      <w:r>
        <w:br w:type="page"/>
      </w:r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9" w:name="gj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9"/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0" w:name="corpName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0"/>
    </w:p>
    <w:p>
      <w:pPr>
        <w:pStyle w:val="Normal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1" w:name="title_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2" w:name="jyszh_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" w:name="data_str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313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4" w:name="data_str_1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应犯贩卖毒品罪，判处有期徒刑十二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4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5" w:name="data_str_2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5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6" w:name="data_str_3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7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6"/>
    </w:p>
    <w:p>
      <w:pPr>
        <w:pStyle w:val="Normal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7" w:name="wstk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应予以</w:t>
      </w:r>
      <w:bookmarkStart w:id="318" w:name="tqjg_21"/>
      <w:bookmarkEnd w:id="3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18"/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"/>
        <w:shd w:fill="FFFFFF" w:val="clear"/>
        <w:ind w:left="0" w:right="0" w:hanging="0"/>
        <w:rPr/>
      </w:pPr>
      <w:bookmarkStart w:id="319" w:name="ysfy_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9"/>
    </w:p>
    <w:p>
      <w:pPr>
        <w:pStyle w:val="Normal2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20" w:name="PDF_SIGN_jyzbghqz_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20"/>
    </w:p>
    <w:p>
      <w:pPr>
        <w:pStyle w:val="Normal21"/>
        <w:widowControl/>
        <w:shd w:fill="FFFFFF" w:val="clear"/>
        <w:spacing w:lineRule="auto" w:line="240"/>
        <w:jc w:val="right"/>
        <w:rPr/>
      </w:pPr>
      <w:bookmarkStart w:id="321" w:name="REF__corpName_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22" w:name="jbsj_2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22"/>
      <w:r>
        <w:br w:type="page"/>
      </w:r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23" w:name="gj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23"/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24" w:name="corpName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24"/>
    </w:p>
    <w:p>
      <w:pPr>
        <w:pStyle w:val="Normal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25" w:name="title_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26" w:name="jyszh_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7" w:name="data_str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方海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潜江市人，初中文化，现在云南省西双版纳监狱服刑。</w:t>
      </w:r>
      <w:bookmarkEnd w:id="327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8" w:name="data_str_1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方海新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方海新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28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29" w:name="data_str_2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29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30" w:name="data_str_3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6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3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30"/>
    </w:p>
    <w:p>
      <w:pPr>
        <w:pStyle w:val="Normal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31" w:name="wstk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海新予以</w:t>
      </w:r>
      <w:bookmarkStart w:id="332" w:name="tqjg_22"/>
      <w:bookmarkEnd w:id="3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32"/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"/>
        <w:shd w:fill="FFFFFF" w:val="clear"/>
        <w:ind w:left="0" w:right="0" w:hanging="0"/>
        <w:rPr/>
      </w:pPr>
      <w:bookmarkStart w:id="333" w:name="ysfy_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33"/>
    </w:p>
    <w:p>
      <w:pPr>
        <w:pStyle w:val="Normal2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34" w:name="PDF_SIGN_jyzbghqz_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34"/>
    </w:p>
    <w:p>
      <w:pPr>
        <w:pStyle w:val="Normal22"/>
        <w:widowControl/>
        <w:shd w:fill="FFFFFF" w:val="clear"/>
        <w:spacing w:lineRule="auto" w:line="240"/>
        <w:jc w:val="right"/>
        <w:rPr/>
      </w:pPr>
      <w:bookmarkStart w:id="335" w:name="REF__corpName_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36" w:name="jbsj_2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36"/>
      <w:r>
        <w:br w:type="page"/>
      </w:r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37" w:name="gj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37"/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38" w:name="corpName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38"/>
    </w:p>
    <w:p>
      <w:pPr>
        <w:pStyle w:val="Normal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39" w:name="title_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40" w:name="jyszh_2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1" w:name="data_str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341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2" w:name="data_str_1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扁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42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3" w:name="data_str_2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43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44" w:name="data_str_3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9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9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0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44"/>
    </w:p>
    <w:p>
      <w:pPr>
        <w:pStyle w:val="Normal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45" w:name="wstk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扁予以</w:t>
      </w:r>
      <w:bookmarkStart w:id="346" w:name="tqjg_23"/>
      <w:bookmarkEnd w:id="3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346"/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3"/>
        <w:shd w:fill="FFFFFF" w:val="clear"/>
        <w:ind w:left="0" w:right="0" w:hanging="0"/>
        <w:rPr/>
      </w:pPr>
      <w:bookmarkStart w:id="347" w:name="ysfy_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47"/>
    </w:p>
    <w:p>
      <w:pPr>
        <w:pStyle w:val="Normal2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48" w:name="PDF_SIGN_jyzbghqz_2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48"/>
    </w:p>
    <w:p>
      <w:pPr>
        <w:pStyle w:val="Normal23"/>
        <w:widowControl/>
        <w:shd w:fill="FFFFFF" w:val="clear"/>
        <w:spacing w:lineRule="auto" w:line="240"/>
        <w:jc w:val="right"/>
        <w:rPr/>
      </w:pPr>
      <w:bookmarkStart w:id="349" w:name="REF__corpName_2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50" w:name="jbsj_2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50"/>
      <w:r>
        <w:br w:type="page"/>
      </w:r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51" w:name="gj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51"/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52" w:name="corpName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52"/>
    </w:p>
    <w:p>
      <w:pPr>
        <w:pStyle w:val="Normal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53" w:name="title_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54" w:name="jyszh_2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5" w:name="data_str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大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壮族，云南省勐海县人，高中文化，现在云南省西双版纳监狱服刑。</w:t>
      </w:r>
      <w:bookmarkEnd w:id="355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6" w:name="data_str_1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大龙犯贩卖毒品罪，判处有期徒刑七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56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7" w:name="data_str_2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57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58" w:name="data_str_3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0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7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563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58"/>
    </w:p>
    <w:p>
      <w:pPr>
        <w:pStyle w:val="Normal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59" w:name="wstk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大龙予以</w:t>
      </w:r>
      <w:bookmarkStart w:id="360" w:name="tqjg_24"/>
      <w:bookmarkEnd w:id="3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360"/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4"/>
        <w:shd w:fill="FFFFFF" w:val="clear"/>
        <w:ind w:left="0" w:right="0" w:hanging="0"/>
        <w:rPr/>
      </w:pPr>
      <w:bookmarkStart w:id="361" w:name="ysfy_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61"/>
    </w:p>
    <w:p>
      <w:pPr>
        <w:pStyle w:val="Normal2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62" w:name="PDF_SIGN_jyzbghqz_2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62"/>
    </w:p>
    <w:p>
      <w:pPr>
        <w:pStyle w:val="Normal24"/>
        <w:widowControl/>
        <w:shd w:fill="FFFFFF" w:val="clear"/>
        <w:spacing w:lineRule="auto" w:line="240"/>
        <w:jc w:val="right"/>
        <w:rPr/>
      </w:pPr>
      <w:bookmarkStart w:id="363" w:name="REF__corpName_2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64" w:name="jbsj_2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64"/>
      <w:r>
        <w:br w:type="page"/>
      </w:r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65" w:name="gj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65"/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66" w:name="corpName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66"/>
    </w:p>
    <w:p>
      <w:pPr>
        <w:pStyle w:val="Normal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67" w:name="title_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68" w:name="jyszh_2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69" w:name="data_str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朱国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祥云县人，小学文化，现在云南省西双版纳监狱服刑。</w:t>
      </w:r>
      <w:bookmarkEnd w:id="369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0" w:name="data_str_1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朱国良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70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1" w:name="data_str_2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71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72" w:name="data_str_3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7.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72"/>
    </w:p>
    <w:p>
      <w:pPr>
        <w:pStyle w:val="Normal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73" w:name="wstk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国良予以</w:t>
      </w:r>
      <w:bookmarkStart w:id="374" w:name="tqjg_25"/>
      <w:bookmarkEnd w:id="3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74"/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5"/>
        <w:shd w:fill="FFFFFF" w:val="clear"/>
        <w:ind w:left="0" w:right="0" w:hanging="0"/>
        <w:rPr/>
      </w:pPr>
      <w:bookmarkStart w:id="375" w:name="ysfy_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75"/>
    </w:p>
    <w:p>
      <w:pPr>
        <w:pStyle w:val="Normal2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76" w:name="PDF_SIGN_jyzbghqz_2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76"/>
    </w:p>
    <w:p>
      <w:pPr>
        <w:pStyle w:val="Normal25"/>
        <w:widowControl/>
        <w:shd w:fill="FFFFFF" w:val="clear"/>
        <w:spacing w:lineRule="auto" w:line="240"/>
        <w:jc w:val="right"/>
        <w:rPr/>
      </w:pPr>
      <w:bookmarkStart w:id="377" w:name="REF__corpName_2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78" w:name="jbsj_2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78"/>
      <w:r>
        <w:br w:type="page"/>
      </w:r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79" w:name="gj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79"/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80" w:name="corpName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80"/>
    </w:p>
    <w:p>
      <w:pPr>
        <w:pStyle w:val="Normal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81" w:name="title_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82" w:name="jyszh_2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3" w:name="data_str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平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小学文化，现在云南省西双版纳监狱服刑。</w:t>
      </w:r>
      <w:bookmarkEnd w:id="383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4" w:name="data_str_1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平华犯贩卖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84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5" w:name="data_str_2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85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86" w:name="data_str_3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.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97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86"/>
    </w:p>
    <w:p>
      <w:pPr>
        <w:pStyle w:val="Normal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87" w:name="wstk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平华予以</w:t>
      </w:r>
      <w:bookmarkStart w:id="388" w:name="tqjg_26"/>
      <w:bookmarkEnd w:id="3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88"/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6"/>
        <w:shd w:fill="FFFFFF" w:val="clear"/>
        <w:ind w:left="0" w:right="0" w:hanging="0"/>
        <w:rPr/>
      </w:pPr>
      <w:bookmarkStart w:id="389" w:name="ysfy_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89"/>
    </w:p>
    <w:p>
      <w:pPr>
        <w:pStyle w:val="Normal2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90" w:name="PDF_SIGN_jyzbghqz_2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90"/>
    </w:p>
    <w:p>
      <w:pPr>
        <w:pStyle w:val="Normal26"/>
        <w:widowControl/>
        <w:shd w:fill="FFFFFF" w:val="clear"/>
        <w:spacing w:lineRule="auto" w:line="240"/>
        <w:jc w:val="right"/>
        <w:rPr/>
      </w:pPr>
      <w:bookmarkStart w:id="391" w:name="REF__corpName_2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92" w:name="jbsj_2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92"/>
      <w:r>
        <w:br w:type="page"/>
      </w:r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93" w:name="gj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93"/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94" w:name="corpName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94"/>
    </w:p>
    <w:p>
      <w:pPr>
        <w:pStyle w:val="Normal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95" w:name="title_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96" w:name="jyszh_2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7" w:name="data_str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付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397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8" w:name="data_str_1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付先犯贩卖毒品罪，判处有期徒刑七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杨付先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98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99" w:name="data_str_2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99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00" w:name="data_str_3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1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1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00"/>
    </w:p>
    <w:p>
      <w:pPr>
        <w:pStyle w:val="Normal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01" w:name="wstk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付先予以</w:t>
      </w:r>
      <w:bookmarkStart w:id="402" w:name="tqjg_27"/>
      <w:bookmarkEnd w:id="4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402"/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7"/>
        <w:shd w:fill="FFFFFF" w:val="clear"/>
        <w:ind w:left="0" w:right="0" w:hanging="0"/>
        <w:rPr/>
      </w:pPr>
      <w:bookmarkStart w:id="403" w:name="ysfy_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03"/>
    </w:p>
    <w:p>
      <w:pPr>
        <w:pStyle w:val="Normal2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04" w:name="PDF_SIGN_jyzbghqz_2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04"/>
    </w:p>
    <w:p>
      <w:pPr>
        <w:pStyle w:val="Normal27"/>
        <w:widowControl/>
        <w:shd w:fill="FFFFFF" w:val="clear"/>
        <w:spacing w:lineRule="auto" w:line="240"/>
        <w:jc w:val="right"/>
        <w:rPr/>
      </w:pPr>
      <w:bookmarkStart w:id="405" w:name="REF__corpName_2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06" w:name="jbsj_2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06"/>
      <w:r>
        <w:br w:type="page"/>
      </w:r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07" w:name="gj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07"/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08" w:name="corpName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08"/>
    </w:p>
    <w:p>
      <w:pPr>
        <w:pStyle w:val="Normal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09" w:name="title_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10" w:name="jyszh_2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1" w:name="data_str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吴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文盲，现在云南省西双版纳监狱服刑。</w:t>
      </w:r>
      <w:bookmarkEnd w:id="411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2" w:name="data_str_1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吴波犯非法持有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12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3" w:name="data_str_2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13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14" w:name="data_str_3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8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14"/>
    </w:p>
    <w:p>
      <w:pPr>
        <w:pStyle w:val="Normal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15" w:name="wstk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吴波予以</w:t>
      </w:r>
      <w:bookmarkStart w:id="416" w:name="tqjg_28"/>
      <w:bookmarkEnd w:id="4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416"/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8"/>
        <w:shd w:fill="FFFFFF" w:val="clear"/>
        <w:ind w:left="0" w:right="0" w:hanging="0"/>
        <w:rPr/>
      </w:pPr>
      <w:bookmarkStart w:id="417" w:name="ysfy_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17"/>
    </w:p>
    <w:p>
      <w:pPr>
        <w:pStyle w:val="Normal2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18" w:name="PDF_SIGN_jyzbghqz_2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18"/>
    </w:p>
    <w:p>
      <w:pPr>
        <w:pStyle w:val="Normal28"/>
        <w:widowControl/>
        <w:shd w:fill="FFFFFF" w:val="clear"/>
        <w:spacing w:lineRule="auto" w:line="240"/>
        <w:jc w:val="right"/>
        <w:rPr/>
      </w:pPr>
      <w:bookmarkStart w:id="419" w:name="REF__corpName_2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20" w:name="jbsj_2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20"/>
      <w:r>
        <w:br w:type="page"/>
      </w:r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21" w:name="gj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21"/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22" w:name="corpName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22"/>
    </w:p>
    <w:p>
      <w:pPr>
        <w:pStyle w:val="Normal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23" w:name="title_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24" w:name="jyszh_2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5" w:name="data_str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鲍尼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西盟县人，文盲，现在云南省西双版纳监狱服刑。</w:t>
      </w:r>
      <w:bookmarkEnd w:id="425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6" w:name="data_str_1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盟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鲍尼玲犯非法持有毒品罪，判处有期徒刑二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鲍尼玲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26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7" w:name="data_str_2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27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28" w:name="data_str_3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6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28"/>
    </w:p>
    <w:p>
      <w:pPr>
        <w:pStyle w:val="Normal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29" w:name="wstk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鲍尼玲予以</w:t>
      </w:r>
      <w:bookmarkStart w:id="430" w:name="tqjg_29"/>
      <w:bookmarkEnd w:id="4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430"/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9"/>
        <w:shd w:fill="FFFFFF" w:val="clear"/>
        <w:ind w:left="0" w:right="0" w:hanging="0"/>
        <w:rPr/>
      </w:pPr>
      <w:bookmarkStart w:id="431" w:name="ysfy_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31"/>
    </w:p>
    <w:p>
      <w:pPr>
        <w:pStyle w:val="Normal2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32" w:name="PDF_SIGN_jyzbghqz_2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32"/>
    </w:p>
    <w:p>
      <w:pPr>
        <w:pStyle w:val="Normal29"/>
        <w:widowControl/>
        <w:shd w:fill="FFFFFF" w:val="clear"/>
        <w:spacing w:lineRule="auto" w:line="240"/>
        <w:jc w:val="right"/>
        <w:rPr/>
      </w:pPr>
      <w:bookmarkStart w:id="433" w:name="REF__corpName_2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34" w:name="jbsj_2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34"/>
      <w:r>
        <w:br w:type="page"/>
      </w:r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35" w:name="gj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35"/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36" w:name="corpName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36"/>
    </w:p>
    <w:p>
      <w:pPr>
        <w:pStyle w:val="Normal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37" w:name="title_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38" w:name="jyszh_3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39" w:name="data_str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初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基诺族，云南省景洪市人，文盲，现在云南省西双版纳监狱服刑。</w:t>
      </w:r>
      <w:bookmarkEnd w:id="439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0" w:name="data_str_1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初白犯非法制造、买卖枪支罪，判处有期徒刑十二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40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1" w:name="data_str_2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41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42" w:name="data_str_3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.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7.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42"/>
    </w:p>
    <w:p>
      <w:pPr>
        <w:pStyle w:val="Normal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43" w:name="wstk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初白予以</w:t>
      </w:r>
      <w:bookmarkStart w:id="444" w:name="tqjg_30"/>
      <w:bookmarkEnd w:id="4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444"/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0"/>
        <w:shd w:fill="FFFFFF" w:val="clear"/>
        <w:ind w:left="0" w:right="0" w:hanging="0"/>
        <w:rPr/>
      </w:pPr>
      <w:bookmarkStart w:id="445" w:name="ysfy_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45"/>
    </w:p>
    <w:p>
      <w:pPr>
        <w:pStyle w:val="Normal3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46" w:name="PDF_SIGN_jyzbghqz_3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46"/>
    </w:p>
    <w:p>
      <w:pPr>
        <w:pStyle w:val="Normal30"/>
        <w:widowControl/>
        <w:shd w:fill="FFFFFF" w:val="clear"/>
        <w:spacing w:lineRule="auto" w:line="240"/>
        <w:jc w:val="right"/>
        <w:rPr/>
      </w:pPr>
      <w:bookmarkStart w:id="447" w:name="REF__corpName_3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48" w:name="jbsj_3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48"/>
      <w:r>
        <w:br w:type="page"/>
      </w:r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49" w:name="gj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49"/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50" w:name="corpName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50"/>
    </w:p>
    <w:p>
      <w:pPr>
        <w:pStyle w:val="Normal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51" w:name="title_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52" w:name="jyszh_3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3" w:name="data_str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夸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回族，云南省江城县人，初中文化，现在云南省西双版纳监狱服刑。</w:t>
      </w:r>
      <w:bookmarkEnd w:id="453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4" w:name="data_str_1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罗夸二犯故意伤害罪，判处有期徒刑十五年，并处单独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40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54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5" w:name="data_str_2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55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56" w:name="data_str_3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.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6.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56"/>
    </w:p>
    <w:p>
      <w:pPr>
        <w:pStyle w:val="Normal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57" w:name="wstk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夸二予以</w:t>
      </w:r>
      <w:bookmarkStart w:id="458" w:name="tqjg_31"/>
      <w:bookmarkEnd w:id="4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458"/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1"/>
        <w:shd w:fill="FFFFFF" w:val="clear"/>
        <w:ind w:left="0" w:right="0" w:hanging="0"/>
        <w:rPr/>
      </w:pPr>
      <w:bookmarkStart w:id="459" w:name="ysfy_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59"/>
    </w:p>
    <w:p>
      <w:pPr>
        <w:pStyle w:val="Normal3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60" w:name="PDF_SIGN_jyzbghqz_3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60"/>
    </w:p>
    <w:p>
      <w:pPr>
        <w:pStyle w:val="Normal31"/>
        <w:widowControl/>
        <w:shd w:fill="FFFFFF" w:val="clear"/>
        <w:spacing w:lineRule="auto" w:line="240"/>
        <w:jc w:val="right"/>
        <w:rPr/>
      </w:pPr>
      <w:bookmarkStart w:id="461" w:name="REF__corpName_3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62" w:name="jbsj_3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62"/>
      <w:r>
        <w:br w:type="page"/>
      </w:r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63" w:name="gj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63"/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64" w:name="corpName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64"/>
    </w:p>
    <w:p>
      <w:pPr>
        <w:pStyle w:val="Normal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65" w:name="title_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66" w:name="jyszh_3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7" w:name="data_str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药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文盲，现在云南省西双版纳监狱服刑。</w:t>
      </w:r>
      <w:bookmarkEnd w:id="467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8" w:name="data_str_1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药牛犯故意伤害罪，判处有期徒刑十五年，并处单独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68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69" w:name="data_str_2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69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70" w:name="data_str_3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.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82.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70"/>
    </w:p>
    <w:p>
      <w:pPr>
        <w:pStyle w:val="Normal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71" w:name="wstk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药牛予以</w:t>
      </w:r>
      <w:bookmarkStart w:id="472" w:name="tqjg_32"/>
      <w:bookmarkEnd w:id="4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472"/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2"/>
        <w:shd w:fill="FFFFFF" w:val="clear"/>
        <w:ind w:left="0" w:right="0" w:hanging="0"/>
        <w:rPr/>
      </w:pPr>
      <w:bookmarkStart w:id="473" w:name="ysfy_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73"/>
    </w:p>
    <w:p>
      <w:pPr>
        <w:pStyle w:val="Normal3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74" w:name="PDF_SIGN_jyzbghqz_3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74"/>
    </w:p>
    <w:p>
      <w:pPr>
        <w:pStyle w:val="Normal32"/>
        <w:widowControl/>
        <w:shd w:fill="FFFFFF" w:val="clear"/>
        <w:spacing w:lineRule="auto" w:line="240"/>
        <w:jc w:val="right"/>
        <w:rPr/>
      </w:pPr>
      <w:bookmarkStart w:id="475" w:name="REF__corpName_3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76" w:name="jbsj_3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76"/>
      <w:r>
        <w:br w:type="page"/>
      </w:r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77" w:name="gj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77"/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78" w:name="corpName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78"/>
    </w:p>
    <w:p>
      <w:pPr>
        <w:pStyle w:val="Normal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79" w:name="title_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80" w:name="jyszh_3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1" w:name="data_str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481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2" w:name="data_str_1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丙犯滥伐林木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82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3" w:name="data_str_2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83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84" w:name="data_str_3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.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54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84"/>
    </w:p>
    <w:p>
      <w:pPr>
        <w:pStyle w:val="Normal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85" w:name="wstk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丙予以</w:t>
      </w:r>
      <w:bookmarkStart w:id="486" w:name="tqjg_33"/>
      <w:bookmarkEnd w:id="4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486"/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3"/>
        <w:shd w:fill="FFFFFF" w:val="clear"/>
        <w:ind w:left="0" w:right="0" w:hanging="0"/>
        <w:rPr/>
      </w:pPr>
      <w:bookmarkStart w:id="487" w:name="ysfy_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487"/>
    </w:p>
    <w:p>
      <w:pPr>
        <w:pStyle w:val="Normal3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488" w:name="PDF_SIGN_jyzbghqz_3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488"/>
    </w:p>
    <w:p>
      <w:pPr>
        <w:pStyle w:val="Normal33"/>
        <w:widowControl/>
        <w:shd w:fill="FFFFFF" w:val="clear"/>
        <w:spacing w:lineRule="auto" w:line="240"/>
        <w:jc w:val="right"/>
        <w:rPr/>
      </w:pPr>
      <w:bookmarkStart w:id="489" w:name="REF__corpName_3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4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490" w:name="jbsj_3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490"/>
      <w:r>
        <w:br w:type="page"/>
      </w:r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491" w:name="gj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491"/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492" w:name="corpName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492"/>
    </w:p>
    <w:p>
      <w:pPr>
        <w:pStyle w:val="Normal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493" w:name="title_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4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494" w:name="jyszh_3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4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5" w:name="data_str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陶劲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文盲，现在云南省西双版纳监狱服刑。</w:t>
      </w:r>
      <w:bookmarkEnd w:id="495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6" w:name="data_str_1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澜沧拉祜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陶劲华犯强奸罪，判处有期徒刑三年。宣判后，被告人陶劲华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 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496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7" w:name="data_str_2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497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498" w:name="data_str_3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.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498"/>
    </w:p>
    <w:p>
      <w:pPr>
        <w:pStyle w:val="Normal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499" w:name="wstk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陶劲华予以</w:t>
      </w:r>
      <w:bookmarkStart w:id="500" w:name="tqjg_34"/>
      <w:bookmarkEnd w:id="4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500"/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4"/>
        <w:shd w:fill="FFFFFF" w:val="clear"/>
        <w:ind w:left="0" w:right="0" w:hanging="0"/>
        <w:rPr/>
      </w:pPr>
      <w:bookmarkStart w:id="501" w:name="ysfy_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01"/>
    </w:p>
    <w:p>
      <w:pPr>
        <w:pStyle w:val="Normal3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02" w:name="PDF_SIGN_jyzbghqz_3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02"/>
    </w:p>
    <w:p>
      <w:pPr>
        <w:pStyle w:val="Normal34"/>
        <w:widowControl/>
        <w:shd w:fill="FFFFFF" w:val="clear"/>
        <w:spacing w:lineRule="auto" w:line="240"/>
        <w:jc w:val="right"/>
        <w:rPr/>
      </w:pPr>
      <w:bookmarkStart w:id="503" w:name="REF__corpName_3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04" w:name="jbsj_3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04"/>
      <w:r>
        <w:br w:type="page"/>
      </w:r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05" w:name="gj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05"/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06" w:name="corpName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06"/>
    </w:p>
    <w:p>
      <w:pPr>
        <w:pStyle w:val="Normal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07" w:name="title_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08" w:name="jyszh_3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09" w:name="data_str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春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初中文化，现在云南省西双版纳监狱服刑。</w:t>
      </w:r>
      <w:bookmarkEnd w:id="509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0" w:name="data_str_1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春阳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10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1" w:name="data_str_2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11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12" w:name="data_str_3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2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12"/>
    </w:p>
    <w:p>
      <w:pPr>
        <w:pStyle w:val="Normal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13" w:name="wstk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春阳予以</w:t>
      </w:r>
      <w:bookmarkStart w:id="514" w:name="tqjg_35"/>
      <w:bookmarkEnd w:id="5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514"/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5"/>
        <w:shd w:fill="FFFFFF" w:val="clear"/>
        <w:ind w:left="0" w:right="0" w:hanging="0"/>
        <w:rPr/>
      </w:pPr>
      <w:bookmarkStart w:id="515" w:name="ysfy_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15"/>
    </w:p>
    <w:p>
      <w:pPr>
        <w:pStyle w:val="Normal3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16" w:name="PDF_SIGN_jyzbghqz_3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16"/>
    </w:p>
    <w:p>
      <w:pPr>
        <w:pStyle w:val="Normal35"/>
        <w:widowControl/>
        <w:shd w:fill="FFFFFF" w:val="clear"/>
        <w:spacing w:lineRule="auto" w:line="240"/>
        <w:jc w:val="right"/>
        <w:rPr/>
      </w:pPr>
      <w:bookmarkStart w:id="517" w:name="REF__corpName_3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18" w:name="jbsj_3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18"/>
      <w:r>
        <w:br w:type="page"/>
      </w:r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19" w:name="gj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19"/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20" w:name="corpName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20"/>
    </w:p>
    <w:p>
      <w:pPr>
        <w:pStyle w:val="Normal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21" w:name="title_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22" w:name="jyszh_3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3" w:name="data_str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523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4" w:name="data_str_1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24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5" w:name="data_str_2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25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26" w:name="data_str_3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0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6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26"/>
    </w:p>
    <w:p>
      <w:pPr>
        <w:pStyle w:val="Normal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27" w:name="wstk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香予以</w:t>
      </w:r>
      <w:bookmarkStart w:id="528" w:name="tqjg_36"/>
      <w:bookmarkEnd w:id="5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528"/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6"/>
        <w:shd w:fill="FFFFFF" w:val="clear"/>
        <w:ind w:left="0" w:right="0" w:hanging="0"/>
        <w:rPr/>
      </w:pPr>
      <w:bookmarkStart w:id="529" w:name="ysfy_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29"/>
    </w:p>
    <w:p>
      <w:pPr>
        <w:pStyle w:val="Normal3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30" w:name="PDF_SIGN_jyzbghqz_3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30"/>
    </w:p>
    <w:p>
      <w:pPr>
        <w:pStyle w:val="Normal36"/>
        <w:widowControl/>
        <w:shd w:fill="FFFFFF" w:val="clear"/>
        <w:spacing w:lineRule="auto" w:line="240"/>
        <w:jc w:val="right"/>
        <w:rPr/>
      </w:pPr>
      <w:bookmarkStart w:id="531" w:name="REF__corpName_3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32" w:name="jbsj_3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32"/>
      <w:r>
        <w:br w:type="page"/>
      </w:r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33" w:name="gj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33"/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34" w:name="corpName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34"/>
    </w:p>
    <w:p>
      <w:pPr>
        <w:pStyle w:val="Normal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35" w:name="title_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36" w:name="jyszh_3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7" w:name="data_str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高学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富宁县人，初中文化，现在云南省西双版纳监狱服刑。</w:t>
      </w:r>
      <w:bookmarkEnd w:id="537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8" w:name="data_str_1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高学进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38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39" w:name="data_str_2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39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40" w:name="data_str_3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6.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38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40"/>
    </w:p>
    <w:p>
      <w:pPr>
        <w:pStyle w:val="Normal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41" w:name="wstk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高学进予以</w:t>
      </w:r>
      <w:bookmarkStart w:id="542" w:name="tqjg_37"/>
      <w:bookmarkEnd w:id="5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542"/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7"/>
        <w:shd w:fill="FFFFFF" w:val="clear"/>
        <w:ind w:left="0" w:right="0" w:hanging="0"/>
        <w:rPr/>
      </w:pPr>
      <w:bookmarkStart w:id="543" w:name="ysfy_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43"/>
    </w:p>
    <w:p>
      <w:pPr>
        <w:pStyle w:val="Normal3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44" w:name="PDF_SIGN_jyzbghqz_3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44"/>
    </w:p>
    <w:p>
      <w:pPr>
        <w:pStyle w:val="Normal37"/>
        <w:widowControl/>
        <w:shd w:fill="FFFFFF" w:val="clear"/>
        <w:spacing w:lineRule="auto" w:line="240"/>
        <w:jc w:val="right"/>
        <w:rPr/>
      </w:pPr>
      <w:bookmarkStart w:id="545" w:name="REF__corpName_3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46" w:name="jbsj_3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46"/>
      <w:r>
        <w:br w:type="page"/>
      </w:r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47" w:name="gj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47"/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48" w:name="corpName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48"/>
    </w:p>
    <w:p>
      <w:pPr>
        <w:pStyle w:val="Normal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49" w:name="title_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50" w:name="jyszh_3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1" w:name="data_str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志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初中文化，现在云南省西双版纳监狱服刑。</w:t>
      </w:r>
      <w:bookmarkEnd w:id="551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2" w:name="data_str_1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志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李志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52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3" w:name="data_str_2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53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54" w:name="data_str_3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01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54"/>
    </w:p>
    <w:p>
      <w:pPr>
        <w:pStyle w:val="Normal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55" w:name="wstk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志龙予以</w:t>
      </w:r>
      <w:bookmarkStart w:id="556" w:name="tqjg_38"/>
      <w:bookmarkEnd w:id="5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556"/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8"/>
        <w:shd w:fill="FFFFFF" w:val="clear"/>
        <w:ind w:left="0" w:right="0" w:hanging="0"/>
        <w:rPr/>
      </w:pPr>
      <w:bookmarkStart w:id="557" w:name="ysfy_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57"/>
    </w:p>
    <w:p>
      <w:pPr>
        <w:pStyle w:val="Normal3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58" w:name="PDF_SIGN_jyzbghqz_3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58"/>
    </w:p>
    <w:p>
      <w:pPr>
        <w:pStyle w:val="Normal38"/>
        <w:widowControl/>
        <w:shd w:fill="FFFFFF" w:val="clear"/>
        <w:spacing w:lineRule="auto" w:line="240"/>
        <w:jc w:val="right"/>
        <w:rPr/>
      </w:pPr>
      <w:bookmarkStart w:id="559" w:name="REF__corpName_3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60" w:name="jbsj_3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60"/>
      <w:r>
        <w:br w:type="page"/>
      </w:r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61" w:name="gj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61"/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62" w:name="corpName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62"/>
    </w:p>
    <w:p>
      <w:pPr>
        <w:pStyle w:val="Normal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63" w:name="title_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3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64" w:name="jyszh_3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5" w:name="data_str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郭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福建省莆田市人，初中文化，现在云南省西双版纳监狱服刑。</w:t>
      </w:r>
      <w:bookmarkEnd w:id="565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6" w:name="data_str_1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郭伟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66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7" w:name="data_str_2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67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68" w:name="data_str_3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4.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2.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68"/>
    </w:p>
    <w:p>
      <w:pPr>
        <w:pStyle w:val="Normal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69" w:name="wstk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郭伟予以</w:t>
      </w:r>
      <w:bookmarkStart w:id="570" w:name="tqjg_39"/>
      <w:bookmarkEnd w:id="5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570"/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39"/>
        <w:shd w:fill="FFFFFF" w:val="clear"/>
        <w:ind w:left="0" w:right="0" w:hanging="0"/>
        <w:rPr/>
      </w:pPr>
      <w:bookmarkStart w:id="571" w:name="ysfy_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71"/>
    </w:p>
    <w:p>
      <w:pPr>
        <w:pStyle w:val="Normal3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72" w:name="PDF_SIGN_jyzbghqz_3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72"/>
    </w:p>
    <w:p>
      <w:pPr>
        <w:pStyle w:val="Normal39"/>
        <w:widowControl/>
        <w:shd w:fill="FFFFFF" w:val="clear"/>
        <w:spacing w:lineRule="auto" w:line="240"/>
        <w:jc w:val="right"/>
        <w:rPr/>
      </w:pPr>
      <w:bookmarkStart w:id="573" w:name="REF__corpName_3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3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74" w:name="jbsj_3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74"/>
      <w:r>
        <w:br w:type="page"/>
      </w:r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75" w:name="gj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75"/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76" w:name="corpName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76"/>
    </w:p>
    <w:p>
      <w:pPr>
        <w:pStyle w:val="Normal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77" w:name="title_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78" w:name="jyszh_4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79" w:name="data_str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肖祥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新宁县人，小学文化，现在云南省西双版纳监狱服刑。</w:t>
      </w:r>
      <w:bookmarkEnd w:id="579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0" w:name="data_str_1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肖祥奉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肖祥奉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80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1" w:name="data_str_2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81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82" w:name="data_str_3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82"/>
    </w:p>
    <w:p>
      <w:pPr>
        <w:pStyle w:val="Normal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83" w:name="wstk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祥奉予以</w:t>
      </w:r>
      <w:bookmarkStart w:id="584" w:name="tqjg_40"/>
      <w:bookmarkEnd w:id="5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584"/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0"/>
        <w:shd w:fill="FFFFFF" w:val="clear"/>
        <w:ind w:left="0" w:right="0" w:hanging="0"/>
        <w:rPr/>
      </w:pPr>
      <w:bookmarkStart w:id="585" w:name="ysfy_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85"/>
    </w:p>
    <w:p>
      <w:pPr>
        <w:pStyle w:val="Normal4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586" w:name="PDF_SIGN_jyzbghqz_4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586"/>
    </w:p>
    <w:p>
      <w:pPr>
        <w:pStyle w:val="Normal40"/>
        <w:widowControl/>
        <w:shd w:fill="FFFFFF" w:val="clear"/>
        <w:spacing w:lineRule="auto" w:line="240"/>
        <w:jc w:val="right"/>
        <w:rPr/>
      </w:pPr>
      <w:bookmarkStart w:id="587" w:name="REF__corpName_4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5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588" w:name="jbsj_4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588"/>
      <w:r>
        <w:br w:type="page"/>
      </w:r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589" w:name="gj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589"/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590" w:name="corpName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590"/>
    </w:p>
    <w:p>
      <w:pPr>
        <w:pStyle w:val="Normal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591" w:name="title_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5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592" w:name="jyszh_4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5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3" w:name="data_str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593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4" w:name="data_str_1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燕犯运输毒品罪，判处无期徒刑，剥夺政治权利终身，并处没收个人全部财产。宣判后，被告人岩温燕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十个月，剥夺政治权利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94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5" w:name="data_str_2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595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596" w:name="data_str_3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0.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64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596"/>
    </w:p>
    <w:p>
      <w:pPr>
        <w:pStyle w:val="Normal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597" w:name="wstk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燕予以</w:t>
      </w:r>
      <w:bookmarkStart w:id="598" w:name="tqjg_41"/>
      <w:bookmarkEnd w:id="5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598"/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1"/>
        <w:shd w:fill="FFFFFF" w:val="clear"/>
        <w:ind w:left="0" w:right="0" w:hanging="0"/>
        <w:rPr/>
      </w:pPr>
      <w:bookmarkStart w:id="599" w:name="ysfy_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599"/>
    </w:p>
    <w:p>
      <w:pPr>
        <w:pStyle w:val="Normal4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00" w:name="PDF_SIGN_jyzbghqz_4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00"/>
    </w:p>
    <w:p>
      <w:pPr>
        <w:pStyle w:val="Normal41"/>
        <w:widowControl/>
        <w:shd w:fill="FFFFFF" w:val="clear"/>
        <w:spacing w:lineRule="auto" w:line="240"/>
        <w:jc w:val="right"/>
        <w:rPr/>
      </w:pPr>
      <w:bookmarkStart w:id="601" w:name="REF__corpName_4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02" w:name="jbsj_4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02"/>
      <w:r>
        <w:br w:type="page"/>
      </w:r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03" w:name="gj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03"/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04" w:name="corpName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04"/>
    </w:p>
    <w:p>
      <w:pPr>
        <w:pStyle w:val="Normal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05" w:name="title_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06" w:name="jyszh_4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7" w:name="data_str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607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8" w:name="data_str_1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发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08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09" w:name="data_str_2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09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10" w:name="data_str_3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全部履行罪犯（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）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1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31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10"/>
    </w:p>
    <w:p>
      <w:pPr>
        <w:pStyle w:val="Normal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11" w:name="wstk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发予以</w:t>
      </w:r>
      <w:bookmarkStart w:id="612" w:name="tqjg_42"/>
      <w:bookmarkEnd w:id="6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612"/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2"/>
        <w:shd w:fill="FFFFFF" w:val="clear"/>
        <w:ind w:left="0" w:right="0" w:hanging="0"/>
        <w:rPr/>
      </w:pPr>
      <w:bookmarkStart w:id="613" w:name="ysfy_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13"/>
    </w:p>
    <w:p>
      <w:pPr>
        <w:pStyle w:val="Normal4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14" w:name="PDF_SIGN_jyzbghqz_4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14"/>
    </w:p>
    <w:p>
      <w:pPr>
        <w:pStyle w:val="Normal42"/>
        <w:widowControl/>
        <w:shd w:fill="FFFFFF" w:val="clear"/>
        <w:spacing w:lineRule="auto" w:line="240"/>
        <w:jc w:val="right"/>
        <w:rPr/>
      </w:pPr>
      <w:bookmarkStart w:id="615" w:name="REF__corpName_4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16" w:name="jbsj_4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16"/>
      <w:r>
        <w:br w:type="page"/>
      </w:r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17" w:name="gj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17"/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18" w:name="corpName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18"/>
    </w:p>
    <w:p>
      <w:pPr>
        <w:pStyle w:val="Normal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19" w:name="title_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20" w:name="jyszh_4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1" w:name="data_str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况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621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2" w:name="data_str_1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况犯运输毒品罪，判处有期徒刑八年四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况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22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3" w:name="data_str_2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23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24" w:name="data_str_3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6.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97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24"/>
    </w:p>
    <w:p>
      <w:pPr>
        <w:pStyle w:val="Normal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25" w:name="wstk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况予以</w:t>
      </w:r>
      <w:bookmarkStart w:id="626" w:name="tqjg_43"/>
      <w:bookmarkEnd w:id="6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626"/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3"/>
        <w:shd w:fill="FFFFFF" w:val="clear"/>
        <w:ind w:left="0" w:right="0" w:hanging="0"/>
        <w:rPr/>
      </w:pPr>
      <w:bookmarkStart w:id="627" w:name="ysfy_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27"/>
    </w:p>
    <w:p>
      <w:pPr>
        <w:pStyle w:val="Normal4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28" w:name="PDF_SIGN_jyzbghqz_4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28"/>
    </w:p>
    <w:p>
      <w:pPr>
        <w:pStyle w:val="Normal43"/>
        <w:widowControl/>
        <w:shd w:fill="FFFFFF" w:val="clear"/>
        <w:spacing w:lineRule="auto" w:line="240"/>
        <w:jc w:val="right"/>
        <w:rPr/>
      </w:pPr>
      <w:bookmarkStart w:id="629" w:name="REF__corpName_4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30" w:name="jbsj_4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30"/>
      <w:r>
        <w:br w:type="page"/>
      </w:r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31" w:name="gj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31"/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32" w:name="corpName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32"/>
    </w:p>
    <w:p>
      <w:pPr>
        <w:pStyle w:val="Normal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33" w:name="title_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34" w:name="jyszh_4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5" w:name="data_str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廖庆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德阳市人，初中文化，现在云南省西双版纳监狱服刑。</w:t>
      </w:r>
      <w:bookmarkEnd w:id="635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6" w:name="data_str_1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廖庆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36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7" w:name="data_str_2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37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38" w:name="data_str_3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6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4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38"/>
    </w:p>
    <w:p>
      <w:pPr>
        <w:pStyle w:val="Normal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39" w:name="wstk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廖庆予以</w:t>
      </w:r>
      <w:bookmarkStart w:id="640" w:name="tqjg_44"/>
      <w:bookmarkEnd w:id="6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40"/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4"/>
        <w:shd w:fill="FFFFFF" w:val="clear"/>
        <w:ind w:left="0" w:right="0" w:hanging="0"/>
        <w:rPr/>
      </w:pPr>
      <w:bookmarkStart w:id="641" w:name="ysfy_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41"/>
    </w:p>
    <w:p>
      <w:pPr>
        <w:pStyle w:val="Normal4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42" w:name="PDF_SIGN_jyzbghqz_4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42"/>
    </w:p>
    <w:p>
      <w:pPr>
        <w:pStyle w:val="Normal44"/>
        <w:widowControl/>
        <w:shd w:fill="FFFFFF" w:val="clear"/>
        <w:spacing w:lineRule="auto" w:line="240"/>
        <w:jc w:val="right"/>
        <w:rPr/>
      </w:pPr>
      <w:bookmarkStart w:id="643" w:name="REF__corpName_4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44" w:name="jbsj_4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44"/>
      <w:r>
        <w:br w:type="page"/>
      </w:r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45" w:name="gj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45"/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46" w:name="corpName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46"/>
    </w:p>
    <w:p>
      <w:pPr>
        <w:pStyle w:val="Normal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47" w:name="title_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48" w:name="jyszh_4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49" w:name="data_str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汪代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会东县人，本科文化，现在云南省西双版纳监狱服刑。</w:t>
      </w:r>
      <w:bookmarkEnd w:id="649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0" w:name="data_str_1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汪代金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汪代金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50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1" w:name="data_str_2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51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52" w:name="data_str_3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25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52"/>
    </w:p>
    <w:p>
      <w:pPr>
        <w:pStyle w:val="Normal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53" w:name="wstk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汪代金予以</w:t>
      </w:r>
      <w:bookmarkStart w:id="654" w:name="tqjg_45"/>
      <w:bookmarkEnd w:id="6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54"/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5"/>
        <w:shd w:fill="FFFFFF" w:val="clear"/>
        <w:ind w:left="0" w:right="0" w:hanging="0"/>
        <w:rPr/>
      </w:pPr>
      <w:bookmarkStart w:id="655" w:name="ysfy_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55"/>
    </w:p>
    <w:p>
      <w:pPr>
        <w:pStyle w:val="Normal4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56" w:name="PDF_SIGN_jyzbghqz_4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56"/>
    </w:p>
    <w:p>
      <w:pPr>
        <w:pStyle w:val="Normal45"/>
        <w:widowControl/>
        <w:shd w:fill="FFFFFF" w:val="clear"/>
        <w:spacing w:lineRule="auto" w:line="240"/>
        <w:jc w:val="right"/>
        <w:rPr/>
      </w:pPr>
      <w:bookmarkStart w:id="657" w:name="REF__corpName_4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58" w:name="jbsj_4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58"/>
      <w:r>
        <w:br w:type="page"/>
      </w:r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59" w:name="gj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59"/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60" w:name="corpName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60"/>
    </w:p>
    <w:p>
      <w:pPr>
        <w:pStyle w:val="Normal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61" w:name="title_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62" w:name="jyszh_4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3" w:name="data_str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曲木白日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四川省布拖县人，小学文化，现在云南省西双版纳监狱服刑。</w:t>
      </w:r>
      <w:bookmarkEnd w:id="663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4" w:name="data_str_1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曲木白日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64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5" w:name="data_str_2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65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66" w:name="data_str_3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6.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66"/>
    </w:p>
    <w:p>
      <w:pPr>
        <w:pStyle w:val="Normal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67" w:name="wstk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曲木白日予以</w:t>
      </w:r>
      <w:bookmarkStart w:id="668" w:name="tqjg_46"/>
      <w:bookmarkEnd w:id="6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668"/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6"/>
        <w:shd w:fill="FFFFFF" w:val="clear"/>
        <w:ind w:left="0" w:right="0" w:hanging="0"/>
        <w:rPr/>
      </w:pPr>
      <w:bookmarkStart w:id="669" w:name="ysfy_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69"/>
    </w:p>
    <w:p>
      <w:pPr>
        <w:pStyle w:val="Normal4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70" w:name="PDF_SIGN_jyzbghqz_4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70"/>
    </w:p>
    <w:p>
      <w:pPr>
        <w:pStyle w:val="Normal46"/>
        <w:widowControl/>
        <w:shd w:fill="FFFFFF" w:val="clear"/>
        <w:spacing w:lineRule="auto" w:line="240"/>
        <w:jc w:val="right"/>
        <w:rPr/>
      </w:pPr>
      <w:bookmarkStart w:id="671" w:name="REF__corpName_4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72" w:name="jbsj_4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72"/>
      <w:r>
        <w:br w:type="page"/>
      </w:r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73" w:name="gj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73"/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74" w:name="corpName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74"/>
    </w:p>
    <w:p>
      <w:pPr>
        <w:pStyle w:val="Normal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75" w:name="title_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76" w:name="jyszh_4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7" w:name="data_str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马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小学文化，现在云南省西双版纳监狱服刑。</w:t>
      </w:r>
      <w:bookmarkEnd w:id="677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8" w:name="data_str_1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马三犯运输毒品罪，判处有期徒刑七年三个月。宣判后，被告人马三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78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79" w:name="data_str_2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79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80" w:name="data_str_3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4.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80"/>
    </w:p>
    <w:p>
      <w:pPr>
        <w:pStyle w:val="Normal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81" w:name="wstk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三予以</w:t>
      </w:r>
      <w:bookmarkStart w:id="682" w:name="tqjg_47"/>
      <w:bookmarkEnd w:id="6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682"/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7"/>
        <w:shd w:fill="FFFFFF" w:val="clear"/>
        <w:ind w:left="0" w:right="0" w:hanging="0"/>
        <w:rPr/>
      </w:pPr>
      <w:bookmarkStart w:id="683" w:name="ysfy_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83"/>
    </w:p>
    <w:p>
      <w:pPr>
        <w:pStyle w:val="Normal4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84" w:name="PDF_SIGN_jyzbghqz_4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84"/>
    </w:p>
    <w:p>
      <w:pPr>
        <w:pStyle w:val="Normal47"/>
        <w:widowControl/>
        <w:shd w:fill="FFFFFF" w:val="clear"/>
        <w:spacing w:lineRule="auto" w:line="240"/>
        <w:jc w:val="right"/>
        <w:rPr/>
      </w:pPr>
      <w:bookmarkStart w:id="685" w:name="REF__corpName_4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686" w:name="jbsj_4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686"/>
      <w:r>
        <w:br w:type="page"/>
      </w:r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687" w:name="gj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687"/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688" w:name="corpName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688"/>
    </w:p>
    <w:p>
      <w:pPr>
        <w:pStyle w:val="Normal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689" w:name="title_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6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690" w:name="jyszh_4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6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1" w:name="data_str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日鬼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四川省金阳县人，文盲，现在云南省西双版纳监狱服刑。</w:t>
      </w:r>
      <w:bookmarkEnd w:id="691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2" w:name="data_str_1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日鬼犯走私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692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3" w:name="data_str_2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93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694" w:name="data_str_3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6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87.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694"/>
    </w:p>
    <w:p>
      <w:pPr>
        <w:pStyle w:val="Normal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695" w:name="wstk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日鬼予以</w:t>
      </w:r>
      <w:bookmarkStart w:id="696" w:name="tqjg_48"/>
      <w:bookmarkEnd w:id="6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696"/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8"/>
        <w:shd w:fill="FFFFFF" w:val="clear"/>
        <w:ind w:left="0" w:right="0" w:hanging="0"/>
        <w:rPr/>
      </w:pPr>
      <w:bookmarkStart w:id="697" w:name="ysfy_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697"/>
    </w:p>
    <w:p>
      <w:pPr>
        <w:pStyle w:val="Normal4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698" w:name="PDF_SIGN_jyzbghqz_4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698"/>
    </w:p>
    <w:p>
      <w:pPr>
        <w:pStyle w:val="Normal48"/>
        <w:widowControl/>
        <w:shd w:fill="FFFFFF" w:val="clear"/>
        <w:spacing w:lineRule="auto" w:line="240"/>
        <w:jc w:val="right"/>
        <w:rPr/>
      </w:pPr>
      <w:bookmarkStart w:id="699" w:name="REF__corpName_4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6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00" w:name="jbsj_4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00"/>
      <w:r>
        <w:br w:type="page"/>
      </w:r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01" w:name="gj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01"/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02" w:name="corpName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02"/>
    </w:p>
    <w:p>
      <w:pPr>
        <w:pStyle w:val="Normal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03" w:name="title_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4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04" w:name="jyszh_4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5" w:name="data_str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么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红河县人，小学文化，现在云南省西双版纳监狱服刑。</w:t>
      </w:r>
      <w:bookmarkEnd w:id="705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6" w:name="data_str_1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么嘎犯走私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06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7" w:name="data_str_2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07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08" w:name="data_str_3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4.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08"/>
    </w:p>
    <w:p>
      <w:pPr>
        <w:pStyle w:val="Normal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09" w:name="wstk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么嘎予以</w:t>
      </w:r>
      <w:bookmarkStart w:id="710" w:name="tqjg_49"/>
      <w:bookmarkEnd w:id="7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710"/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49"/>
        <w:shd w:fill="FFFFFF" w:val="clear"/>
        <w:ind w:left="0" w:right="0" w:hanging="0"/>
        <w:rPr/>
      </w:pPr>
      <w:bookmarkStart w:id="711" w:name="ysfy_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11"/>
    </w:p>
    <w:p>
      <w:pPr>
        <w:pStyle w:val="Normal4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12" w:name="PDF_SIGN_jyzbghqz_4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12"/>
    </w:p>
    <w:p>
      <w:pPr>
        <w:pStyle w:val="Normal49"/>
        <w:widowControl/>
        <w:shd w:fill="FFFFFF" w:val="clear"/>
        <w:spacing w:lineRule="auto" w:line="240"/>
        <w:jc w:val="right"/>
        <w:rPr/>
      </w:pPr>
      <w:bookmarkStart w:id="713" w:name="REF__corpName_4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4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14" w:name="jbsj_4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14"/>
      <w:r>
        <w:br w:type="page"/>
      </w:r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15" w:name="gj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15"/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16" w:name="corpName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16"/>
    </w:p>
    <w:p>
      <w:pPr>
        <w:pStyle w:val="Normal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17" w:name="title_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18" w:name="jyszh_5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19" w:name="data_str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鹏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基诺族，云南省勐腊县人，本科文化，现在云南省西双版纳监狱服刑。</w:t>
      </w:r>
      <w:bookmarkEnd w:id="719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0" w:name="data_str_1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腊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鹏犯贪污罪，判处有期徒刑十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受贿罪，判处有期徒刑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判处有期徒刑十一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王鹏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20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1" w:name="data_str_2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21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22" w:name="data_str_3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职务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1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07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22"/>
    </w:p>
    <w:p>
      <w:pPr>
        <w:pStyle w:val="Normal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23" w:name="wstk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鹏予以</w:t>
      </w:r>
      <w:bookmarkStart w:id="724" w:name="tqjg_50"/>
      <w:bookmarkEnd w:id="7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724"/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0"/>
        <w:shd w:fill="FFFFFF" w:val="clear"/>
        <w:ind w:left="0" w:right="0" w:hanging="0"/>
        <w:rPr/>
      </w:pPr>
      <w:bookmarkStart w:id="725" w:name="ysfy_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25"/>
    </w:p>
    <w:p>
      <w:pPr>
        <w:pStyle w:val="Normal5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26" w:name="PDF_SIGN_jyzbghqz_5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26"/>
    </w:p>
    <w:p>
      <w:pPr>
        <w:pStyle w:val="Normal50"/>
        <w:widowControl/>
        <w:shd w:fill="FFFFFF" w:val="clear"/>
        <w:spacing w:lineRule="auto" w:line="240"/>
        <w:jc w:val="right"/>
        <w:rPr/>
      </w:pPr>
      <w:bookmarkStart w:id="727" w:name="REF__corpName_5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28" w:name="jbsj_5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28"/>
      <w:r>
        <w:br w:type="page"/>
      </w:r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29" w:name="gj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29"/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30" w:name="corpName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30"/>
    </w:p>
    <w:p>
      <w:pPr>
        <w:pStyle w:val="Normal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31" w:name="title_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32" w:name="jyszh_5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3" w:name="data_str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拉县人，小学文化，现在云南省西双版纳监狱服刑。</w:t>
      </w:r>
      <w:bookmarkEnd w:id="733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4" w:name="data_str_1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平犯绑架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34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5" w:name="data_str_2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35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36" w:name="data_str_3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；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.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2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36"/>
    </w:p>
    <w:p>
      <w:pPr>
        <w:pStyle w:val="Normal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37" w:name="wstk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平予以</w:t>
      </w:r>
      <w:bookmarkStart w:id="738" w:name="tqjg_51"/>
      <w:bookmarkEnd w:id="7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738"/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1"/>
        <w:shd w:fill="FFFFFF" w:val="clear"/>
        <w:ind w:left="0" w:right="0" w:hanging="0"/>
        <w:rPr/>
      </w:pPr>
      <w:bookmarkStart w:id="739" w:name="ysfy_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39"/>
    </w:p>
    <w:p>
      <w:pPr>
        <w:pStyle w:val="Normal5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40" w:name="PDF_SIGN_jyzbghqz_5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40"/>
    </w:p>
    <w:p>
      <w:pPr>
        <w:pStyle w:val="Normal51"/>
        <w:widowControl/>
        <w:shd w:fill="FFFFFF" w:val="clear"/>
        <w:spacing w:lineRule="auto" w:line="240"/>
        <w:jc w:val="right"/>
        <w:rPr/>
      </w:pPr>
      <w:bookmarkStart w:id="741" w:name="REF__corpName_5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42" w:name="jbsj_5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42"/>
      <w:r>
        <w:br w:type="page"/>
      </w:r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43" w:name="gj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43"/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44" w:name="corpName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44"/>
    </w:p>
    <w:p>
      <w:pPr>
        <w:pStyle w:val="Normal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45" w:name="title_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46" w:name="jyszh_5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7" w:name="data_str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小学文化，现在云南省西双版纳监狱服刑。</w:t>
      </w:r>
      <w:bookmarkEnd w:id="747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8" w:name="data_str_1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冲犯盗窃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48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49" w:name="data_str_2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49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50" w:name="data_str_3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6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5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50"/>
    </w:p>
    <w:p>
      <w:pPr>
        <w:pStyle w:val="Normal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51" w:name="wstk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冲予以</w:t>
      </w:r>
      <w:bookmarkStart w:id="752" w:name="tqjg_52"/>
      <w:bookmarkEnd w:id="7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752"/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2"/>
        <w:shd w:fill="FFFFFF" w:val="clear"/>
        <w:ind w:left="0" w:right="0" w:hanging="0"/>
        <w:rPr/>
      </w:pPr>
      <w:bookmarkStart w:id="753" w:name="ysfy_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53"/>
    </w:p>
    <w:p>
      <w:pPr>
        <w:pStyle w:val="Normal5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54" w:name="PDF_SIGN_jyzbghqz_5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54"/>
    </w:p>
    <w:p>
      <w:pPr>
        <w:pStyle w:val="Normal52"/>
        <w:widowControl/>
        <w:shd w:fill="FFFFFF" w:val="clear"/>
        <w:spacing w:lineRule="auto" w:line="240"/>
        <w:jc w:val="right"/>
        <w:rPr/>
      </w:pPr>
      <w:bookmarkStart w:id="755" w:name="REF__corpName_5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56" w:name="jbsj_5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56"/>
      <w:r>
        <w:br w:type="page"/>
      </w:r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57" w:name="gj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57"/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58" w:name="corpName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58"/>
    </w:p>
    <w:p>
      <w:pPr>
        <w:pStyle w:val="Normal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59" w:name="title_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60" w:name="jyszh_5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1" w:name="data_str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尖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761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2" w:name="data_str_1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尖糯犯盗窃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62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3" w:name="data_str_2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63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64" w:name="data_str_3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9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64"/>
    </w:p>
    <w:p>
      <w:pPr>
        <w:pStyle w:val="Normal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65" w:name="wstk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尖糯予以</w:t>
      </w:r>
      <w:bookmarkStart w:id="766" w:name="tqjg_53"/>
      <w:bookmarkEnd w:id="7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766"/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3"/>
        <w:shd w:fill="FFFFFF" w:val="clear"/>
        <w:ind w:left="0" w:right="0" w:hanging="0"/>
        <w:rPr/>
      </w:pPr>
      <w:bookmarkStart w:id="767" w:name="ysfy_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67"/>
    </w:p>
    <w:p>
      <w:pPr>
        <w:pStyle w:val="Normal5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68" w:name="PDF_SIGN_jyzbghqz_5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68"/>
    </w:p>
    <w:p>
      <w:pPr>
        <w:pStyle w:val="Normal53"/>
        <w:widowControl/>
        <w:shd w:fill="FFFFFF" w:val="clear"/>
        <w:spacing w:lineRule="auto" w:line="240"/>
        <w:jc w:val="right"/>
        <w:rPr/>
      </w:pPr>
      <w:bookmarkStart w:id="769" w:name="REF__corpName_5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70" w:name="jbsj_5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70"/>
      <w:r>
        <w:br w:type="page"/>
      </w:r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71" w:name="gj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71"/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72" w:name="corpName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72"/>
    </w:p>
    <w:p>
      <w:pPr>
        <w:pStyle w:val="Normal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73" w:name="title_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74" w:name="jyszh_5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5" w:name="data_str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尖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775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6" w:name="data_str_1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尖糯犯盗窃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追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76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7" w:name="data_str_2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77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78" w:name="data_str_3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9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78"/>
    </w:p>
    <w:p>
      <w:pPr>
        <w:pStyle w:val="Normal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79" w:name="wstk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尖糯予以</w:t>
      </w:r>
      <w:bookmarkStart w:id="780" w:name="tqjg_54"/>
      <w:bookmarkEnd w:id="7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780"/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4"/>
        <w:shd w:fill="FFFFFF" w:val="clear"/>
        <w:ind w:left="0" w:right="0" w:hanging="0"/>
        <w:rPr/>
      </w:pPr>
      <w:bookmarkStart w:id="781" w:name="ysfy_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81"/>
    </w:p>
    <w:p>
      <w:pPr>
        <w:pStyle w:val="Normal5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82" w:name="PDF_SIGN_jyzbghqz_5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82"/>
    </w:p>
    <w:p>
      <w:pPr>
        <w:pStyle w:val="Normal54"/>
        <w:widowControl/>
        <w:shd w:fill="FFFFFF" w:val="clear"/>
        <w:spacing w:lineRule="auto" w:line="240"/>
        <w:jc w:val="right"/>
        <w:rPr/>
      </w:pPr>
      <w:bookmarkStart w:id="783" w:name="REF__corpName_5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84" w:name="jbsj_5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84"/>
      <w:r>
        <w:br w:type="page"/>
      </w:r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85" w:name="gj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85"/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786" w:name="corpName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786"/>
    </w:p>
    <w:p>
      <w:pPr>
        <w:pStyle w:val="Normal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787" w:name="title_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7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788" w:name="jyszh_5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7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89" w:name="data_str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789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0" w:name="data_str_1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章犯贩卖、运输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790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1" w:name="data_str_2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791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792" w:name="data_str_3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.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9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92"/>
    </w:p>
    <w:p>
      <w:pPr>
        <w:pStyle w:val="Normal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793" w:name="wstk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章予以</w:t>
      </w:r>
      <w:bookmarkStart w:id="794" w:name="tqjg_55"/>
      <w:bookmarkEnd w:id="7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794"/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5"/>
        <w:shd w:fill="FFFFFF" w:val="clear"/>
        <w:ind w:left="0" w:right="0" w:hanging="0"/>
        <w:rPr/>
      </w:pPr>
      <w:bookmarkStart w:id="795" w:name="ysfy_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795"/>
    </w:p>
    <w:p>
      <w:pPr>
        <w:pStyle w:val="Normal5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796" w:name="PDF_SIGN_jyzbghqz_5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796"/>
    </w:p>
    <w:p>
      <w:pPr>
        <w:pStyle w:val="Normal55"/>
        <w:widowControl/>
        <w:shd w:fill="FFFFFF" w:val="clear"/>
        <w:spacing w:lineRule="auto" w:line="240"/>
        <w:jc w:val="right"/>
        <w:rPr/>
      </w:pPr>
      <w:bookmarkStart w:id="797" w:name="REF__corpName_5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7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798" w:name="jbsj_5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798"/>
      <w:r>
        <w:br w:type="page"/>
      </w:r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799" w:name="gj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799"/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00" w:name="corpName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00"/>
    </w:p>
    <w:p>
      <w:pPr>
        <w:pStyle w:val="Normal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01" w:name="title_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02" w:name="jyszh_5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3" w:name="data_str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单吉雄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通海县人，小学文化，现在云南省西双版纳监狱服刑。</w:t>
      </w:r>
      <w:bookmarkEnd w:id="803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4" w:name="data_str_1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单吉雄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04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5" w:name="data_str_2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05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06" w:name="data_str_3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8.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4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06"/>
    </w:p>
    <w:p>
      <w:pPr>
        <w:pStyle w:val="Normal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07" w:name="wstk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单吉雄予以</w:t>
      </w:r>
      <w:bookmarkStart w:id="808" w:name="tqjg_56"/>
      <w:bookmarkEnd w:id="8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808"/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6"/>
        <w:shd w:fill="FFFFFF" w:val="clear"/>
        <w:ind w:left="0" w:right="0" w:hanging="0"/>
        <w:rPr/>
      </w:pPr>
      <w:bookmarkStart w:id="809" w:name="ysfy_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09"/>
    </w:p>
    <w:p>
      <w:pPr>
        <w:pStyle w:val="Normal5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10" w:name="PDF_SIGN_jyzbghqz_5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10"/>
    </w:p>
    <w:p>
      <w:pPr>
        <w:pStyle w:val="Normal56"/>
        <w:widowControl/>
        <w:shd w:fill="FFFFFF" w:val="clear"/>
        <w:spacing w:lineRule="auto" w:line="240"/>
        <w:jc w:val="right"/>
        <w:rPr/>
      </w:pPr>
      <w:bookmarkStart w:id="811" w:name="REF__corpName_5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12" w:name="jbsj_5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12"/>
      <w:r>
        <w:br w:type="page"/>
      </w:r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13" w:name="gj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13"/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14" w:name="corpName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14"/>
    </w:p>
    <w:p>
      <w:pPr>
        <w:pStyle w:val="Normal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15" w:name="title_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16" w:name="jyszh_5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7" w:name="data_str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泽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昭通市昭阳区人，小学文化，现在云南省西双版纳监狱服刑。</w:t>
      </w:r>
      <w:bookmarkEnd w:id="817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8" w:name="data_str_1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泽选犯贩卖、运输毒品罪，判处有期徒刑十二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18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19" w:name="data_str_2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19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20" w:name="data_str_3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.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41.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20"/>
    </w:p>
    <w:p>
      <w:pPr>
        <w:pStyle w:val="Normal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21" w:name="wstk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泽选予以</w:t>
      </w:r>
      <w:bookmarkStart w:id="822" w:name="tqjg_57"/>
      <w:bookmarkEnd w:id="8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822"/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7"/>
        <w:shd w:fill="FFFFFF" w:val="clear"/>
        <w:ind w:left="0" w:right="0" w:hanging="0"/>
        <w:rPr/>
      </w:pPr>
      <w:bookmarkStart w:id="823" w:name="ysfy_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23"/>
    </w:p>
    <w:p>
      <w:pPr>
        <w:pStyle w:val="Normal5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24" w:name="PDF_SIGN_jyzbghqz_5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24"/>
    </w:p>
    <w:p>
      <w:pPr>
        <w:pStyle w:val="Normal57"/>
        <w:widowControl/>
        <w:shd w:fill="FFFFFF" w:val="clear"/>
        <w:spacing w:lineRule="auto" w:line="240"/>
        <w:jc w:val="right"/>
        <w:rPr/>
      </w:pPr>
      <w:bookmarkStart w:id="825" w:name="REF__corpName_5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26" w:name="jbsj_5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26"/>
      <w:r>
        <w:br w:type="page"/>
      </w:r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27" w:name="gj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27"/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28" w:name="corpName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28"/>
    </w:p>
    <w:p>
      <w:pPr>
        <w:pStyle w:val="Normal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29" w:name="title_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30" w:name="jyszh_5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1" w:name="data_str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叫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831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2" w:name="data_str_1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叫犯贩卖毒品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32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3" w:name="data_str_2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33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34" w:name="data_str_3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全部履行罪犯（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3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）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2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34"/>
    </w:p>
    <w:p>
      <w:pPr>
        <w:pStyle w:val="Normal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35" w:name="wstk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叫予以</w:t>
      </w:r>
      <w:bookmarkStart w:id="836" w:name="tqjg_58"/>
      <w:bookmarkEnd w:id="8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二个月。特提请裁定。</w:t>
      </w:r>
      <w:bookmarkEnd w:id="836"/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8"/>
        <w:shd w:fill="FFFFFF" w:val="clear"/>
        <w:ind w:left="0" w:right="0" w:hanging="0"/>
        <w:rPr/>
      </w:pPr>
      <w:bookmarkStart w:id="837" w:name="ysfy_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37"/>
    </w:p>
    <w:p>
      <w:pPr>
        <w:pStyle w:val="Normal5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38" w:name="PDF_SIGN_jyzbghqz_5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38"/>
    </w:p>
    <w:p>
      <w:pPr>
        <w:pStyle w:val="Normal58"/>
        <w:widowControl/>
        <w:shd w:fill="FFFFFF" w:val="clear"/>
        <w:spacing w:lineRule="auto" w:line="240"/>
        <w:jc w:val="right"/>
        <w:rPr/>
      </w:pPr>
      <w:bookmarkStart w:id="839" w:name="REF__corpName_5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40" w:name="jbsj_5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40"/>
      <w:r>
        <w:br w:type="page"/>
      </w:r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41" w:name="gj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41"/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42" w:name="corpName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42"/>
    </w:p>
    <w:p>
      <w:pPr>
        <w:pStyle w:val="Normal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43" w:name="title_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5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44" w:name="jyszh_5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5" w:name="data_str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应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845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6" w:name="data_str_1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应板犯贩卖毒品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46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7" w:name="data_str_2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47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48" w:name="data_str_3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3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48"/>
    </w:p>
    <w:p>
      <w:pPr>
        <w:pStyle w:val="Normal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49" w:name="wstk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应板予以</w:t>
      </w:r>
      <w:bookmarkStart w:id="850" w:name="tqjg_59"/>
      <w:bookmarkEnd w:id="8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850"/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59"/>
        <w:shd w:fill="FFFFFF" w:val="clear"/>
        <w:ind w:left="0" w:right="0" w:hanging="0"/>
        <w:rPr/>
      </w:pPr>
      <w:bookmarkStart w:id="851" w:name="ysfy_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51"/>
    </w:p>
    <w:p>
      <w:pPr>
        <w:pStyle w:val="Normal5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52" w:name="PDF_SIGN_jyzbghqz_5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52"/>
    </w:p>
    <w:p>
      <w:pPr>
        <w:pStyle w:val="Normal59"/>
        <w:widowControl/>
        <w:shd w:fill="FFFFFF" w:val="clear"/>
        <w:spacing w:lineRule="auto" w:line="240"/>
        <w:jc w:val="right"/>
        <w:rPr/>
      </w:pPr>
      <w:bookmarkStart w:id="853" w:name="REF__corpName_5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5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54" w:name="jbsj_5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54"/>
      <w:r>
        <w:br w:type="page"/>
      </w:r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55" w:name="gj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55"/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56" w:name="corpName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56"/>
    </w:p>
    <w:p>
      <w:pPr>
        <w:pStyle w:val="Normal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57" w:name="title_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58" w:name="jyszh_6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59" w:name="data_str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翔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859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0" w:name="data_str_1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翔犯贩卖毒品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60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1" w:name="data_str_2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61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62" w:name="data_str_3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.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7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62"/>
    </w:p>
    <w:p>
      <w:pPr>
        <w:pStyle w:val="Normal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63" w:name="wstk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翔予以</w:t>
      </w:r>
      <w:bookmarkStart w:id="864" w:name="tqjg_60"/>
      <w:bookmarkEnd w:id="8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864"/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0"/>
        <w:shd w:fill="FFFFFF" w:val="clear"/>
        <w:ind w:left="0" w:right="0" w:hanging="0"/>
        <w:rPr/>
      </w:pPr>
      <w:bookmarkStart w:id="865" w:name="ysfy_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65"/>
    </w:p>
    <w:p>
      <w:pPr>
        <w:pStyle w:val="Normal6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66" w:name="PDF_SIGN_jyzbghqz_6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66"/>
    </w:p>
    <w:p>
      <w:pPr>
        <w:pStyle w:val="Normal60"/>
        <w:widowControl/>
        <w:shd w:fill="FFFFFF" w:val="clear"/>
        <w:spacing w:lineRule="auto" w:line="240"/>
        <w:jc w:val="right"/>
        <w:rPr/>
      </w:pPr>
      <w:bookmarkStart w:id="867" w:name="REF__corpName_6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68" w:name="jbsj_6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68"/>
      <w:r>
        <w:br w:type="page"/>
      </w:r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69" w:name="gj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69"/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70" w:name="corpName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70"/>
    </w:p>
    <w:p>
      <w:pPr>
        <w:pStyle w:val="Normal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71" w:name="title_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72" w:name="jyszh_6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3" w:name="data_str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腊县人，小学文化，现在云南省西双版纳监狱服刑。</w:t>
      </w:r>
      <w:bookmarkEnd w:id="873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4" w:name="data_str_1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糯犯贩卖毒品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74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5" w:name="data_str_2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75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76" w:name="data_str_3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.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8.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76"/>
    </w:p>
    <w:p>
      <w:pPr>
        <w:pStyle w:val="Normal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77" w:name="wstk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糯予以</w:t>
      </w:r>
      <w:bookmarkStart w:id="878" w:name="tqjg_61"/>
      <w:bookmarkEnd w:id="8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878"/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1"/>
        <w:shd w:fill="FFFFFF" w:val="clear"/>
        <w:ind w:left="0" w:right="0" w:hanging="0"/>
        <w:rPr/>
      </w:pPr>
      <w:bookmarkStart w:id="879" w:name="ysfy_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79"/>
    </w:p>
    <w:p>
      <w:pPr>
        <w:pStyle w:val="Normal6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80" w:name="PDF_SIGN_jyzbghqz_6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80"/>
    </w:p>
    <w:p>
      <w:pPr>
        <w:pStyle w:val="Normal61"/>
        <w:widowControl/>
        <w:shd w:fill="FFFFFF" w:val="clear"/>
        <w:spacing w:lineRule="auto" w:line="240"/>
        <w:jc w:val="right"/>
        <w:rPr/>
      </w:pPr>
      <w:bookmarkStart w:id="881" w:name="REF__corpName_6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82" w:name="jbsj_6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82"/>
      <w:r>
        <w:br w:type="page"/>
      </w:r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83" w:name="gj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83"/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84" w:name="corpName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84"/>
    </w:p>
    <w:p>
      <w:pPr>
        <w:pStyle w:val="Normal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85" w:name="title_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886" w:name="jyszh_6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8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7" w:name="data_str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龙成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887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8" w:name="data_str_1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龙成杰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888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89" w:name="data_str_2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889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890" w:name="data_str_3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0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890"/>
    </w:p>
    <w:p>
      <w:pPr>
        <w:pStyle w:val="Normal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891" w:name="wstk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龙成杰予以</w:t>
      </w:r>
      <w:bookmarkStart w:id="892" w:name="tqjg_62"/>
      <w:bookmarkEnd w:id="8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892"/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2"/>
        <w:shd w:fill="FFFFFF" w:val="clear"/>
        <w:ind w:left="0" w:right="0" w:hanging="0"/>
        <w:rPr/>
      </w:pPr>
      <w:bookmarkStart w:id="893" w:name="ysfy_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893"/>
    </w:p>
    <w:p>
      <w:pPr>
        <w:pStyle w:val="Normal6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894" w:name="PDF_SIGN_jyzbghqz_6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894"/>
    </w:p>
    <w:p>
      <w:pPr>
        <w:pStyle w:val="Normal62"/>
        <w:widowControl/>
        <w:shd w:fill="FFFFFF" w:val="clear"/>
        <w:spacing w:lineRule="auto" w:line="240"/>
        <w:jc w:val="right"/>
        <w:rPr/>
      </w:pPr>
      <w:bookmarkStart w:id="895" w:name="REF__corpName_6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8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896" w:name="jbsj_6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896"/>
      <w:r>
        <w:br w:type="page"/>
      </w:r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897" w:name="gj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897"/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898" w:name="corpName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898"/>
    </w:p>
    <w:p>
      <w:pPr>
        <w:pStyle w:val="Normal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899" w:name="title_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8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00" w:name="jyszh_6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1" w:name="data_str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龙成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901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2" w:name="data_str_1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龙成杰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02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3" w:name="data_str_2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03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04" w:name="data_str_3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0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04"/>
    </w:p>
    <w:p>
      <w:pPr>
        <w:pStyle w:val="Normal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05" w:name="wstk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龙成杰予以</w:t>
      </w:r>
      <w:bookmarkStart w:id="906" w:name="tqjg_63"/>
      <w:bookmarkEnd w:id="9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06"/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3"/>
        <w:shd w:fill="FFFFFF" w:val="clear"/>
        <w:ind w:left="0" w:right="0" w:hanging="0"/>
        <w:rPr/>
      </w:pPr>
      <w:bookmarkStart w:id="907" w:name="ysfy_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07"/>
    </w:p>
    <w:p>
      <w:pPr>
        <w:pStyle w:val="Normal6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08" w:name="PDF_SIGN_jyzbghqz_6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08"/>
    </w:p>
    <w:p>
      <w:pPr>
        <w:pStyle w:val="Normal63"/>
        <w:widowControl/>
        <w:shd w:fill="FFFFFF" w:val="clear"/>
        <w:spacing w:lineRule="auto" w:line="240"/>
        <w:jc w:val="right"/>
        <w:rPr/>
      </w:pPr>
      <w:bookmarkStart w:id="909" w:name="REF__corpName_6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10" w:name="jbsj_6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10"/>
      <w:r>
        <w:br w:type="page"/>
      </w:r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11" w:name="gj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11"/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12" w:name="corpName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12"/>
    </w:p>
    <w:p>
      <w:pPr>
        <w:pStyle w:val="Normal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13" w:name="title_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14" w:name="jyszh_6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5" w:name="data_str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谭北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915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r>
        <w:rPr>
          <w:rStyle w:val="DefaultParagraphFont"/>
        </w:rPr>
        <w:t>中华人民共和国</w:t>
      </w:r>
      <w:bookmarkStart w:id="916" w:name="data_str_1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谭北清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谭北清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16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7" w:name="data_str_2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17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18" w:name="data_str_3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1.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18"/>
    </w:p>
    <w:p>
      <w:pPr>
        <w:pStyle w:val="Normal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19" w:name="wstk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谭北清予以</w:t>
      </w:r>
      <w:bookmarkStart w:id="920" w:name="tqjg_64"/>
      <w:bookmarkEnd w:id="9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20"/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4"/>
        <w:shd w:fill="FFFFFF" w:val="clear"/>
        <w:ind w:left="0" w:right="0" w:hanging="0"/>
        <w:rPr/>
      </w:pPr>
      <w:bookmarkStart w:id="921" w:name="ysfy_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21"/>
    </w:p>
    <w:p>
      <w:pPr>
        <w:pStyle w:val="Normal6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22" w:name="PDF_SIGN_jyzbghqz_6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22"/>
    </w:p>
    <w:p>
      <w:pPr>
        <w:pStyle w:val="Normal64"/>
        <w:widowControl/>
        <w:shd w:fill="FFFFFF" w:val="clear"/>
        <w:spacing w:lineRule="auto" w:line="240"/>
        <w:jc w:val="right"/>
        <w:rPr/>
      </w:pPr>
      <w:bookmarkStart w:id="923" w:name="REF__corpName_6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24" w:name="jbsj_6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24"/>
      <w:r>
        <w:br w:type="page"/>
      </w:r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25" w:name="gj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25"/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26" w:name="corpName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26"/>
    </w:p>
    <w:p>
      <w:pPr>
        <w:pStyle w:val="Normal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27" w:name="title_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28" w:name="jyszh_6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29" w:name="data_str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永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929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0" w:name="data_str_1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永佐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30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1" w:name="data_str_2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31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32" w:name="data_str_3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2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9.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32"/>
    </w:p>
    <w:p>
      <w:pPr>
        <w:pStyle w:val="Normal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33" w:name="wstk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永佐予以</w:t>
      </w:r>
      <w:bookmarkStart w:id="934" w:name="tqjg_65"/>
      <w:bookmarkEnd w:id="9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34"/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5"/>
        <w:shd w:fill="FFFFFF" w:val="clear"/>
        <w:ind w:left="0" w:right="0" w:hanging="0"/>
        <w:rPr/>
      </w:pPr>
      <w:bookmarkStart w:id="935" w:name="ysfy_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35"/>
    </w:p>
    <w:p>
      <w:pPr>
        <w:pStyle w:val="Normal6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36" w:name="PDF_SIGN_jyzbghqz_6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36"/>
    </w:p>
    <w:p>
      <w:pPr>
        <w:pStyle w:val="Normal65"/>
        <w:widowControl/>
        <w:shd w:fill="FFFFFF" w:val="clear"/>
        <w:spacing w:lineRule="auto" w:line="240"/>
        <w:jc w:val="right"/>
        <w:rPr/>
      </w:pPr>
      <w:bookmarkStart w:id="937" w:name="REF__corpName_6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38" w:name="jbsj_6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38"/>
      <w:r>
        <w:br w:type="page"/>
      </w:r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39" w:name="gj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39"/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40" w:name="corpName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40"/>
    </w:p>
    <w:p>
      <w:pPr>
        <w:pStyle w:val="Normal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41" w:name="title_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42" w:name="jyszh_6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3" w:name="data_str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曹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初中文化，现在云南省西双版纳监狱服刑。</w:t>
      </w:r>
      <w:bookmarkEnd w:id="943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4" w:name="data_str_1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曹勇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曹勇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44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5" w:name="data_str_2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45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46" w:name="data_str_3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4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73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46"/>
    </w:p>
    <w:p>
      <w:pPr>
        <w:pStyle w:val="Normal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47" w:name="wstk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曹勇予以</w:t>
      </w:r>
      <w:bookmarkStart w:id="948" w:name="tqjg_66"/>
      <w:bookmarkEnd w:id="9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48"/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6"/>
        <w:shd w:fill="FFFFFF" w:val="clear"/>
        <w:ind w:left="0" w:right="0" w:hanging="0"/>
        <w:rPr/>
      </w:pPr>
      <w:bookmarkStart w:id="949" w:name="ysfy_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49"/>
    </w:p>
    <w:p>
      <w:pPr>
        <w:pStyle w:val="Normal6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50" w:name="PDF_SIGN_jyzbghqz_6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50"/>
    </w:p>
    <w:p>
      <w:pPr>
        <w:pStyle w:val="Normal66"/>
        <w:widowControl/>
        <w:shd w:fill="FFFFFF" w:val="clear"/>
        <w:spacing w:lineRule="auto" w:line="240"/>
        <w:jc w:val="right"/>
        <w:rPr/>
      </w:pPr>
      <w:bookmarkStart w:id="951" w:name="REF__corpName_6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52" w:name="jbsj_6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52"/>
      <w:r>
        <w:br w:type="page"/>
      </w:r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53" w:name="gj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53"/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54" w:name="corpName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54"/>
    </w:p>
    <w:p>
      <w:pPr>
        <w:pStyle w:val="Normal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55" w:name="title_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56" w:name="jyszh_6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7" w:name="data_str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957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8" w:name="data_str_1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犯贩卖毒品罪，判处无期徒刑，剥夺政治权利终身，并处没收个人全部财产。宣判后，被告人岩温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58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59" w:name="data_str_2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59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60" w:name="data_str_3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.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28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60"/>
    </w:p>
    <w:p>
      <w:pPr>
        <w:pStyle w:val="Normal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61" w:name="wstk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予以</w:t>
      </w:r>
      <w:bookmarkStart w:id="962" w:name="tqjg_67"/>
      <w:bookmarkEnd w:id="9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62"/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7"/>
        <w:shd w:fill="FFFFFF" w:val="clear"/>
        <w:ind w:left="0" w:right="0" w:hanging="0"/>
        <w:rPr/>
      </w:pPr>
      <w:bookmarkStart w:id="963" w:name="ysfy_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63"/>
    </w:p>
    <w:p>
      <w:pPr>
        <w:pStyle w:val="Normal6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64" w:name="PDF_SIGN_jyzbghqz_6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64"/>
    </w:p>
    <w:p>
      <w:pPr>
        <w:pStyle w:val="Normal67"/>
        <w:widowControl/>
        <w:shd w:fill="FFFFFF" w:val="clear"/>
        <w:spacing w:lineRule="auto" w:line="240"/>
        <w:jc w:val="right"/>
        <w:rPr/>
      </w:pPr>
      <w:bookmarkStart w:id="965" w:name="REF__corpName_6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66" w:name="jbsj_6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66"/>
      <w:r>
        <w:br w:type="page"/>
      </w:r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67" w:name="gj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67"/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68" w:name="corpName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68"/>
    </w:p>
    <w:p>
      <w:pPr>
        <w:pStyle w:val="Normal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69" w:name="title_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70" w:name="jyszh_6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1" w:name="data_str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饶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西盟佤族自治县人，小学教育，现在云南省西双版纳监狱服刑。</w:t>
      </w:r>
      <w:bookmarkEnd w:id="971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2" w:name="data_str_1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盟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饶犯贩卖毒品罪，判处有期徒刑十四年二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72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3" w:name="data_str_2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73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74" w:name="data_str_3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5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74"/>
    </w:p>
    <w:p>
      <w:pPr>
        <w:pStyle w:val="Normal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75" w:name="wstk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饶予以</w:t>
      </w:r>
      <w:bookmarkStart w:id="976" w:name="tqjg_68"/>
      <w:bookmarkEnd w:id="9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76"/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8"/>
        <w:shd w:fill="FFFFFF" w:val="clear"/>
        <w:ind w:left="0" w:right="0" w:hanging="0"/>
        <w:rPr/>
      </w:pPr>
      <w:bookmarkStart w:id="977" w:name="ysfy_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77"/>
    </w:p>
    <w:p>
      <w:pPr>
        <w:pStyle w:val="Normal6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78" w:name="PDF_SIGN_jyzbghqz_6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78"/>
    </w:p>
    <w:p>
      <w:pPr>
        <w:pStyle w:val="Normal68"/>
        <w:widowControl/>
        <w:shd w:fill="FFFFFF" w:val="clear"/>
        <w:spacing w:lineRule="auto" w:line="240"/>
        <w:jc w:val="right"/>
        <w:rPr/>
      </w:pPr>
      <w:bookmarkStart w:id="979" w:name="REF__corpName_6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80" w:name="jbsj_6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80"/>
      <w:r>
        <w:br w:type="page"/>
      </w:r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81" w:name="gj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81"/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82" w:name="corpName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82"/>
    </w:p>
    <w:p>
      <w:pPr>
        <w:pStyle w:val="Normal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83" w:name="title_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6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84" w:name="jyszh_6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5" w:name="data_str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小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985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6" w:name="data_str_1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小门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986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7" w:name="data_str_2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987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88" w:name="data_str_3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4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4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988"/>
    </w:p>
    <w:p>
      <w:pPr>
        <w:pStyle w:val="Normal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989" w:name="wstk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小门予以</w:t>
      </w:r>
      <w:bookmarkStart w:id="990" w:name="tqjg_69"/>
      <w:bookmarkEnd w:id="9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90"/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69"/>
        <w:shd w:fill="FFFFFF" w:val="clear"/>
        <w:ind w:left="0" w:right="0" w:hanging="0"/>
        <w:rPr/>
      </w:pPr>
      <w:bookmarkStart w:id="991" w:name="ysfy_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991"/>
    </w:p>
    <w:p>
      <w:pPr>
        <w:pStyle w:val="Normal6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992" w:name="PDF_SIGN_jyzbghqz_6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992"/>
    </w:p>
    <w:p>
      <w:pPr>
        <w:pStyle w:val="Normal69"/>
        <w:widowControl/>
        <w:shd w:fill="FFFFFF" w:val="clear"/>
        <w:spacing w:lineRule="auto" w:line="240"/>
        <w:jc w:val="right"/>
        <w:rPr/>
      </w:pPr>
      <w:bookmarkStart w:id="993" w:name="REF__corpName_6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9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6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994" w:name="jbsj_6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994"/>
      <w:r>
        <w:br w:type="page"/>
      </w:r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995" w:name="gj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995"/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996" w:name="corpName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996"/>
    </w:p>
    <w:p>
      <w:pPr>
        <w:pStyle w:val="Normal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997" w:name="title_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9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998" w:name="jyszh_7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9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999" w:name="data_str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蒙胜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宁洱县人，初中文化，现在云南省西双版纳监狱服刑。</w:t>
      </w:r>
      <w:bookmarkEnd w:id="999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0" w:name="data_str_1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蒙胜有犯非法买卖、运输枪支、弹药罪，判处有期徒刑十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00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1" w:name="data_str_2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01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02" w:name="data_str_3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.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61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02"/>
    </w:p>
    <w:p>
      <w:pPr>
        <w:pStyle w:val="Normal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03" w:name="wstk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蒙胜有予以</w:t>
      </w:r>
      <w:bookmarkStart w:id="1004" w:name="tqjg_70"/>
      <w:bookmarkEnd w:id="10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004"/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0"/>
        <w:shd w:fill="FFFFFF" w:val="clear"/>
        <w:ind w:left="0" w:right="0" w:hanging="0"/>
        <w:rPr/>
      </w:pPr>
      <w:bookmarkStart w:id="1005" w:name="ysfy_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05"/>
    </w:p>
    <w:p>
      <w:pPr>
        <w:pStyle w:val="Normal7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06" w:name="PDF_SIGN_jyzbghqz_7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06"/>
    </w:p>
    <w:p>
      <w:pPr>
        <w:pStyle w:val="Normal70"/>
        <w:widowControl/>
        <w:shd w:fill="FFFFFF" w:val="clear"/>
        <w:spacing w:lineRule="auto" w:line="240"/>
        <w:jc w:val="right"/>
        <w:rPr/>
      </w:pPr>
      <w:bookmarkStart w:id="1007" w:name="REF__corpName_7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08" w:name="jbsj_7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08"/>
      <w:r>
        <w:br w:type="page"/>
      </w:r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09" w:name="gj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09"/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10" w:name="corpName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10"/>
    </w:p>
    <w:p>
      <w:pPr>
        <w:pStyle w:val="Normal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11" w:name="title_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12" w:name="jyszh_7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3" w:name="data_str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蒙胜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宁洱县人，初中文化，现在云南省西双版纳监狱服刑。</w:t>
      </w:r>
      <w:bookmarkEnd w:id="1013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4" w:name="data_str_1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蒙胜有犯非法买卖、运输枪支、弹药罪，判处有期徒刑十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14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5" w:name="data_str_2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15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16" w:name="data_str_3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.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61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16"/>
    </w:p>
    <w:p>
      <w:pPr>
        <w:pStyle w:val="Normal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17" w:name="wstk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蒙胜有予以</w:t>
      </w:r>
      <w:bookmarkStart w:id="1018" w:name="tqjg_71"/>
      <w:bookmarkEnd w:id="10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018"/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1"/>
        <w:shd w:fill="FFFFFF" w:val="clear"/>
        <w:ind w:left="0" w:right="0" w:hanging="0"/>
        <w:rPr/>
      </w:pPr>
      <w:bookmarkStart w:id="1019" w:name="ysfy_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19"/>
    </w:p>
    <w:p>
      <w:pPr>
        <w:pStyle w:val="Normal7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20" w:name="PDF_SIGN_jyzbghqz_7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20"/>
    </w:p>
    <w:p>
      <w:pPr>
        <w:pStyle w:val="Normal71"/>
        <w:widowControl/>
        <w:shd w:fill="FFFFFF" w:val="clear"/>
        <w:spacing w:lineRule="auto" w:line="240"/>
        <w:jc w:val="right"/>
        <w:rPr/>
      </w:pPr>
      <w:bookmarkStart w:id="1021" w:name="REF__corpName_7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22" w:name="jbsj_7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22"/>
      <w:r>
        <w:br w:type="page"/>
      </w:r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23" w:name="gj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23"/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24" w:name="corpName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24"/>
    </w:p>
    <w:p>
      <w:pPr>
        <w:pStyle w:val="Normal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25" w:name="title_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26" w:name="jyszh_7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7" w:name="data_str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阿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澜沧县人，文盲，现在云南省西双版纳监狱服刑。</w:t>
      </w:r>
      <w:bookmarkEnd w:id="1027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8" w:name="data_str_1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澜沧拉祜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阿月犯故意伤害罪，判处有期徒刑四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28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29" w:name="data_str_2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29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30" w:name="data_str_3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2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30"/>
    </w:p>
    <w:p>
      <w:pPr>
        <w:pStyle w:val="Normal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31" w:name="wstk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阿月予以</w:t>
      </w:r>
      <w:bookmarkStart w:id="1032" w:name="tqjg_72"/>
      <w:bookmarkEnd w:id="10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032"/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2"/>
        <w:shd w:fill="FFFFFF" w:val="clear"/>
        <w:ind w:left="0" w:right="0" w:hanging="0"/>
        <w:rPr/>
      </w:pPr>
      <w:bookmarkStart w:id="1033" w:name="ysfy_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33"/>
    </w:p>
    <w:p>
      <w:pPr>
        <w:pStyle w:val="Normal7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34" w:name="PDF_SIGN_jyzbghqz_7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34"/>
    </w:p>
    <w:p>
      <w:pPr>
        <w:pStyle w:val="Normal72"/>
        <w:widowControl/>
        <w:shd w:fill="FFFFFF" w:val="clear"/>
        <w:spacing w:lineRule="auto" w:line="240"/>
        <w:jc w:val="right"/>
        <w:rPr/>
      </w:pPr>
      <w:bookmarkStart w:id="1035" w:name="REF__corpName_7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36" w:name="jbsj_7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36"/>
      <w:r>
        <w:br w:type="page"/>
      </w:r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37" w:name="gj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37"/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38" w:name="corpName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38"/>
    </w:p>
    <w:p>
      <w:pPr>
        <w:pStyle w:val="Normal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39" w:name="title_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40" w:name="jyszh_7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1" w:name="data_str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秦敏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高中文化，现在云南省西双版纳监狱服刑。</w:t>
      </w:r>
      <w:bookmarkEnd w:id="1041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2" w:name="data_str_1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秦敏捷犯故意伤害罪，判处有期徒刑十五年。宣判后，被告人秦敏捷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42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3" w:name="data_str_2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43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44" w:name="data_str_3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累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0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30.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44"/>
    </w:p>
    <w:p>
      <w:pPr>
        <w:pStyle w:val="Normal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45" w:name="wstk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秦敏捷予以</w:t>
      </w:r>
      <w:bookmarkStart w:id="1046" w:name="tqjg_73"/>
      <w:bookmarkEnd w:id="10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046"/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3"/>
        <w:shd w:fill="FFFFFF" w:val="clear"/>
        <w:ind w:left="0" w:right="0" w:hanging="0"/>
        <w:rPr/>
      </w:pPr>
      <w:bookmarkStart w:id="1047" w:name="ysfy_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47"/>
    </w:p>
    <w:p>
      <w:pPr>
        <w:pStyle w:val="Normal7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48" w:name="PDF_SIGN_jyzbghqz_7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48"/>
    </w:p>
    <w:p>
      <w:pPr>
        <w:pStyle w:val="Normal73"/>
        <w:widowControl/>
        <w:shd w:fill="FFFFFF" w:val="clear"/>
        <w:spacing w:lineRule="auto" w:line="240"/>
        <w:jc w:val="right"/>
        <w:rPr/>
      </w:pPr>
      <w:bookmarkStart w:id="1049" w:name="REF__corpName_7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50" w:name="jbsj_7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50"/>
      <w:r>
        <w:br w:type="page"/>
      </w:r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51" w:name="gj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51"/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52" w:name="corpName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52"/>
    </w:p>
    <w:p>
      <w:pPr>
        <w:pStyle w:val="Normal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53" w:name="title_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54" w:name="jyszh_7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5" w:name="data_str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墨江县人，文盲，现在云南省西双版纳监狱服刑。</w:t>
      </w:r>
      <w:bookmarkEnd w:id="1055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6" w:name="data_str_1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二犯故意伤害罪，判处有期徒刑十五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56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7" w:name="data_str_2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57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58" w:name="data_str_3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6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58"/>
    </w:p>
    <w:p>
      <w:pPr>
        <w:pStyle w:val="Normal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59" w:name="wstk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二予以</w:t>
      </w:r>
      <w:bookmarkStart w:id="1060" w:name="tqjg_74"/>
      <w:bookmarkEnd w:id="10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060"/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4"/>
        <w:shd w:fill="FFFFFF" w:val="clear"/>
        <w:ind w:left="0" w:right="0" w:hanging="0"/>
        <w:rPr/>
      </w:pPr>
      <w:bookmarkStart w:id="1061" w:name="ysfy_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61"/>
    </w:p>
    <w:p>
      <w:pPr>
        <w:pStyle w:val="Normal7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62" w:name="PDF_SIGN_jyzbghqz_7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62"/>
    </w:p>
    <w:p>
      <w:pPr>
        <w:pStyle w:val="Normal74"/>
        <w:widowControl/>
        <w:shd w:fill="FFFFFF" w:val="clear"/>
        <w:spacing w:lineRule="auto" w:line="240"/>
        <w:jc w:val="right"/>
        <w:rPr/>
      </w:pPr>
      <w:bookmarkStart w:id="1063" w:name="REF__corpName_7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64" w:name="jbsj_7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64"/>
      <w:r>
        <w:br w:type="page"/>
      </w:r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65" w:name="gj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65"/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66" w:name="corpName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66"/>
    </w:p>
    <w:p>
      <w:pPr>
        <w:pStyle w:val="Normal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67" w:name="title_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68" w:name="jyszh_7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69" w:name="data_str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先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069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0" w:name="data_str_1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先秋犯强奸（未遂）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70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1" w:name="data_str_2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71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72" w:name="data_str_3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.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7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72"/>
    </w:p>
    <w:p>
      <w:pPr>
        <w:pStyle w:val="Normal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73" w:name="wstk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先秋予以</w:t>
      </w:r>
      <w:bookmarkStart w:id="1074" w:name="tqjg_75"/>
      <w:bookmarkEnd w:id="10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074"/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5"/>
        <w:shd w:fill="FFFFFF" w:val="clear"/>
        <w:ind w:left="0" w:right="0" w:hanging="0"/>
        <w:rPr/>
      </w:pPr>
      <w:bookmarkStart w:id="1075" w:name="ysfy_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75"/>
    </w:p>
    <w:p>
      <w:pPr>
        <w:pStyle w:val="Normal7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76" w:name="PDF_SIGN_jyzbghqz_7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76"/>
    </w:p>
    <w:p>
      <w:pPr>
        <w:pStyle w:val="Normal75"/>
        <w:widowControl/>
        <w:shd w:fill="FFFFFF" w:val="clear"/>
        <w:spacing w:lineRule="auto" w:line="240"/>
        <w:jc w:val="right"/>
        <w:rPr/>
      </w:pPr>
      <w:bookmarkStart w:id="1077" w:name="REF__corpName_7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78" w:name="jbsj_7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78"/>
      <w:r>
        <w:br w:type="page"/>
      </w:r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79" w:name="gj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79"/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80" w:name="corpName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80"/>
    </w:p>
    <w:p>
      <w:pPr>
        <w:pStyle w:val="Normal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81" w:name="title_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82" w:name="jyszh_7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3" w:name="data_str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林成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西灵山县人，小学文化，现在云南省西双版纳监狱服刑。</w:t>
      </w:r>
      <w:bookmarkEnd w:id="1083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4" w:name="data_str_1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林成忠犯抢劫罪，判处有期徒刑十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84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5" w:name="data_str_2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85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86" w:name="data_str_3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5.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9.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086"/>
    </w:p>
    <w:p>
      <w:pPr>
        <w:pStyle w:val="Normal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087" w:name="wstk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林成忠予以</w:t>
      </w:r>
      <w:bookmarkStart w:id="1088" w:name="tqjg_76"/>
      <w:bookmarkEnd w:id="10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1088"/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6"/>
        <w:shd w:fill="FFFFFF" w:val="clear"/>
        <w:ind w:left="0" w:right="0" w:hanging="0"/>
        <w:rPr/>
      </w:pPr>
      <w:bookmarkStart w:id="1089" w:name="ysfy_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089"/>
    </w:p>
    <w:p>
      <w:pPr>
        <w:pStyle w:val="Normal7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090" w:name="PDF_SIGN_jyzbghqz_7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090"/>
    </w:p>
    <w:p>
      <w:pPr>
        <w:pStyle w:val="Normal76"/>
        <w:widowControl/>
        <w:shd w:fill="FFFFFF" w:val="clear"/>
        <w:spacing w:lineRule="auto" w:line="240"/>
        <w:jc w:val="right"/>
        <w:rPr/>
      </w:pPr>
      <w:bookmarkStart w:id="1091" w:name="REF__corpName_7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0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092" w:name="jbsj_7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092"/>
      <w:r>
        <w:br w:type="page"/>
      </w:r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093" w:name="gj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093"/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094" w:name="corpName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094"/>
    </w:p>
    <w:p>
      <w:pPr>
        <w:pStyle w:val="Normal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095" w:name="title_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0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096" w:name="jyszh_7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0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7" w:name="data_str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庆晖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汝城县人，初中文化，现在云南省西双版纳监狱服刑。</w:t>
      </w:r>
      <w:bookmarkEnd w:id="1097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8" w:name="data_str_1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庆晖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098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099" w:name="data_str_2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099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00" w:name="data_str_3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5.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90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00"/>
    </w:p>
    <w:p>
      <w:pPr>
        <w:pStyle w:val="Normal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01" w:name="wstk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庆晖予以</w:t>
      </w:r>
      <w:bookmarkStart w:id="1102" w:name="tqjg_77"/>
      <w:bookmarkEnd w:id="1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102"/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7"/>
        <w:shd w:fill="FFFFFF" w:val="clear"/>
        <w:ind w:left="0" w:right="0" w:hanging="0"/>
        <w:rPr/>
      </w:pPr>
      <w:bookmarkStart w:id="1103" w:name="ysfy_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03"/>
    </w:p>
    <w:p>
      <w:pPr>
        <w:pStyle w:val="Normal7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04" w:name="PDF_SIGN_jyzbghqz_7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04"/>
    </w:p>
    <w:p>
      <w:pPr>
        <w:pStyle w:val="Normal77"/>
        <w:widowControl/>
        <w:shd w:fill="FFFFFF" w:val="clear"/>
        <w:spacing w:lineRule="auto" w:line="240"/>
        <w:jc w:val="right"/>
        <w:rPr/>
      </w:pPr>
      <w:bookmarkStart w:id="1105" w:name="REF__corpName_7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06" w:name="jbsj_7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06"/>
      <w:r>
        <w:br w:type="page"/>
      </w:r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07" w:name="gj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07"/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08" w:name="corpName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08"/>
    </w:p>
    <w:p>
      <w:pPr>
        <w:pStyle w:val="Normal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09" w:name="title_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10" w:name="jyszh_7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1" w:name="data_str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叶军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东省阳西县人，小学文化，现在云南省西双版纳监狱服刑。</w:t>
      </w:r>
      <w:bookmarkEnd w:id="1111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2" w:name="data_str_1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叶军源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12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3" w:name="data_str_2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13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14" w:name="data_str_3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.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7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14"/>
    </w:p>
    <w:p>
      <w:pPr>
        <w:pStyle w:val="Normal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15" w:name="wstk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叶军源予以</w:t>
      </w:r>
      <w:bookmarkStart w:id="1116" w:name="tqjg_78"/>
      <w:bookmarkEnd w:id="1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16"/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8"/>
        <w:shd w:fill="FFFFFF" w:val="clear"/>
        <w:ind w:left="0" w:right="0" w:hanging="0"/>
        <w:rPr/>
      </w:pPr>
      <w:bookmarkStart w:id="1117" w:name="ysfy_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17"/>
    </w:p>
    <w:p>
      <w:pPr>
        <w:pStyle w:val="Normal7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18" w:name="PDF_SIGN_jyzbghqz_7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18"/>
    </w:p>
    <w:p>
      <w:pPr>
        <w:pStyle w:val="Normal78"/>
        <w:widowControl/>
        <w:shd w:fill="FFFFFF" w:val="clear"/>
        <w:spacing w:lineRule="auto" w:line="240"/>
        <w:jc w:val="right"/>
        <w:rPr/>
      </w:pPr>
      <w:bookmarkStart w:id="1119" w:name="REF__corpName_7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20" w:name="jbsj_7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20"/>
      <w:r>
        <w:br w:type="page"/>
      </w:r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21" w:name="gj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21"/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22" w:name="corpName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22"/>
    </w:p>
    <w:p>
      <w:pPr>
        <w:pStyle w:val="Normal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23" w:name="title_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7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24" w:name="jyszh_7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5" w:name="data_str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刘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南县人，中专文化，现在云南省西双版纳监狱服刑。</w:t>
      </w:r>
      <w:bookmarkEnd w:id="1125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6" w:name="data_str_1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刘旺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26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7" w:name="data_str_2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27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28" w:name="data_str_3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7.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86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28"/>
    </w:p>
    <w:p>
      <w:pPr>
        <w:pStyle w:val="Normal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29" w:name="wstk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旺予以</w:t>
      </w:r>
      <w:bookmarkStart w:id="1130" w:name="tqjg_79"/>
      <w:bookmarkEnd w:id="1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130"/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79"/>
        <w:shd w:fill="FFFFFF" w:val="clear"/>
        <w:ind w:left="0" w:right="0" w:hanging="0"/>
        <w:rPr/>
      </w:pPr>
      <w:bookmarkStart w:id="1131" w:name="ysfy_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31"/>
    </w:p>
    <w:p>
      <w:pPr>
        <w:pStyle w:val="Normal7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32" w:name="PDF_SIGN_jyzbghqz_7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32"/>
    </w:p>
    <w:p>
      <w:pPr>
        <w:pStyle w:val="Normal79"/>
        <w:widowControl/>
        <w:shd w:fill="FFFFFF" w:val="clear"/>
        <w:spacing w:lineRule="auto" w:line="240"/>
        <w:jc w:val="right"/>
        <w:rPr/>
      </w:pPr>
      <w:bookmarkStart w:id="1133" w:name="REF__corpName_7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7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34" w:name="jbsj_7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34"/>
      <w:r>
        <w:br w:type="page"/>
      </w:r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35" w:name="gj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35"/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36" w:name="corpName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36"/>
    </w:p>
    <w:p>
      <w:pPr>
        <w:pStyle w:val="Normal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37" w:name="title_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38" w:name="jyszh_8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39" w:name="data_str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三保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东县人，小学文化，现在云南省西双版纳监狱服刑。</w:t>
      </w:r>
      <w:bookmarkEnd w:id="1139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0" w:name="data_str_1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三保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40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1" w:name="data_str_2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41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42" w:name="data_str_3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1.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9.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42"/>
    </w:p>
    <w:p>
      <w:pPr>
        <w:pStyle w:val="Normal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43" w:name="wstk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三保予以</w:t>
      </w:r>
      <w:bookmarkStart w:id="1144" w:name="tqjg_80"/>
      <w:bookmarkEnd w:id="1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144"/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0"/>
        <w:shd w:fill="FFFFFF" w:val="clear"/>
        <w:ind w:left="0" w:right="0" w:hanging="0"/>
        <w:rPr/>
      </w:pPr>
      <w:bookmarkStart w:id="1145" w:name="ysfy_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45"/>
    </w:p>
    <w:p>
      <w:pPr>
        <w:pStyle w:val="Normal8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46" w:name="PDF_SIGN_jyzbghqz_8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46"/>
    </w:p>
    <w:p>
      <w:pPr>
        <w:pStyle w:val="Normal80"/>
        <w:widowControl/>
        <w:shd w:fill="FFFFFF" w:val="clear"/>
        <w:spacing w:lineRule="auto" w:line="240"/>
        <w:jc w:val="right"/>
        <w:rPr/>
      </w:pPr>
      <w:bookmarkStart w:id="1147" w:name="REF__corpName_8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48" w:name="jbsj_8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48"/>
      <w:r>
        <w:br w:type="page"/>
      </w:r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49" w:name="gj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49"/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50" w:name="corpName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50"/>
    </w:p>
    <w:p>
      <w:pPr>
        <w:pStyle w:val="Normal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51" w:name="title_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52" w:name="jyszh_8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3" w:name="data_str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153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4" w:name="data_str_1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章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54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5" w:name="data_str_2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55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56" w:name="data_str_3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.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49.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56"/>
    </w:p>
    <w:p>
      <w:pPr>
        <w:pStyle w:val="Normal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57" w:name="wstk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章予以</w:t>
      </w:r>
      <w:bookmarkStart w:id="1158" w:name="tqjg_81"/>
      <w:bookmarkEnd w:id="1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158"/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1"/>
        <w:shd w:fill="FFFFFF" w:val="clear"/>
        <w:ind w:left="0" w:right="0" w:hanging="0"/>
        <w:rPr/>
      </w:pPr>
      <w:bookmarkStart w:id="1159" w:name="ysfy_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59"/>
    </w:p>
    <w:p>
      <w:pPr>
        <w:pStyle w:val="Normal8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60" w:name="PDF_SIGN_jyzbghqz_8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60"/>
    </w:p>
    <w:p>
      <w:pPr>
        <w:pStyle w:val="Normal81"/>
        <w:widowControl/>
        <w:shd w:fill="FFFFFF" w:val="clear"/>
        <w:spacing w:lineRule="auto" w:line="240"/>
        <w:jc w:val="right"/>
        <w:rPr/>
      </w:pPr>
      <w:bookmarkStart w:id="1161" w:name="REF__corpName_8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62" w:name="jbsj_8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62"/>
      <w:r>
        <w:br w:type="page"/>
      </w:r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63" w:name="gj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63"/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64" w:name="corpName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64"/>
    </w:p>
    <w:p>
      <w:pPr>
        <w:pStyle w:val="Normal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65" w:name="title_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66" w:name="jyszh_8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7" w:name="data_str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机囡尖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167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8" w:name="data_str_1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机囡尖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机囡尖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68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69" w:name="data_str_2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69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70" w:name="data_str_3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9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1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70"/>
    </w:p>
    <w:p>
      <w:pPr>
        <w:pStyle w:val="Normal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71" w:name="wstk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机囡尖予以</w:t>
      </w:r>
      <w:bookmarkStart w:id="1172" w:name="tqjg_82"/>
      <w:bookmarkEnd w:id="1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72"/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2"/>
        <w:shd w:fill="FFFFFF" w:val="clear"/>
        <w:ind w:left="0" w:right="0" w:hanging="0"/>
        <w:rPr/>
      </w:pPr>
      <w:bookmarkStart w:id="1173" w:name="ysfy_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73"/>
    </w:p>
    <w:p>
      <w:pPr>
        <w:pStyle w:val="Normal8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74" w:name="PDF_SIGN_jyzbghqz_8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74"/>
    </w:p>
    <w:p>
      <w:pPr>
        <w:pStyle w:val="Normal82"/>
        <w:widowControl/>
        <w:shd w:fill="FFFFFF" w:val="clear"/>
        <w:spacing w:lineRule="auto" w:line="240"/>
        <w:jc w:val="right"/>
        <w:rPr/>
      </w:pPr>
      <w:bookmarkStart w:id="1175" w:name="REF__corpName_8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76" w:name="jbsj_8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76"/>
      <w:r>
        <w:br w:type="page"/>
      </w:r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77" w:name="gj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77"/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78" w:name="corpName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78"/>
    </w:p>
    <w:p>
      <w:pPr>
        <w:pStyle w:val="Normal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79" w:name="title_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80" w:name="jyszh_8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1" w:name="data_str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付涌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岳阳县人，初中文化，现在云南省西双版纳监狱服刑。</w:t>
      </w:r>
      <w:bookmarkEnd w:id="1181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2" w:name="data_str_1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付涌波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付涌波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82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3" w:name="data_str_2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83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84" w:name="data_str_3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0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4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84"/>
    </w:p>
    <w:p>
      <w:pPr>
        <w:pStyle w:val="Normal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85" w:name="wstk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付涌波予以</w:t>
      </w:r>
      <w:bookmarkStart w:id="1186" w:name="tqjg_83"/>
      <w:bookmarkEnd w:id="1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186"/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3"/>
        <w:shd w:fill="FFFFFF" w:val="clear"/>
        <w:ind w:left="0" w:right="0" w:hanging="0"/>
        <w:rPr/>
      </w:pPr>
      <w:bookmarkStart w:id="1187" w:name="ysfy_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187"/>
    </w:p>
    <w:p>
      <w:pPr>
        <w:pStyle w:val="Normal8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188" w:name="PDF_SIGN_jyzbghqz_8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188"/>
    </w:p>
    <w:p>
      <w:pPr>
        <w:pStyle w:val="Normal83"/>
        <w:widowControl/>
        <w:shd w:fill="FFFFFF" w:val="clear"/>
        <w:spacing w:lineRule="auto" w:line="240"/>
        <w:jc w:val="right"/>
        <w:rPr/>
      </w:pPr>
      <w:bookmarkStart w:id="1189" w:name="REF__corpName_8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1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190" w:name="jbsj_8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190"/>
      <w:r>
        <w:br w:type="page"/>
      </w:r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191" w:name="gj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191"/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192" w:name="corpName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192"/>
    </w:p>
    <w:p>
      <w:pPr>
        <w:pStyle w:val="Normal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193" w:name="title_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194" w:name="jyszh_8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1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5" w:name="data_str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打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195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6" w:name="data_str_1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打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196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7" w:name="data_str_2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197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198" w:name="data_str_3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.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4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198"/>
    </w:p>
    <w:p>
      <w:pPr>
        <w:pStyle w:val="Normal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199" w:name="wstk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打二予以</w:t>
      </w:r>
      <w:bookmarkStart w:id="1200" w:name="tqjg_84"/>
      <w:bookmarkEnd w:id="1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200"/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4"/>
        <w:shd w:fill="FFFFFF" w:val="clear"/>
        <w:ind w:left="0" w:right="0" w:hanging="0"/>
        <w:rPr/>
      </w:pPr>
      <w:bookmarkStart w:id="1201" w:name="ysfy_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01"/>
    </w:p>
    <w:p>
      <w:pPr>
        <w:pStyle w:val="Normal8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02" w:name="PDF_SIGN_jyzbghqz_8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02"/>
    </w:p>
    <w:p>
      <w:pPr>
        <w:pStyle w:val="Normal84"/>
        <w:widowControl/>
        <w:shd w:fill="FFFFFF" w:val="clear"/>
        <w:spacing w:lineRule="auto" w:line="240"/>
        <w:jc w:val="right"/>
        <w:rPr/>
      </w:pPr>
      <w:bookmarkStart w:id="1203" w:name="REF__corpName_8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04" w:name="jbsj_8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04"/>
      <w:r>
        <w:br w:type="page"/>
      </w:r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05" w:name="gj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05"/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06" w:name="corpName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06"/>
    </w:p>
    <w:p>
      <w:pPr>
        <w:pStyle w:val="Normal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07" w:name="title_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08" w:name="jyszh_8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09" w:name="data_str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则打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209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0" w:name="data_str_1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则打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10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1" w:name="data_str_2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11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12" w:name="data_str_3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6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9.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12"/>
    </w:p>
    <w:p>
      <w:pPr>
        <w:pStyle w:val="Normal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13" w:name="wstk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则打予以</w:t>
      </w:r>
      <w:bookmarkStart w:id="1214" w:name="tqjg_85"/>
      <w:bookmarkEnd w:id="1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214"/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5"/>
        <w:shd w:fill="FFFFFF" w:val="clear"/>
        <w:ind w:left="0" w:right="0" w:hanging="0"/>
        <w:rPr/>
      </w:pPr>
      <w:bookmarkStart w:id="1215" w:name="ysfy_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15"/>
    </w:p>
    <w:p>
      <w:pPr>
        <w:pStyle w:val="Normal8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16" w:name="PDF_SIGN_jyzbghqz_8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16"/>
    </w:p>
    <w:p>
      <w:pPr>
        <w:pStyle w:val="Normal85"/>
        <w:widowControl/>
        <w:shd w:fill="FFFFFF" w:val="clear"/>
        <w:spacing w:lineRule="auto" w:line="240"/>
        <w:jc w:val="right"/>
        <w:rPr/>
      </w:pPr>
      <w:bookmarkStart w:id="1217" w:name="REF__corpName_8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18" w:name="jbsj_8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18"/>
      <w:r>
        <w:br w:type="page"/>
      </w:r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19" w:name="gj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19"/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20" w:name="corpName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20"/>
    </w:p>
    <w:p>
      <w:pPr>
        <w:pStyle w:val="Normal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21" w:name="title_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22" w:name="jyszh_8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3" w:name="data_str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金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桂阳县人，小学文化，现在云南省西双版纳监狱服刑。</w:t>
      </w:r>
      <w:bookmarkEnd w:id="1223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4" w:name="data_str_1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金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金斌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24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5" w:name="data_str_2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25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26" w:name="data_str_3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4.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5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26"/>
    </w:p>
    <w:p>
      <w:pPr>
        <w:pStyle w:val="Normal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27" w:name="wstk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金斌予以</w:t>
      </w:r>
      <w:bookmarkStart w:id="1228" w:name="tqjg_86"/>
      <w:bookmarkEnd w:id="12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28"/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6"/>
        <w:shd w:fill="FFFFFF" w:val="clear"/>
        <w:ind w:left="0" w:right="0" w:hanging="0"/>
        <w:rPr/>
      </w:pPr>
      <w:bookmarkStart w:id="1229" w:name="ysfy_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29"/>
    </w:p>
    <w:p>
      <w:pPr>
        <w:pStyle w:val="Normal8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30" w:name="PDF_SIGN_jyzbghqz_8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30"/>
    </w:p>
    <w:p>
      <w:pPr>
        <w:pStyle w:val="Normal86"/>
        <w:widowControl/>
        <w:shd w:fill="FFFFFF" w:val="clear"/>
        <w:spacing w:lineRule="auto" w:line="240"/>
        <w:jc w:val="right"/>
        <w:rPr/>
      </w:pPr>
      <w:bookmarkStart w:id="1231" w:name="REF__corpName_8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32" w:name="jbsj_8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32"/>
      <w:r>
        <w:br w:type="page"/>
      </w:r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33" w:name="gj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33"/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34" w:name="corpName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34"/>
    </w:p>
    <w:p>
      <w:pPr>
        <w:pStyle w:val="Normal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35" w:name="title_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36" w:name="jyszh_8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7" w:name="data_str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赤黑非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四川省布拖县人，小学文化，现在云南省西双版纳监狱服刑。</w:t>
      </w:r>
      <w:bookmarkEnd w:id="1237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8" w:name="data_str_1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赤黑非呷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38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39" w:name="data_str_2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39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40" w:name="data_str_3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8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42.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40"/>
    </w:p>
    <w:p>
      <w:pPr>
        <w:pStyle w:val="Normal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41" w:name="wstk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赤黑非呷予以</w:t>
      </w:r>
      <w:bookmarkStart w:id="1242" w:name="tqjg_87"/>
      <w:bookmarkEnd w:id="12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42"/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7"/>
        <w:shd w:fill="FFFFFF" w:val="clear"/>
        <w:ind w:left="0" w:right="0" w:hanging="0"/>
        <w:rPr/>
      </w:pPr>
      <w:bookmarkStart w:id="1243" w:name="ysfy_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43"/>
    </w:p>
    <w:p>
      <w:pPr>
        <w:pStyle w:val="Normal8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44" w:name="PDF_SIGN_jyzbghqz_8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44"/>
    </w:p>
    <w:p>
      <w:pPr>
        <w:pStyle w:val="Normal87"/>
        <w:widowControl/>
        <w:shd w:fill="FFFFFF" w:val="clear"/>
        <w:spacing w:lineRule="auto" w:line="240"/>
        <w:jc w:val="right"/>
        <w:rPr/>
      </w:pPr>
      <w:bookmarkStart w:id="1245" w:name="REF__corpName_8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46" w:name="jbsj_8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46"/>
      <w:r>
        <w:br w:type="page"/>
      </w:r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47" w:name="gj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47"/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48" w:name="corpName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48"/>
    </w:p>
    <w:p>
      <w:pPr>
        <w:pStyle w:val="Normal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49" w:name="title_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50" w:name="jyszh_8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1" w:name="data_str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谢应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东县人，文盲，现在云南省西双版纳监狱服刑。</w:t>
      </w:r>
      <w:bookmarkEnd w:id="1251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2" w:name="data_str_1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谢应康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52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3" w:name="data_str_2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53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54" w:name="data_str_3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.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1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54"/>
    </w:p>
    <w:p>
      <w:pPr>
        <w:pStyle w:val="Normal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55" w:name="wstk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谢应康予以</w:t>
      </w:r>
      <w:bookmarkStart w:id="1256" w:name="tqjg_88"/>
      <w:bookmarkEnd w:id="12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256"/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8"/>
        <w:shd w:fill="FFFFFF" w:val="clear"/>
        <w:ind w:left="0" w:right="0" w:hanging="0"/>
        <w:rPr/>
      </w:pPr>
      <w:bookmarkStart w:id="1257" w:name="ysfy_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57"/>
    </w:p>
    <w:p>
      <w:pPr>
        <w:pStyle w:val="Normal8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58" w:name="PDF_SIGN_jyzbghqz_8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58"/>
    </w:p>
    <w:p>
      <w:pPr>
        <w:pStyle w:val="Normal88"/>
        <w:widowControl/>
        <w:shd w:fill="FFFFFF" w:val="clear"/>
        <w:spacing w:lineRule="auto" w:line="240"/>
        <w:jc w:val="right"/>
        <w:rPr/>
      </w:pPr>
      <w:bookmarkStart w:id="1259" w:name="REF__corpName_8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60" w:name="jbsj_8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60"/>
      <w:r>
        <w:br w:type="page"/>
      </w:r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61" w:name="gj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61"/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62" w:name="corpName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62"/>
    </w:p>
    <w:p>
      <w:pPr>
        <w:pStyle w:val="Normal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63" w:name="title_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8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64" w:name="jyszh_8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5" w:name="data_str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承利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璧山区人，中专文化，现在云南省西双版纳监狱服刑。</w:t>
      </w:r>
      <w:bookmarkEnd w:id="1265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6" w:name="data_str_1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承利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66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7" w:name="data_str_2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67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68" w:name="data_str_3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2.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5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68"/>
    </w:p>
    <w:p>
      <w:pPr>
        <w:pStyle w:val="Normal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69" w:name="wstk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承利予以</w:t>
      </w:r>
      <w:bookmarkStart w:id="1270" w:name="tqjg_89"/>
      <w:bookmarkEnd w:id="12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270"/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89"/>
        <w:shd w:fill="FFFFFF" w:val="clear"/>
        <w:ind w:left="0" w:right="0" w:hanging="0"/>
        <w:rPr/>
      </w:pPr>
      <w:bookmarkStart w:id="1271" w:name="ysfy_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71"/>
    </w:p>
    <w:p>
      <w:pPr>
        <w:pStyle w:val="Normal8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72" w:name="PDF_SIGN_jyzbghqz_8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72"/>
    </w:p>
    <w:p>
      <w:pPr>
        <w:pStyle w:val="Normal89"/>
        <w:widowControl/>
        <w:shd w:fill="FFFFFF" w:val="clear"/>
        <w:spacing w:lineRule="auto" w:line="240"/>
        <w:jc w:val="right"/>
        <w:rPr/>
      </w:pPr>
      <w:bookmarkStart w:id="1273" w:name="REF__corpName_8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8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74" w:name="jbsj_8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74"/>
      <w:r>
        <w:br w:type="page"/>
      </w:r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75" w:name="gj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75"/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76" w:name="corpName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76"/>
    </w:p>
    <w:p>
      <w:pPr>
        <w:pStyle w:val="Normal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77" w:name="title_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78" w:name="jyszh_9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79" w:name="data_str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有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279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0" w:name="data_str_1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有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80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1" w:name="data_str_2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81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82" w:name="data_str_3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30.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82"/>
    </w:p>
    <w:p>
      <w:pPr>
        <w:pStyle w:val="Normal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83" w:name="wstk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有二予以</w:t>
      </w:r>
      <w:bookmarkStart w:id="1284" w:name="tqjg_90"/>
      <w:bookmarkEnd w:id="12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84"/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0"/>
        <w:shd w:fill="FFFFFF" w:val="clear"/>
        <w:ind w:left="0" w:right="0" w:hanging="0"/>
        <w:rPr/>
      </w:pPr>
      <w:bookmarkStart w:id="1285" w:name="ysfy_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85"/>
    </w:p>
    <w:p>
      <w:pPr>
        <w:pStyle w:val="Normal9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86" w:name="PDF_SIGN_jyzbghqz_9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286"/>
    </w:p>
    <w:p>
      <w:pPr>
        <w:pStyle w:val="Normal90"/>
        <w:widowControl/>
        <w:shd w:fill="FFFFFF" w:val="clear"/>
        <w:spacing w:lineRule="auto" w:line="240"/>
        <w:jc w:val="right"/>
        <w:rPr/>
      </w:pPr>
      <w:bookmarkStart w:id="1287" w:name="REF__corpName_9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2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288" w:name="jbsj_9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288"/>
      <w:r>
        <w:br w:type="page"/>
      </w:r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289" w:name="gj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289"/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290" w:name="corpName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290"/>
    </w:p>
    <w:p>
      <w:pPr>
        <w:pStyle w:val="Normal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291" w:name="title_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2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292" w:name="jyszh_9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2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3" w:name="data_str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马登高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泸县人，高中文化，现在云南省西双版纳监狱服刑。</w:t>
      </w:r>
      <w:bookmarkEnd w:id="1293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4" w:name="data_str_1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马登高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马登高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294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5" w:name="data_str_2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295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296" w:name="data_str_3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9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86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296"/>
    </w:p>
    <w:p>
      <w:pPr>
        <w:pStyle w:val="Normal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297" w:name="wstk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登高予以</w:t>
      </w:r>
      <w:bookmarkStart w:id="1298" w:name="tqjg_91"/>
      <w:bookmarkEnd w:id="12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298"/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1"/>
        <w:shd w:fill="FFFFFF" w:val="clear"/>
        <w:ind w:left="0" w:right="0" w:hanging="0"/>
        <w:rPr/>
      </w:pPr>
      <w:bookmarkStart w:id="1299" w:name="ysfy_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299"/>
    </w:p>
    <w:p>
      <w:pPr>
        <w:pStyle w:val="Normal9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00" w:name="PDF_SIGN_jyzbghqz_9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00"/>
    </w:p>
    <w:p>
      <w:pPr>
        <w:pStyle w:val="Normal91"/>
        <w:widowControl/>
        <w:shd w:fill="FFFFFF" w:val="clear"/>
        <w:spacing w:lineRule="auto" w:line="240"/>
        <w:jc w:val="right"/>
        <w:rPr/>
      </w:pPr>
      <w:bookmarkStart w:id="1301" w:name="REF__corpName_9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02" w:name="jbsj_9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02"/>
      <w:r>
        <w:br w:type="page"/>
      </w:r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03" w:name="gj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03"/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04" w:name="corpName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04"/>
    </w:p>
    <w:p>
      <w:pPr>
        <w:pStyle w:val="Normal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05" w:name="title_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06" w:name="jyszh_9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7" w:name="data_str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晏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铜梁区人，高中文化，现在云南省西双版纳监狱服刑。</w:t>
      </w:r>
      <w:bookmarkEnd w:id="1307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8" w:name="data_str_1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晏彬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08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09" w:name="data_str_2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09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10" w:name="data_str_3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3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0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10"/>
    </w:p>
    <w:p>
      <w:pPr>
        <w:pStyle w:val="Normal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11" w:name="wstk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晏彬予以</w:t>
      </w:r>
      <w:bookmarkStart w:id="1312" w:name="tqjg_92"/>
      <w:bookmarkEnd w:id="13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312"/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2"/>
        <w:shd w:fill="FFFFFF" w:val="clear"/>
        <w:ind w:left="0" w:right="0" w:hanging="0"/>
        <w:rPr/>
      </w:pPr>
      <w:bookmarkStart w:id="1313" w:name="ysfy_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13"/>
    </w:p>
    <w:p>
      <w:pPr>
        <w:pStyle w:val="Normal9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14" w:name="PDF_SIGN_jyzbghqz_9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14"/>
    </w:p>
    <w:p>
      <w:pPr>
        <w:pStyle w:val="Normal92"/>
        <w:widowControl/>
        <w:shd w:fill="FFFFFF" w:val="clear"/>
        <w:spacing w:lineRule="auto" w:line="240"/>
        <w:jc w:val="right"/>
        <w:rPr/>
      </w:pPr>
      <w:bookmarkStart w:id="1315" w:name="REF__corpName_9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16" w:name="jbsj_9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16"/>
      <w:r>
        <w:br w:type="page"/>
      </w:r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17" w:name="gj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17"/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18" w:name="corpName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18"/>
    </w:p>
    <w:p>
      <w:pPr>
        <w:pStyle w:val="Normal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19" w:name="title_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20" w:name="jyszh_9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1" w:name="data_str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布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初中文化，现在云南省西双版纳监狱服刑。</w:t>
      </w:r>
      <w:bookmarkEnd w:id="1321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2" w:name="data_str_1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布坎犯走私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22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3" w:name="data_str_2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23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24" w:name="data_str_3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8.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05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24"/>
    </w:p>
    <w:p>
      <w:pPr>
        <w:pStyle w:val="Normal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25" w:name="wstk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布坎予以</w:t>
      </w:r>
      <w:bookmarkStart w:id="1326" w:name="tqjg_93"/>
      <w:bookmarkEnd w:id="13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326"/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3"/>
        <w:shd w:fill="FFFFFF" w:val="clear"/>
        <w:ind w:left="0" w:right="0" w:hanging="0"/>
        <w:rPr/>
      </w:pPr>
      <w:bookmarkStart w:id="1327" w:name="ysfy_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27"/>
    </w:p>
    <w:p>
      <w:pPr>
        <w:pStyle w:val="Normal9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28" w:name="PDF_SIGN_jyzbghqz_9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28"/>
    </w:p>
    <w:p>
      <w:pPr>
        <w:pStyle w:val="Normal93"/>
        <w:widowControl/>
        <w:shd w:fill="FFFFFF" w:val="clear"/>
        <w:spacing w:lineRule="auto" w:line="240"/>
        <w:jc w:val="right"/>
        <w:rPr/>
      </w:pPr>
      <w:bookmarkStart w:id="1329" w:name="REF__corpName_9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30" w:name="jbsj_9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30"/>
      <w:r>
        <w:br w:type="page"/>
      </w:r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31" w:name="gj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31"/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32" w:name="corpName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32"/>
    </w:p>
    <w:p>
      <w:pPr>
        <w:pStyle w:val="Normal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33" w:name="title_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34" w:name="jyszh_9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5" w:name="data_str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永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宜良县人，初中文化，现在云南省西双版纳监狱服刑。</w:t>
      </w:r>
      <w:bookmarkEnd w:id="1335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6" w:name="data_str_1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永寿犯走私、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，剥夺政治权利期限改为七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36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7" w:name="data_str_2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37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38" w:name="data_str_3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毒品再犯，累犯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5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6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38"/>
    </w:p>
    <w:p>
      <w:pPr>
        <w:pStyle w:val="Normal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39" w:name="wstk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永寿予以</w:t>
      </w:r>
      <w:bookmarkStart w:id="1340" w:name="tqjg_94"/>
      <w:bookmarkEnd w:id="13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1340"/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4"/>
        <w:shd w:fill="FFFFFF" w:val="clear"/>
        <w:ind w:left="0" w:right="0" w:hanging="0"/>
        <w:rPr/>
      </w:pPr>
      <w:bookmarkStart w:id="1341" w:name="ysfy_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41"/>
    </w:p>
    <w:p>
      <w:pPr>
        <w:pStyle w:val="Normal9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42" w:name="PDF_SIGN_jyzbghqz_9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42"/>
    </w:p>
    <w:p>
      <w:pPr>
        <w:pStyle w:val="Normal94"/>
        <w:widowControl/>
        <w:shd w:fill="FFFFFF" w:val="clear"/>
        <w:spacing w:lineRule="auto" w:line="240"/>
        <w:jc w:val="right"/>
        <w:rPr/>
      </w:pPr>
      <w:bookmarkStart w:id="1343" w:name="REF__corpName_9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44" w:name="jbsj_9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44"/>
      <w:r>
        <w:br w:type="page"/>
      </w:r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45" w:name="gj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45"/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46" w:name="corpName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46"/>
    </w:p>
    <w:p>
      <w:pPr>
        <w:pStyle w:val="Normal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47" w:name="title_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48" w:name="jyszh_9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49" w:name="data_str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郑芝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祁阳县人，初中文化，现在云南省西双版纳监狱服刑。</w:t>
      </w:r>
      <w:bookmarkEnd w:id="1349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0" w:name="data_str_1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郑芝杰犯走私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郑芝杰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50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1" w:name="data_str_2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51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52" w:name="data_str_3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5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52"/>
    </w:p>
    <w:p>
      <w:pPr>
        <w:pStyle w:val="Normal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53" w:name="wstk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郑芝杰予以</w:t>
      </w:r>
      <w:bookmarkStart w:id="1354" w:name="tqjg_95"/>
      <w:bookmarkEnd w:id="13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354"/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5"/>
        <w:shd w:fill="FFFFFF" w:val="clear"/>
        <w:ind w:left="0" w:right="0" w:hanging="0"/>
        <w:rPr/>
      </w:pPr>
      <w:bookmarkStart w:id="1355" w:name="ysfy_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55"/>
    </w:p>
    <w:p>
      <w:pPr>
        <w:pStyle w:val="Normal9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56" w:name="PDF_SIGN_jyzbghqz_9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56"/>
    </w:p>
    <w:p>
      <w:pPr>
        <w:pStyle w:val="Normal95"/>
        <w:widowControl/>
        <w:shd w:fill="FFFFFF" w:val="clear"/>
        <w:spacing w:lineRule="auto" w:line="240"/>
        <w:jc w:val="right"/>
        <w:rPr/>
      </w:pPr>
      <w:bookmarkStart w:id="1357" w:name="REF__corpName_9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58" w:name="jbsj_9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58"/>
      <w:r>
        <w:br w:type="page"/>
      </w:r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59" w:name="gj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59"/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60" w:name="corpName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60"/>
    </w:p>
    <w:p>
      <w:pPr>
        <w:pStyle w:val="Normal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61" w:name="title_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62" w:name="jyszh_9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3" w:name="data_str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段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广安市人，初中文化，现在云南省西双版纳监狱服刑。</w:t>
      </w:r>
      <w:bookmarkEnd w:id="1363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4" w:name="data_str_1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段波犯盗窃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单独退赔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64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5" w:name="data_str_2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65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66" w:name="data_str_3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9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5.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66"/>
    </w:p>
    <w:p>
      <w:pPr>
        <w:pStyle w:val="Normal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67" w:name="wstk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段波予以</w:t>
      </w:r>
      <w:bookmarkStart w:id="1368" w:name="tqjg_96"/>
      <w:bookmarkEnd w:id="13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368"/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6"/>
        <w:shd w:fill="FFFFFF" w:val="clear"/>
        <w:ind w:left="0" w:right="0" w:hanging="0"/>
        <w:rPr/>
      </w:pPr>
      <w:bookmarkStart w:id="1369" w:name="ysfy_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69"/>
    </w:p>
    <w:p>
      <w:pPr>
        <w:pStyle w:val="Normal9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70" w:name="PDF_SIGN_jyzbghqz_9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70"/>
    </w:p>
    <w:p>
      <w:pPr>
        <w:pStyle w:val="Normal96"/>
        <w:widowControl/>
        <w:shd w:fill="FFFFFF" w:val="clear"/>
        <w:spacing w:lineRule="auto" w:line="240"/>
        <w:jc w:val="right"/>
        <w:rPr/>
      </w:pPr>
      <w:bookmarkStart w:id="1371" w:name="REF__corpName_9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72" w:name="jbsj_9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72"/>
      <w:r>
        <w:br w:type="page"/>
      </w:r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73" w:name="gj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73"/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74" w:name="corpName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74"/>
    </w:p>
    <w:p>
      <w:pPr>
        <w:pStyle w:val="Normal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75" w:name="title_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76" w:name="jyszh_9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7" w:name="data_str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段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广安市人，初中文化，现在云南省西双版纳监狱服刑。</w:t>
      </w:r>
      <w:bookmarkEnd w:id="1377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8" w:name="data_str_1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段波犯盗窃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单独退赔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78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79" w:name="data_str_2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79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80" w:name="data_str_3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9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5.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80"/>
    </w:p>
    <w:p>
      <w:pPr>
        <w:pStyle w:val="Normal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81" w:name="wstk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段波予以</w:t>
      </w:r>
      <w:bookmarkStart w:id="1382" w:name="tqjg_97"/>
      <w:bookmarkEnd w:id="13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382"/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7"/>
        <w:shd w:fill="FFFFFF" w:val="clear"/>
        <w:ind w:left="0" w:right="0" w:hanging="0"/>
        <w:rPr/>
      </w:pPr>
      <w:bookmarkStart w:id="1383" w:name="ysfy_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83"/>
    </w:p>
    <w:p>
      <w:pPr>
        <w:pStyle w:val="Normal9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84" w:name="PDF_SIGN_jyzbghqz_9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84"/>
    </w:p>
    <w:p>
      <w:pPr>
        <w:pStyle w:val="Normal97"/>
        <w:widowControl/>
        <w:shd w:fill="FFFFFF" w:val="clear"/>
        <w:spacing w:lineRule="auto" w:line="240"/>
        <w:jc w:val="right"/>
        <w:rPr/>
      </w:pPr>
      <w:bookmarkStart w:id="1385" w:name="REF__corpName_9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386" w:name="jbsj_9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386"/>
      <w:r>
        <w:br w:type="page"/>
      </w:r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387" w:name="gj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387"/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388" w:name="corpName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388"/>
    </w:p>
    <w:p>
      <w:pPr>
        <w:pStyle w:val="Normal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389" w:name="title_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3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390" w:name="jyszh_9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3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1" w:name="data_str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秧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小学文化，现在云南省西双版纳监狱服刑。</w:t>
      </w:r>
      <w:bookmarkEnd w:id="1391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2" w:name="data_str_1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秧甲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392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3" w:name="data_str_2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393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394" w:name="data_str_3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4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394"/>
    </w:p>
    <w:p>
      <w:pPr>
        <w:pStyle w:val="Normal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395" w:name="wstk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秧甲予以</w:t>
      </w:r>
      <w:bookmarkStart w:id="1396" w:name="tqjg_98"/>
      <w:bookmarkEnd w:id="13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396"/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8"/>
        <w:shd w:fill="FFFFFF" w:val="clear"/>
        <w:ind w:left="0" w:right="0" w:hanging="0"/>
        <w:rPr/>
      </w:pPr>
      <w:bookmarkStart w:id="1397" w:name="ysfy_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397"/>
    </w:p>
    <w:p>
      <w:pPr>
        <w:pStyle w:val="Normal9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398" w:name="PDF_SIGN_jyzbghqz_9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398"/>
    </w:p>
    <w:p>
      <w:pPr>
        <w:pStyle w:val="Normal98"/>
        <w:widowControl/>
        <w:shd w:fill="FFFFFF" w:val="clear"/>
        <w:spacing w:lineRule="auto" w:line="240"/>
        <w:jc w:val="right"/>
        <w:rPr/>
      </w:pPr>
      <w:bookmarkStart w:id="1399" w:name="REF__corpName_9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3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00" w:name="jbsj_9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00"/>
      <w:r>
        <w:br w:type="page"/>
      </w:r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01" w:name="gj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01"/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02" w:name="corpName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02"/>
    </w:p>
    <w:p>
      <w:pPr>
        <w:pStyle w:val="Normal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03" w:name="title_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9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04" w:name="jyszh_9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5" w:name="data_str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秧甲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小学文化，现在云南省西双版纳监狱服刑。</w:t>
      </w:r>
      <w:bookmarkEnd w:id="1405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6" w:name="data_str_1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秧甲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06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7" w:name="data_str_2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07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08" w:name="data_str_3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4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08"/>
    </w:p>
    <w:p>
      <w:pPr>
        <w:pStyle w:val="Normal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09" w:name="wstk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秧甲予以</w:t>
      </w:r>
      <w:bookmarkStart w:id="1410" w:name="tqjg_99"/>
      <w:bookmarkEnd w:id="14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410"/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99"/>
        <w:shd w:fill="FFFFFF" w:val="clear"/>
        <w:ind w:left="0" w:right="0" w:hanging="0"/>
        <w:rPr/>
      </w:pPr>
      <w:bookmarkStart w:id="1411" w:name="ysfy_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11"/>
    </w:p>
    <w:p>
      <w:pPr>
        <w:pStyle w:val="Normal9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12" w:name="PDF_SIGN_jyzbghqz_9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12"/>
    </w:p>
    <w:p>
      <w:pPr>
        <w:pStyle w:val="Normal99"/>
        <w:widowControl/>
        <w:shd w:fill="FFFFFF" w:val="clear"/>
        <w:spacing w:lineRule="auto" w:line="240"/>
        <w:jc w:val="right"/>
        <w:rPr/>
      </w:pPr>
      <w:bookmarkStart w:id="1413" w:name="REF__corpName_9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9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14" w:name="jbsj_9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14"/>
      <w:r>
        <w:br w:type="page"/>
      </w:r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15" w:name="gj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15"/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16" w:name="corpName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16"/>
    </w:p>
    <w:p>
      <w:pPr>
        <w:pStyle w:val="Normal1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17" w:name="title_1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18" w:name="jyszh_10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19" w:name="data_str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项老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1419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20" w:name="data_str_1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项老云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20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21" w:name="data_str_2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21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22" w:name="data_str_3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6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22"/>
    </w:p>
    <w:p>
      <w:pPr>
        <w:pStyle w:val="Normal1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23" w:name="wstk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项老云予以</w:t>
      </w:r>
      <w:bookmarkStart w:id="1424" w:name="tqjg_100"/>
      <w:bookmarkEnd w:id="14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424"/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0"/>
        <w:shd w:fill="FFFFFF" w:val="clear"/>
        <w:ind w:left="0" w:right="0" w:hanging="0"/>
        <w:rPr/>
      </w:pPr>
      <w:bookmarkStart w:id="1425" w:name="ysfy_1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25"/>
    </w:p>
    <w:p>
      <w:pPr>
        <w:pStyle w:val="Normal10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26" w:name="PDF_SIGN_jyzbghqz_10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26"/>
    </w:p>
    <w:p>
      <w:pPr>
        <w:pStyle w:val="Normal100"/>
        <w:widowControl/>
        <w:shd w:fill="FFFFFF" w:val="clear"/>
        <w:spacing w:lineRule="auto" w:line="240"/>
        <w:jc w:val="right"/>
        <w:rPr/>
      </w:pPr>
      <w:bookmarkStart w:id="1427" w:name="REF__corpName_10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28" w:name="jbsj_10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28"/>
      <w:r>
        <w:br w:type="page"/>
      </w:r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29" w:name="gj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29"/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30" w:name="corpName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30"/>
    </w:p>
    <w:p>
      <w:pPr>
        <w:pStyle w:val="Normal1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31" w:name="title_1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32" w:name="jyszh_10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3" w:name="data_str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项老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1433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4" w:name="data_str_1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项老云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34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5" w:name="data_str_2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35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36" w:name="data_str_3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6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36"/>
    </w:p>
    <w:p>
      <w:pPr>
        <w:pStyle w:val="Normal1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37" w:name="wstk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项老云予以</w:t>
      </w:r>
      <w:bookmarkStart w:id="1438" w:name="tqjg_101"/>
      <w:bookmarkEnd w:id="14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438"/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1"/>
        <w:shd w:fill="FFFFFF" w:val="clear"/>
        <w:ind w:left="0" w:right="0" w:hanging="0"/>
        <w:rPr/>
      </w:pPr>
      <w:bookmarkStart w:id="1439" w:name="ysfy_1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39"/>
    </w:p>
    <w:p>
      <w:pPr>
        <w:pStyle w:val="Normal10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40" w:name="PDF_SIGN_jyzbghqz_10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40"/>
    </w:p>
    <w:p>
      <w:pPr>
        <w:pStyle w:val="Normal101"/>
        <w:widowControl/>
        <w:shd w:fill="FFFFFF" w:val="clear"/>
        <w:spacing w:lineRule="auto" w:line="240"/>
        <w:jc w:val="right"/>
        <w:rPr/>
      </w:pPr>
      <w:bookmarkStart w:id="1441" w:name="REF__corpName_10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42" w:name="jbsj_10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42"/>
      <w:r>
        <w:br w:type="page"/>
      </w:r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43" w:name="gj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43"/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44" w:name="corpName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44"/>
    </w:p>
    <w:p>
      <w:pPr>
        <w:pStyle w:val="Normal1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45" w:name="title_1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46" w:name="jyszh_10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7" w:name="data_str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项老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1447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8" w:name="data_str_1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项老云犯非法持有枪支罪，判处有期徒刑三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48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49" w:name="data_str_2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49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50" w:name="data_str_3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6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50"/>
    </w:p>
    <w:p>
      <w:pPr>
        <w:pStyle w:val="Normal1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51" w:name="wstk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项老云予以</w:t>
      </w:r>
      <w:bookmarkStart w:id="1452" w:name="tqjg_102"/>
      <w:bookmarkEnd w:id="14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452"/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2"/>
        <w:shd w:fill="FFFFFF" w:val="clear"/>
        <w:ind w:left="0" w:right="0" w:hanging="0"/>
        <w:rPr/>
      </w:pPr>
      <w:bookmarkStart w:id="1453" w:name="ysfy_1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53"/>
    </w:p>
    <w:p>
      <w:pPr>
        <w:pStyle w:val="Normal10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54" w:name="PDF_SIGN_jyzbghqz_10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54"/>
    </w:p>
    <w:p>
      <w:pPr>
        <w:pStyle w:val="Normal102"/>
        <w:widowControl/>
        <w:shd w:fill="FFFFFF" w:val="clear"/>
        <w:spacing w:lineRule="auto" w:line="240"/>
        <w:jc w:val="right"/>
        <w:rPr/>
      </w:pPr>
      <w:bookmarkStart w:id="1455" w:name="REF__corpName_10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56" w:name="jbsj_10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56"/>
      <w:r>
        <w:br w:type="page"/>
      </w:r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57" w:name="gj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57"/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58" w:name="corpName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58"/>
    </w:p>
    <w:p>
      <w:pPr>
        <w:pStyle w:val="Normal1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59" w:name="title_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60" w:name="jyszh_10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1" w:name="data_str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腮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基诺族，云南省景洪市人，小学文化，现在云南省西双版纳监狱服刑。</w:t>
      </w:r>
      <w:bookmarkEnd w:id="1461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2" w:name="data_str_1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腮周犯非法制造、买卖枪支罪，判处有期徒刑十二年。宣判后，被告人腮周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62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3" w:name="data_str_2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63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64" w:name="data_str_3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4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5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64"/>
    </w:p>
    <w:p>
      <w:pPr>
        <w:pStyle w:val="Normal1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65" w:name="wstk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腮周予以</w:t>
      </w:r>
      <w:bookmarkStart w:id="1466" w:name="tqjg_103"/>
      <w:bookmarkEnd w:id="14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466"/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3"/>
        <w:shd w:fill="FFFFFF" w:val="clear"/>
        <w:ind w:left="0" w:right="0" w:hanging="0"/>
        <w:rPr/>
      </w:pPr>
      <w:bookmarkStart w:id="1467" w:name="ysfy_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67"/>
    </w:p>
    <w:p>
      <w:pPr>
        <w:pStyle w:val="Normal10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68" w:name="PDF_SIGN_jyzbghqz_10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68"/>
    </w:p>
    <w:p>
      <w:pPr>
        <w:pStyle w:val="Normal103"/>
        <w:widowControl/>
        <w:shd w:fill="FFFFFF" w:val="clear"/>
        <w:spacing w:lineRule="auto" w:line="240"/>
        <w:jc w:val="right"/>
        <w:rPr/>
      </w:pPr>
      <w:bookmarkStart w:id="1469" w:name="REF__corpName_10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70" w:name="jbsj_10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70"/>
      <w:r>
        <w:br w:type="page"/>
      </w:r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71" w:name="gj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71"/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72" w:name="corpName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72"/>
    </w:p>
    <w:p>
      <w:pPr>
        <w:pStyle w:val="Normal1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73" w:name="title_1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74" w:name="jyszh_10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5" w:name="data_str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腮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基诺族，云南省景洪市人，小学文化，现在云南省西双版纳监狱服刑。</w:t>
      </w:r>
      <w:bookmarkEnd w:id="1475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6" w:name="data_str_1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腮周犯非法制造、买卖枪支罪，判处有期徒刑十二年。宣判后，被告人腮周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76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7" w:name="data_str_2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77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78" w:name="data_str_3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4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5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78"/>
    </w:p>
    <w:p>
      <w:pPr>
        <w:pStyle w:val="Normal1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79" w:name="wstk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腮周予以</w:t>
      </w:r>
      <w:bookmarkStart w:id="1480" w:name="tqjg_104"/>
      <w:bookmarkEnd w:id="14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480"/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4"/>
        <w:shd w:fill="FFFFFF" w:val="clear"/>
        <w:ind w:left="0" w:right="0" w:hanging="0"/>
        <w:rPr/>
      </w:pPr>
      <w:bookmarkStart w:id="1481" w:name="ysfy_1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81"/>
    </w:p>
    <w:p>
      <w:pPr>
        <w:pStyle w:val="Normal10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82" w:name="PDF_SIGN_jyzbghqz_10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82"/>
    </w:p>
    <w:p>
      <w:pPr>
        <w:pStyle w:val="Normal104"/>
        <w:widowControl/>
        <w:shd w:fill="FFFFFF" w:val="clear"/>
        <w:spacing w:lineRule="auto" w:line="240"/>
        <w:jc w:val="right"/>
        <w:rPr/>
      </w:pPr>
      <w:bookmarkStart w:id="1483" w:name="REF__corpName_10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84" w:name="jbsj_10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84"/>
      <w:r>
        <w:br w:type="page"/>
      </w:r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85" w:name="gj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85"/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486" w:name="corpName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486"/>
    </w:p>
    <w:p>
      <w:pPr>
        <w:pStyle w:val="Normal1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487" w:name="title_1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4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488" w:name="jyszh_10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4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89" w:name="data_str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宗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宁洱县人，文盲，现在云南省西双版纳监狱服刑。</w:t>
      </w:r>
      <w:bookmarkEnd w:id="1489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90" w:name="data_str_1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宗文犯非法制造枪支罪，判处有期徒刑四年；犯非法持有枪支罪，判处有期徒刑一年；犯非法狩猎罪，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非法猎捕、杀害珍贵、濒危野生动物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490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91" w:name="data_str_2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491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492" w:name="data_str_3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2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492"/>
    </w:p>
    <w:p>
      <w:pPr>
        <w:pStyle w:val="Normal1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493" w:name="wstk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宗文予以</w:t>
      </w:r>
      <w:bookmarkStart w:id="1494" w:name="tqjg_105"/>
      <w:bookmarkEnd w:id="14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494"/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5"/>
        <w:shd w:fill="FFFFFF" w:val="clear"/>
        <w:ind w:left="0" w:right="0" w:hanging="0"/>
        <w:rPr/>
      </w:pPr>
      <w:bookmarkStart w:id="1495" w:name="ysfy_1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495"/>
    </w:p>
    <w:p>
      <w:pPr>
        <w:pStyle w:val="Normal10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496" w:name="PDF_SIGN_jyzbghqz_10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496"/>
    </w:p>
    <w:p>
      <w:pPr>
        <w:pStyle w:val="Normal105"/>
        <w:widowControl/>
        <w:shd w:fill="FFFFFF" w:val="clear"/>
        <w:spacing w:lineRule="auto" w:line="240"/>
        <w:jc w:val="right"/>
        <w:rPr/>
      </w:pPr>
      <w:bookmarkStart w:id="1497" w:name="REF__corpName_10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4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498" w:name="jbsj_10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498"/>
      <w:r>
        <w:br w:type="page"/>
      </w:r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499" w:name="gj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499"/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00" w:name="corpName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00"/>
    </w:p>
    <w:p>
      <w:pPr>
        <w:pStyle w:val="Normal1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01" w:name="title_1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02" w:name="jyszh_10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3" w:name="data_str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宗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宁洱县人，文盲，现在云南省西双版纳监狱服刑。</w:t>
      </w:r>
      <w:bookmarkEnd w:id="1503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4" w:name="data_str_1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宗文犯非法制造枪支罪，判处有期徒刑四年；犯非法持有枪支罪，判处有期徒刑一年；犯非法狩猎罪，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非法猎捕、杀害珍贵、濒危野生动物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04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5" w:name="data_str_2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05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06" w:name="data_str_3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2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06"/>
    </w:p>
    <w:p>
      <w:pPr>
        <w:pStyle w:val="Normal1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07" w:name="wstk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宗文予以</w:t>
      </w:r>
      <w:bookmarkStart w:id="1508" w:name="tqjg_106"/>
      <w:bookmarkEnd w:id="15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508"/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6"/>
        <w:shd w:fill="FFFFFF" w:val="clear"/>
        <w:ind w:left="0" w:right="0" w:hanging="0"/>
        <w:rPr/>
      </w:pPr>
      <w:bookmarkStart w:id="1509" w:name="ysfy_1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09"/>
    </w:p>
    <w:p>
      <w:pPr>
        <w:pStyle w:val="Normal10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10" w:name="PDF_SIGN_jyzbghqz_10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10"/>
    </w:p>
    <w:p>
      <w:pPr>
        <w:pStyle w:val="Normal106"/>
        <w:widowControl/>
        <w:shd w:fill="FFFFFF" w:val="clear"/>
        <w:spacing w:lineRule="auto" w:line="240"/>
        <w:jc w:val="right"/>
        <w:rPr/>
      </w:pPr>
      <w:bookmarkStart w:id="1511" w:name="REF__corpName_10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12" w:name="jbsj_10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12"/>
      <w:r>
        <w:br w:type="page"/>
      </w:r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13" w:name="gj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13"/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14" w:name="corpName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14"/>
    </w:p>
    <w:p>
      <w:pPr>
        <w:pStyle w:val="Normal1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15" w:name="title_1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16" w:name="jyszh_10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7" w:name="data_str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517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8" w:name="data_str_1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海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坎犯非法运输爆炸物罪，判处有期徒刑十年。宣判后，被告人岩温坎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18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19" w:name="data_str_2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19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20" w:name="data_str_3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3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4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26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20"/>
    </w:p>
    <w:p>
      <w:pPr>
        <w:pStyle w:val="Normal1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21" w:name="wstk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坎予以</w:t>
      </w:r>
      <w:bookmarkStart w:id="1522" w:name="tqjg_107"/>
      <w:bookmarkEnd w:id="15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522"/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7"/>
        <w:shd w:fill="FFFFFF" w:val="clear"/>
        <w:ind w:left="0" w:right="0" w:hanging="0"/>
        <w:rPr/>
      </w:pPr>
      <w:bookmarkStart w:id="1523" w:name="ysfy_1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23"/>
    </w:p>
    <w:p>
      <w:pPr>
        <w:pStyle w:val="Normal10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24" w:name="PDF_SIGN_jyzbghqz_10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24"/>
    </w:p>
    <w:p>
      <w:pPr>
        <w:pStyle w:val="Normal107"/>
        <w:widowControl/>
        <w:shd w:fill="FFFFFF" w:val="clear"/>
        <w:spacing w:lineRule="auto" w:line="240"/>
        <w:jc w:val="right"/>
        <w:rPr/>
      </w:pPr>
      <w:bookmarkStart w:id="1525" w:name="REF__corpName_10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26" w:name="jbsj_10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26"/>
      <w:r>
        <w:br w:type="page"/>
      </w:r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27" w:name="gj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27"/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28" w:name="corpName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28"/>
    </w:p>
    <w:p>
      <w:pPr>
        <w:pStyle w:val="Normal1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29" w:name="title_1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30" w:name="jyszh_10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1" w:name="data_str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柳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高中文化，现在云南省西双版纳监狱服刑。</w:t>
      </w:r>
      <w:bookmarkEnd w:id="1531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2" w:name="data_str_1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柳军犯贩卖毒品罪，判处有期徒刑十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柳军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32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3" w:name="data_str_2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33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34" w:name="data_str_3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6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34"/>
    </w:p>
    <w:p>
      <w:pPr>
        <w:pStyle w:val="Normal1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35" w:name="wstk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柳军予以</w:t>
      </w:r>
      <w:bookmarkStart w:id="1536" w:name="tqjg_108"/>
      <w:bookmarkEnd w:id="15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536"/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8"/>
        <w:shd w:fill="FFFFFF" w:val="clear"/>
        <w:ind w:left="0" w:right="0" w:hanging="0"/>
        <w:rPr/>
      </w:pPr>
      <w:bookmarkStart w:id="1537" w:name="ysfy_1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37"/>
    </w:p>
    <w:p>
      <w:pPr>
        <w:pStyle w:val="Normal10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38" w:name="PDF_SIGN_jyzbghqz_10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38"/>
    </w:p>
    <w:p>
      <w:pPr>
        <w:pStyle w:val="Normal108"/>
        <w:widowControl/>
        <w:shd w:fill="FFFFFF" w:val="clear"/>
        <w:spacing w:lineRule="auto" w:line="240"/>
        <w:jc w:val="right"/>
        <w:rPr/>
      </w:pPr>
      <w:bookmarkStart w:id="1539" w:name="REF__corpName_10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40" w:name="jbsj_10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40"/>
      <w:r>
        <w:br w:type="page"/>
      </w:r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41" w:name="gj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41"/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42" w:name="corpName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42"/>
    </w:p>
    <w:p>
      <w:pPr>
        <w:pStyle w:val="Normal1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43" w:name="title_1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0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44" w:name="jyszh_10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5" w:name="data_str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陶建荣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孟连县人，初中文化，现在云南省西双版纳监狱服刑。</w:t>
      </w:r>
      <w:bookmarkEnd w:id="1545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6" w:name="data_str_1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孟连傣族拉祜族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陶建荣犯贩卖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46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7" w:name="data_str_2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47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48" w:name="data_str_3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1.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7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48"/>
    </w:p>
    <w:p>
      <w:pPr>
        <w:pStyle w:val="Normal1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49" w:name="wstk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陶建荣予以</w:t>
      </w:r>
      <w:bookmarkStart w:id="1550" w:name="tqjg_109"/>
      <w:bookmarkEnd w:id="15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550"/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09"/>
        <w:shd w:fill="FFFFFF" w:val="clear"/>
        <w:ind w:left="0" w:right="0" w:hanging="0"/>
        <w:rPr/>
      </w:pPr>
      <w:bookmarkStart w:id="1551" w:name="ysfy_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51"/>
    </w:p>
    <w:p>
      <w:pPr>
        <w:pStyle w:val="Normal10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52" w:name="PDF_SIGN_jyzbghqz_10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52"/>
    </w:p>
    <w:p>
      <w:pPr>
        <w:pStyle w:val="Normal109"/>
        <w:widowControl/>
        <w:shd w:fill="FFFFFF" w:val="clear"/>
        <w:spacing w:lineRule="auto" w:line="240"/>
        <w:jc w:val="right"/>
        <w:rPr/>
      </w:pPr>
      <w:bookmarkStart w:id="1553" w:name="REF__corpName_10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0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54" w:name="jbsj_10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54"/>
      <w:r>
        <w:br w:type="page"/>
      </w:r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55" w:name="gj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55"/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56" w:name="corpName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56"/>
    </w:p>
    <w:p>
      <w:pPr>
        <w:pStyle w:val="Normal1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57" w:name="title_1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58" w:name="jyszh_1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59" w:name="data_str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囡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559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60" w:name="data_str_1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囡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60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61" w:name="data_str_2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61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62" w:name="data_str_3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.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7.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62"/>
    </w:p>
    <w:p>
      <w:pPr>
        <w:pStyle w:val="Normal1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63" w:name="wstk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囡予以</w:t>
      </w:r>
      <w:bookmarkStart w:id="1564" w:name="tqjg_110"/>
      <w:bookmarkEnd w:id="15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564"/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0"/>
        <w:shd w:fill="FFFFFF" w:val="clear"/>
        <w:ind w:left="0" w:right="0" w:hanging="0"/>
        <w:rPr/>
      </w:pPr>
      <w:bookmarkStart w:id="1565" w:name="ysfy_1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65"/>
    </w:p>
    <w:p>
      <w:pPr>
        <w:pStyle w:val="Normal11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66" w:name="PDF_SIGN_jyzbghqz_1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66"/>
    </w:p>
    <w:p>
      <w:pPr>
        <w:pStyle w:val="Normal110"/>
        <w:widowControl/>
        <w:shd w:fill="FFFFFF" w:val="clear"/>
        <w:spacing w:lineRule="auto" w:line="240"/>
        <w:jc w:val="right"/>
        <w:rPr/>
      </w:pPr>
      <w:bookmarkStart w:id="1567" w:name="REF__corpName_11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68" w:name="jbsj_11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68"/>
      <w:r>
        <w:br w:type="page"/>
      </w:r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69" w:name="gj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69"/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70" w:name="corpName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70"/>
    </w:p>
    <w:p>
      <w:pPr>
        <w:pStyle w:val="Normal1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71" w:name="title_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72" w:name="jyszh_1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3" w:name="data_str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三囡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高中文化，现在云南省西双版纳监狱服刑。</w:t>
      </w:r>
      <w:bookmarkEnd w:id="1573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4" w:name="data_str_1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三囡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74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5" w:name="data_str_2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75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76" w:name="data_str_3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4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76"/>
    </w:p>
    <w:p>
      <w:pPr>
        <w:pStyle w:val="Normal1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77" w:name="wstk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三囡予以</w:t>
      </w:r>
      <w:bookmarkStart w:id="1578" w:name="tqjg_111"/>
      <w:bookmarkEnd w:id="15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578"/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1"/>
        <w:shd w:fill="FFFFFF" w:val="clear"/>
        <w:ind w:left="0" w:right="0" w:hanging="0"/>
        <w:rPr/>
      </w:pPr>
      <w:bookmarkStart w:id="1579" w:name="ysfy_1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79"/>
    </w:p>
    <w:p>
      <w:pPr>
        <w:pStyle w:val="Normal11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80" w:name="PDF_SIGN_jyzbghqz_1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80"/>
    </w:p>
    <w:p>
      <w:pPr>
        <w:pStyle w:val="Normal111"/>
        <w:widowControl/>
        <w:shd w:fill="FFFFFF" w:val="clear"/>
        <w:spacing w:lineRule="auto" w:line="240"/>
        <w:jc w:val="right"/>
        <w:rPr/>
      </w:pPr>
      <w:bookmarkStart w:id="1581" w:name="REF__corpName_11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82" w:name="jbsj_11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82"/>
      <w:r>
        <w:br w:type="page"/>
      </w:r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83" w:name="gj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83"/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84" w:name="corpName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84"/>
    </w:p>
    <w:p>
      <w:pPr>
        <w:pStyle w:val="Normal1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85" w:name="title_1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586" w:name="jyszh_1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5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7" w:name="data_str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三囡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高中文化，现在云南省西双版纳监狱服刑。</w:t>
      </w:r>
      <w:bookmarkEnd w:id="1587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8" w:name="data_str_1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三囡犯贩卖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588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89" w:name="data_str_2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589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590" w:name="data_str_3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7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64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590"/>
    </w:p>
    <w:p>
      <w:pPr>
        <w:pStyle w:val="Normal1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591" w:name="wstk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三囡予以</w:t>
      </w:r>
      <w:bookmarkStart w:id="1592" w:name="tqjg_112"/>
      <w:bookmarkEnd w:id="15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592"/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2"/>
        <w:shd w:fill="FFFFFF" w:val="clear"/>
        <w:ind w:left="0" w:right="0" w:hanging="0"/>
        <w:rPr/>
      </w:pPr>
      <w:bookmarkStart w:id="1593" w:name="ysfy_1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593"/>
    </w:p>
    <w:p>
      <w:pPr>
        <w:pStyle w:val="Normal11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594" w:name="PDF_SIGN_jyzbghqz_1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594"/>
    </w:p>
    <w:p>
      <w:pPr>
        <w:pStyle w:val="Normal112"/>
        <w:widowControl/>
        <w:shd w:fill="FFFFFF" w:val="clear"/>
        <w:spacing w:lineRule="auto" w:line="240"/>
        <w:jc w:val="right"/>
        <w:rPr/>
      </w:pPr>
      <w:bookmarkStart w:id="1595" w:name="REF__corpName_1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5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596" w:name="jbsj_11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596"/>
      <w:r>
        <w:br w:type="page"/>
      </w:r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597" w:name="gj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597"/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598" w:name="corpName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598"/>
    </w:p>
    <w:p>
      <w:pPr>
        <w:pStyle w:val="Normal1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599" w:name="title_1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5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00" w:name="jyszh_1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1" w:name="data_str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嘎大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601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2" w:name="data_str_1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嘎大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嘎大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02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3" w:name="data_str_2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03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04" w:name="data_str_3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04"/>
    </w:p>
    <w:p>
      <w:pPr>
        <w:pStyle w:val="Normal1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05" w:name="wstk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嘎大予以</w:t>
      </w:r>
      <w:bookmarkStart w:id="1606" w:name="tqjg_113"/>
      <w:bookmarkEnd w:id="16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606"/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3"/>
        <w:shd w:fill="FFFFFF" w:val="clear"/>
        <w:ind w:left="0" w:right="0" w:hanging="0"/>
        <w:rPr/>
      </w:pPr>
      <w:bookmarkStart w:id="1607" w:name="ysfy_1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07"/>
    </w:p>
    <w:p>
      <w:pPr>
        <w:pStyle w:val="Normal11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08" w:name="PDF_SIGN_jyzbghqz_1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08"/>
    </w:p>
    <w:p>
      <w:pPr>
        <w:pStyle w:val="Normal113"/>
        <w:widowControl/>
        <w:shd w:fill="FFFFFF" w:val="clear"/>
        <w:spacing w:lineRule="auto" w:line="240"/>
        <w:jc w:val="right"/>
        <w:rPr/>
      </w:pPr>
      <w:bookmarkStart w:id="1609" w:name="REF__corpName_1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10" w:name="jbsj_11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10"/>
      <w:r>
        <w:br w:type="page"/>
      </w:r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11" w:name="gj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11"/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12" w:name="corpName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12"/>
    </w:p>
    <w:p>
      <w:pPr>
        <w:pStyle w:val="Normal1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13" w:name="title_1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14" w:name="jyszh_1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5" w:name="data_str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何从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勐海县人，初中文化，现在云南省西双版纳监狱服刑。</w:t>
      </w:r>
      <w:bookmarkEnd w:id="1615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6" w:name="data_str_1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何从友犯贩卖毒品罪，判处有期徒刑六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16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7" w:name="data_str_2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17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18" w:name="data_str_3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2.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8.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18"/>
    </w:p>
    <w:p>
      <w:pPr>
        <w:pStyle w:val="Normal1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19" w:name="wstk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从友予以</w:t>
      </w:r>
      <w:bookmarkStart w:id="1620" w:name="tqjg_114"/>
      <w:bookmarkEnd w:id="16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620"/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4"/>
        <w:shd w:fill="FFFFFF" w:val="clear"/>
        <w:ind w:left="0" w:right="0" w:hanging="0"/>
        <w:rPr/>
      </w:pPr>
      <w:bookmarkStart w:id="1621" w:name="ysfy_1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21"/>
    </w:p>
    <w:p>
      <w:pPr>
        <w:pStyle w:val="Normal11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22" w:name="PDF_SIGN_jyzbghqz_1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22"/>
    </w:p>
    <w:p>
      <w:pPr>
        <w:pStyle w:val="Normal114"/>
        <w:widowControl/>
        <w:shd w:fill="FFFFFF" w:val="clear"/>
        <w:spacing w:lineRule="auto" w:line="240"/>
        <w:jc w:val="right"/>
        <w:rPr/>
      </w:pPr>
      <w:bookmarkStart w:id="1623" w:name="REF__corpName_1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24" w:name="jbsj_11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24"/>
      <w:r>
        <w:br w:type="page"/>
      </w:r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25" w:name="gj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25"/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26" w:name="corpName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26"/>
    </w:p>
    <w:p>
      <w:pPr>
        <w:pStyle w:val="Normal1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27" w:name="title_1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28" w:name="jyszh_1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29" w:name="data_str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腊县人，文盲，现在云南省西双版纳监狱服刑。</w:t>
      </w:r>
      <w:bookmarkEnd w:id="1629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30" w:name="data_str_1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万犯贩卖毒品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万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30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31" w:name="data_str_2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31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32" w:name="data_str_3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9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5.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32"/>
    </w:p>
    <w:p>
      <w:pPr>
        <w:pStyle w:val="Normal1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33" w:name="wstk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万予以</w:t>
      </w:r>
      <w:bookmarkStart w:id="1634" w:name="tqjg_115"/>
      <w:bookmarkEnd w:id="16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634"/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5"/>
        <w:shd w:fill="FFFFFF" w:val="clear"/>
        <w:ind w:left="0" w:right="0" w:hanging="0"/>
        <w:rPr/>
      </w:pPr>
      <w:bookmarkStart w:id="1635" w:name="ysfy_1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35"/>
    </w:p>
    <w:p>
      <w:pPr>
        <w:pStyle w:val="Normal11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36" w:name="PDF_SIGN_jyzbghqz_1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36"/>
    </w:p>
    <w:p>
      <w:pPr>
        <w:pStyle w:val="Normal115"/>
        <w:widowControl/>
        <w:shd w:fill="FFFFFF" w:val="clear"/>
        <w:spacing w:lineRule="auto" w:line="240"/>
        <w:jc w:val="right"/>
        <w:rPr/>
      </w:pPr>
      <w:bookmarkStart w:id="1637" w:name="REF__corpName_1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38" w:name="jbsj_11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38"/>
      <w:r>
        <w:br w:type="page"/>
      </w:r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39" w:name="gj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39"/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40" w:name="corpName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40"/>
    </w:p>
    <w:p>
      <w:pPr>
        <w:pStyle w:val="Normal1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41" w:name="title_1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42" w:name="jyszh_1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3" w:name="data_str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依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1643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4" w:name="data_str_1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依龙犯贩卖毒品罪，判处有期徒刑四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44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5" w:name="data_str_2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45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46" w:name="data_str_3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0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7.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46"/>
    </w:p>
    <w:p>
      <w:pPr>
        <w:pStyle w:val="Normal1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47" w:name="wstk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龙予以</w:t>
      </w:r>
      <w:bookmarkStart w:id="1648" w:name="tqjg_116"/>
      <w:bookmarkEnd w:id="16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648"/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6"/>
        <w:shd w:fill="FFFFFF" w:val="clear"/>
        <w:ind w:left="0" w:right="0" w:hanging="0"/>
        <w:rPr/>
      </w:pPr>
      <w:bookmarkStart w:id="1649" w:name="ysfy_1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49"/>
    </w:p>
    <w:p>
      <w:pPr>
        <w:pStyle w:val="Normal11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50" w:name="PDF_SIGN_jyzbghqz_1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50"/>
    </w:p>
    <w:p>
      <w:pPr>
        <w:pStyle w:val="Normal116"/>
        <w:widowControl/>
        <w:shd w:fill="FFFFFF" w:val="clear"/>
        <w:spacing w:lineRule="auto" w:line="240"/>
        <w:jc w:val="right"/>
        <w:rPr/>
      </w:pPr>
      <w:bookmarkStart w:id="1651" w:name="REF__corpName_1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52" w:name="jbsj_11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52"/>
      <w:r>
        <w:br w:type="page"/>
      </w:r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53" w:name="gj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53"/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54" w:name="corpName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54"/>
    </w:p>
    <w:p>
      <w:pPr>
        <w:pStyle w:val="Normal1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55" w:name="title_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56" w:name="jyszh_1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7" w:name="data_str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树元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金平县人，文盲，现在云南省西双版纳监狱服刑。</w:t>
      </w:r>
      <w:bookmarkEnd w:id="1657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8" w:name="data_str_1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树元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58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59" w:name="data_str_2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59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60" w:name="data_str_3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5.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60"/>
    </w:p>
    <w:p>
      <w:pPr>
        <w:pStyle w:val="Normal1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61" w:name="wstk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树元予以</w:t>
      </w:r>
      <w:bookmarkStart w:id="1662" w:name="tqjg_117"/>
      <w:bookmarkEnd w:id="16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662"/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7"/>
        <w:shd w:fill="FFFFFF" w:val="clear"/>
        <w:ind w:left="0" w:right="0" w:hanging="0"/>
        <w:rPr/>
      </w:pPr>
      <w:bookmarkStart w:id="1663" w:name="ysfy_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63"/>
    </w:p>
    <w:p>
      <w:pPr>
        <w:pStyle w:val="Normal11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64" w:name="PDF_SIGN_jyzbghqz_1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64"/>
    </w:p>
    <w:p>
      <w:pPr>
        <w:pStyle w:val="Normal117"/>
        <w:widowControl/>
        <w:shd w:fill="FFFFFF" w:val="clear"/>
        <w:spacing w:lineRule="auto" w:line="240"/>
        <w:jc w:val="right"/>
        <w:rPr/>
      </w:pPr>
      <w:bookmarkStart w:id="1665" w:name="REF__corpName_1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66" w:name="jbsj_11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66"/>
      <w:r>
        <w:br w:type="page"/>
      </w:r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67" w:name="gj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67"/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68" w:name="corpName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68"/>
    </w:p>
    <w:p>
      <w:pPr>
        <w:pStyle w:val="Normal1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69" w:name="title_1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70" w:name="jyszh_1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1" w:name="data_str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光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1671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2" w:name="data_str_1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光万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72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3" w:name="data_str_2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73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74" w:name="data_str_3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2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7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74"/>
    </w:p>
    <w:p>
      <w:pPr>
        <w:pStyle w:val="Normal1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75" w:name="wstk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光万予以</w:t>
      </w:r>
      <w:bookmarkStart w:id="1676" w:name="tqjg_118"/>
      <w:bookmarkEnd w:id="16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676"/>
    </w:p>
    <w:p>
      <w:pPr>
        <w:pStyle w:val="Normal11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8"/>
        <w:shd w:fill="FFFFFF" w:val="clear"/>
        <w:ind w:left="0" w:right="0" w:hanging="0"/>
        <w:rPr/>
      </w:pPr>
      <w:bookmarkStart w:id="1677" w:name="ysfy_1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77"/>
    </w:p>
    <w:p>
      <w:pPr>
        <w:pStyle w:val="Normal11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78" w:name="PDF_SIGN_jyzbghqz_1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78"/>
    </w:p>
    <w:p>
      <w:pPr>
        <w:pStyle w:val="Normal118"/>
        <w:widowControl/>
        <w:shd w:fill="FFFFFF" w:val="clear"/>
        <w:spacing w:lineRule="auto" w:line="240"/>
        <w:jc w:val="right"/>
        <w:rPr/>
      </w:pPr>
      <w:bookmarkStart w:id="1679" w:name="REF__corpName_1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80" w:name="jbsj_11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80"/>
      <w:r>
        <w:br w:type="page"/>
      </w:r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81" w:name="gj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81"/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82" w:name="corpName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82"/>
    </w:p>
    <w:p>
      <w:pPr>
        <w:pStyle w:val="Normal1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83" w:name="title_1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84" w:name="jyszh_1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5" w:name="data_str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起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1685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6" w:name="data_str_1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起追犯贩卖毒品罪，判处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非法持有毒品罪，判处有期徒刑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数罪并罚，决定执行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686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7" w:name="data_str_2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687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88" w:name="data_str_3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.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688"/>
    </w:p>
    <w:p>
      <w:pPr>
        <w:pStyle w:val="Normal1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689" w:name="wstk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起追予以</w:t>
      </w:r>
      <w:bookmarkStart w:id="1690" w:name="tqjg_119"/>
      <w:bookmarkEnd w:id="16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690"/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19"/>
        <w:shd w:fill="FFFFFF" w:val="clear"/>
        <w:ind w:left="0" w:right="0" w:hanging="0"/>
        <w:rPr/>
      </w:pPr>
      <w:bookmarkStart w:id="1691" w:name="ysfy_1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691"/>
    </w:p>
    <w:p>
      <w:pPr>
        <w:pStyle w:val="Normal11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692" w:name="PDF_SIGN_jyzbghqz_1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692"/>
    </w:p>
    <w:p>
      <w:pPr>
        <w:pStyle w:val="Normal119"/>
        <w:widowControl/>
        <w:shd w:fill="FFFFFF" w:val="clear"/>
        <w:spacing w:lineRule="auto" w:line="240"/>
        <w:jc w:val="right"/>
        <w:rPr/>
      </w:pPr>
      <w:bookmarkStart w:id="1693" w:name="REF__corpName_1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6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694" w:name="jbsj_11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694"/>
      <w:r>
        <w:br w:type="page"/>
      </w:r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695" w:name="gj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695"/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696" w:name="corpName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696"/>
    </w:p>
    <w:p>
      <w:pPr>
        <w:pStyle w:val="Normal1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697" w:name="title_1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6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698" w:name="jyszh_1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6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699" w:name="data_str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光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699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00" w:name="data_str_1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光章犯故意伤害罪，判处有期徒刑十二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3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岩光章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光章犯故意伤害罪，判处有期徒刑十二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3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00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01" w:name="data_str_2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01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02" w:name="data_str_3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9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4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02"/>
    </w:p>
    <w:p>
      <w:pPr>
        <w:pStyle w:val="Normal1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03" w:name="wstk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光章予以</w:t>
      </w:r>
      <w:bookmarkStart w:id="1704" w:name="tqjg_120"/>
      <w:bookmarkEnd w:id="17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704"/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0"/>
        <w:shd w:fill="FFFFFF" w:val="clear"/>
        <w:ind w:left="0" w:right="0" w:hanging="0"/>
        <w:rPr/>
      </w:pPr>
      <w:bookmarkStart w:id="1705" w:name="ysfy_1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05"/>
    </w:p>
    <w:p>
      <w:pPr>
        <w:pStyle w:val="Normal12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06" w:name="PDF_SIGN_jyzbghqz_1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06"/>
    </w:p>
    <w:p>
      <w:pPr>
        <w:pStyle w:val="Normal120"/>
        <w:widowControl/>
        <w:shd w:fill="FFFFFF" w:val="clear"/>
        <w:spacing w:lineRule="auto" w:line="240"/>
        <w:jc w:val="right"/>
        <w:rPr/>
      </w:pPr>
      <w:bookmarkStart w:id="1707" w:name="REF__corpName_1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08" w:name="jbsj_12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08"/>
      <w:r>
        <w:br w:type="page"/>
      </w:r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09" w:name="gj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09"/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10" w:name="corpName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10"/>
    </w:p>
    <w:p>
      <w:pPr>
        <w:pStyle w:val="Normal1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11" w:name="title_1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12" w:name="jyszh_1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3" w:name="data_str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光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1713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4" w:name="data_str_1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光章犯故意伤害罪，判处有期徒刑十二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3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岩光章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光章犯故意伤害罪，判处有期徒刑十二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3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14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5" w:name="data_str_2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15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16" w:name="data_str_3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9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4.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16"/>
    </w:p>
    <w:p>
      <w:pPr>
        <w:pStyle w:val="Normal1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17" w:name="wstk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光章予以</w:t>
      </w:r>
      <w:bookmarkStart w:id="1718" w:name="tqjg_121"/>
      <w:bookmarkEnd w:id="17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1718"/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1"/>
        <w:shd w:fill="FFFFFF" w:val="clear"/>
        <w:ind w:left="0" w:right="0" w:hanging="0"/>
        <w:rPr/>
      </w:pPr>
      <w:bookmarkStart w:id="1719" w:name="ysfy_1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19"/>
    </w:p>
    <w:p>
      <w:pPr>
        <w:pStyle w:val="Normal12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20" w:name="PDF_SIGN_jyzbghqz_1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20"/>
    </w:p>
    <w:p>
      <w:pPr>
        <w:pStyle w:val="Normal121"/>
        <w:widowControl/>
        <w:shd w:fill="FFFFFF" w:val="clear"/>
        <w:spacing w:lineRule="auto" w:line="240"/>
        <w:jc w:val="right"/>
        <w:rPr/>
      </w:pPr>
      <w:bookmarkStart w:id="1721" w:name="REF__corpName_1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22" w:name="jbsj_12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22"/>
      <w:r>
        <w:br w:type="page"/>
      </w:r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23" w:name="gj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23"/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24" w:name="corpName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24"/>
    </w:p>
    <w:p>
      <w:pPr>
        <w:pStyle w:val="Normal1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25" w:name="title_1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26" w:name="jyszh_1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7" w:name="data_str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洪书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保山市人，小学文化，现在云南省西双版纳监狱服刑。</w:t>
      </w:r>
      <w:bookmarkEnd w:id="1727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8" w:name="data_str_1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洪书犯故意伤害罪，判处无期徒刑，剥夺政治权利终身。宣判后，被告人张洪书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十一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28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29" w:name="data_str_2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29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30" w:name="data_str_3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9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0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30"/>
    </w:p>
    <w:p>
      <w:pPr>
        <w:pStyle w:val="Normal1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31" w:name="wstk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洪书予以</w:t>
      </w:r>
      <w:bookmarkStart w:id="1732" w:name="tqjg_122"/>
      <w:bookmarkEnd w:id="17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1732"/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2"/>
        <w:shd w:fill="FFFFFF" w:val="clear"/>
        <w:ind w:left="0" w:right="0" w:hanging="0"/>
        <w:rPr/>
      </w:pPr>
      <w:bookmarkStart w:id="1733" w:name="ysfy_1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33"/>
    </w:p>
    <w:p>
      <w:pPr>
        <w:pStyle w:val="Normal12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34" w:name="PDF_SIGN_jyzbghqz_1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34"/>
    </w:p>
    <w:p>
      <w:pPr>
        <w:pStyle w:val="Normal122"/>
        <w:widowControl/>
        <w:shd w:fill="FFFFFF" w:val="clear"/>
        <w:spacing w:lineRule="auto" w:line="240"/>
        <w:jc w:val="right"/>
        <w:rPr/>
      </w:pPr>
      <w:bookmarkStart w:id="1735" w:name="REF__corpName_1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36" w:name="jbsj_12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36"/>
      <w:r>
        <w:br w:type="page"/>
      </w:r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37" w:name="gj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37"/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38" w:name="corpName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38"/>
    </w:p>
    <w:p>
      <w:pPr>
        <w:pStyle w:val="Normal12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39" w:name="title_1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40" w:name="jyszh_12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1" w:name="data_str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初中文化，现在云南省西双版纳监狱服刑。</w:t>
      </w:r>
      <w:bookmarkEnd w:id="1741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2" w:name="data_str_1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涛犯抢劫罪，判处有期徒刑五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周涛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42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3" w:name="data_str_2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43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44" w:name="data_str_3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9.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69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44"/>
    </w:p>
    <w:p>
      <w:pPr>
        <w:pStyle w:val="Normal12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45" w:name="wstk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涛予以</w:t>
      </w:r>
      <w:bookmarkStart w:id="1746" w:name="tqjg_123"/>
      <w:bookmarkEnd w:id="17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746"/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3"/>
        <w:shd w:fill="FFFFFF" w:val="clear"/>
        <w:ind w:left="0" w:right="0" w:hanging="0"/>
        <w:rPr/>
      </w:pPr>
      <w:bookmarkStart w:id="1747" w:name="ysfy_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47"/>
    </w:p>
    <w:p>
      <w:pPr>
        <w:pStyle w:val="Normal12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48" w:name="PDF_SIGN_jyzbghqz_12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48"/>
    </w:p>
    <w:p>
      <w:pPr>
        <w:pStyle w:val="Normal123"/>
        <w:widowControl/>
        <w:shd w:fill="FFFFFF" w:val="clear"/>
        <w:spacing w:lineRule="auto" w:line="240"/>
        <w:jc w:val="right"/>
        <w:rPr/>
      </w:pPr>
      <w:bookmarkStart w:id="1749" w:name="REF__corpName_12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50" w:name="jbsj_12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50"/>
      <w:r>
        <w:br w:type="page"/>
      </w:r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51" w:name="gj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51"/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52" w:name="corpName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52"/>
    </w:p>
    <w:p>
      <w:pPr>
        <w:pStyle w:val="Normal12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53" w:name="title_12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54" w:name="jyszh_12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5" w:name="data_str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文康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景洪市人，小学文化，现在云南省西双版纳监狱服刑。</w:t>
      </w:r>
      <w:bookmarkEnd w:id="1755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6" w:name="data_str_1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李文康犯强奸罪，判处有期徒刑六年，并处单独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66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刑事附带民事诉讼原告人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56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7" w:name="data_str_2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57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58" w:name="data_str_3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.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6.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58"/>
    </w:p>
    <w:p>
      <w:pPr>
        <w:pStyle w:val="Normal12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59" w:name="wstk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文康予以</w:t>
      </w:r>
      <w:bookmarkStart w:id="1760" w:name="tqjg_124"/>
      <w:bookmarkEnd w:id="17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760"/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4"/>
        <w:shd w:fill="FFFFFF" w:val="clear"/>
        <w:ind w:left="0" w:right="0" w:hanging="0"/>
        <w:rPr/>
      </w:pPr>
      <w:bookmarkStart w:id="1761" w:name="ysfy_1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61"/>
    </w:p>
    <w:p>
      <w:pPr>
        <w:pStyle w:val="Normal12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62" w:name="PDF_SIGN_jyzbghqz_12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62"/>
    </w:p>
    <w:p>
      <w:pPr>
        <w:pStyle w:val="Normal124"/>
        <w:widowControl/>
        <w:shd w:fill="FFFFFF" w:val="clear"/>
        <w:spacing w:lineRule="auto" w:line="240"/>
        <w:jc w:val="right"/>
        <w:rPr/>
      </w:pPr>
      <w:bookmarkStart w:id="1763" w:name="REF__corpName_12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64" w:name="jbsj_12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64"/>
      <w:r>
        <w:br w:type="page"/>
      </w:r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65" w:name="gj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65"/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66" w:name="corpName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66"/>
    </w:p>
    <w:p>
      <w:pPr>
        <w:pStyle w:val="Normal12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67" w:name="title_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68" w:name="jyszh_12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69" w:name="data_str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高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红河县人，文盲，现在云南省西双版纳监狱服刑。</w:t>
      </w:r>
      <w:bookmarkEnd w:id="1769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70" w:name="data_str_1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高犯强奸罪，判处有期徒刑四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70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71" w:name="data_str_2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71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72" w:name="data_str_3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.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1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72"/>
    </w:p>
    <w:p>
      <w:pPr>
        <w:pStyle w:val="Normal12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73" w:name="wstk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高予以</w:t>
      </w:r>
      <w:bookmarkStart w:id="1774" w:name="tqjg_125"/>
      <w:bookmarkEnd w:id="17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774"/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5"/>
        <w:shd w:fill="FFFFFF" w:val="clear"/>
        <w:ind w:left="0" w:right="0" w:hanging="0"/>
        <w:rPr/>
      </w:pPr>
      <w:bookmarkStart w:id="1775" w:name="ysfy_1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75"/>
    </w:p>
    <w:p>
      <w:pPr>
        <w:pStyle w:val="Normal12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76" w:name="PDF_SIGN_jyzbghqz_12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76"/>
    </w:p>
    <w:p>
      <w:pPr>
        <w:pStyle w:val="Normal125"/>
        <w:widowControl/>
        <w:shd w:fill="FFFFFF" w:val="clear"/>
        <w:spacing w:lineRule="auto" w:line="240"/>
        <w:jc w:val="right"/>
        <w:rPr/>
      </w:pPr>
      <w:bookmarkStart w:id="1777" w:name="REF__corpName_12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78" w:name="jbsj_12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78"/>
      <w:r>
        <w:br w:type="page"/>
      </w:r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79" w:name="gj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79"/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80" w:name="corpName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80"/>
    </w:p>
    <w:p>
      <w:pPr>
        <w:pStyle w:val="Normal12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81" w:name="title_12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82" w:name="jyszh_12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3" w:name="data_str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孟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墨江县人，小学文化，现在云南省西双版纳监狱服刑。</w:t>
      </w:r>
      <w:bookmarkEnd w:id="1783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4" w:name="data_str_1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孟军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84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5" w:name="data_str_2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85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86" w:name="data_str_3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5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75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786"/>
    </w:p>
    <w:p>
      <w:pPr>
        <w:pStyle w:val="Normal12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787" w:name="wstk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孟军予以</w:t>
      </w:r>
      <w:bookmarkStart w:id="1788" w:name="tqjg_126"/>
      <w:bookmarkEnd w:id="17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788"/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6"/>
        <w:shd w:fill="FFFFFF" w:val="clear"/>
        <w:ind w:left="0" w:right="0" w:hanging="0"/>
        <w:rPr/>
      </w:pPr>
      <w:bookmarkStart w:id="1789" w:name="ysfy_12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789"/>
    </w:p>
    <w:p>
      <w:pPr>
        <w:pStyle w:val="Normal12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790" w:name="PDF_SIGN_jyzbghqz_12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790"/>
    </w:p>
    <w:p>
      <w:pPr>
        <w:pStyle w:val="Normal126"/>
        <w:widowControl/>
        <w:shd w:fill="FFFFFF" w:val="clear"/>
        <w:spacing w:lineRule="auto" w:line="240"/>
        <w:jc w:val="right"/>
        <w:rPr/>
      </w:pPr>
      <w:bookmarkStart w:id="1791" w:name="REF__corpName_12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7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792" w:name="jbsj_12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792"/>
      <w:r>
        <w:br w:type="page"/>
      </w:r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793" w:name="gj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793"/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794" w:name="corpName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794"/>
    </w:p>
    <w:p>
      <w:pPr>
        <w:pStyle w:val="Normal12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795" w:name="title_1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7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796" w:name="jyszh_12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7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7" w:name="data_str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应囡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1797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8" w:name="data_str_1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应囡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798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799" w:name="data_str_2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799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00" w:name="data_str_3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3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00"/>
    </w:p>
    <w:p>
      <w:pPr>
        <w:pStyle w:val="Normal12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01" w:name="wstk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应囡予以</w:t>
      </w:r>
      <w:bookmarkStart w:id="1802" w:name="tqjg_127"/>
      <w:bookmarkEnd w:id="18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802"/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7"/>
        <w:shd w:fill="FFFFFF" w:val="clear"/>
        <w:ind w:left="0" w:right="0" w:hanging="0"/>
        <w:rPr/>
      </w:pPr>
      <w:bookmarkStart w:id="1803" w:name="ysfy_1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03"/>
    </w:p>
    <w:p>
      <w:pPr>
        <w:pStyle w:val="Normal12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04" w:name="PDF_SIGN_jyzbghqz_12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04"/>
    </w:p>
    <w:p>
      <w:pPr>
        <w:pStyle w:val="Normal127"/>
        <w:widowControl/>
        <w:shd w:fill="FFFFFF" w:val="clear"/>
        <w:spacing w:lineRule="auto" w:line="240"/>
        <w:jc w:val="right"/>
        <w:rPr/>
      </w:pPr>
      <w:bookmarkStart w:id="1805" w:name="REF__corpName_12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06" w:name="jbsj_12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06"/>
      <w:r>
        <w:br w:type="page"/>
      </w:r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07" w:name="gj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07"/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08" w:name="corpName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08"/>
    </w:p>
    <w:p>
      <w:pPr>
        <w:pStyle w:val="Normal12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09" w:name="title_12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10" w:name="jyszh_12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1" w:name="data_str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知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811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2" w:name="data_str_1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知图犯运输毒品罪，判处无期徒刑，剥夺政治权利终身，并处没收个人全部财产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被告人知图以原判认定其累犯并对其从重处罚错误为由，向云南省西双版纳傣族自治州人民检察院提出申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再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知图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三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12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3" w:name="data_str_2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13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14" w:name="data_str_3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6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83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14"/>
    </w:p>
    <w:p>
      <w:pPr>
        <w:pStyle w:val="Normal12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15" w:name="wstk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知图予以</w:t>
      </w:r>
      <w:bookmarkStart w:id="1816" w:name="tqjg_128"/>
      <w:bookmarkEnd w:id="18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816"/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8"/>
        <w:shd w:fill="FFFFFF" w:val="clear"/>
        <w:ind w:left="0" w:right="0" w:hanging="0"/>
        <w:rPr/>
      </w:pPr>
      <w:bookmarkStart w:id="1817" w:name="ysfy_12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17"/>
    </w:p>
    <w:p>
      <w:pPr>
        <w:pStyle w:val="Normal12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18" w:name="PDF_SIGN_jyzbghqz_12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18"/>
    </w:p>
    <w:p>
      <w:pPr>
        <w:pStyle w:val="Normal128"/>
        <w:widowControl/>
        <w:shd w:fill="FFFFFF" w:val="clear"/>
        <w:spacing w:lineRule="auto" w:line="240"/>
        <w:jc w:val="right"/>
        <w:rPr/>
      </w:pPr>
      <w:bookmarkStart w:id="1819" w:name="REF__corpName_12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20" w:name="jbsj_12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20"/>
      <w:r>
        <w:br w:type="page"/>
      </w:r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21" w:name="gj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21"/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22" w:name="corpName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22"/>
    </w:p>
    <w:p>
      <w:pPr>
        <w:pStyle w:val="Normal12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23" w:name="title_1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2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24" w:name="jyszh_12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5" w:name="data_str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三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初中文化，现在云南省西双版纳监狱服刑。</w:t>
      </w:r>
      <w:bookmarkEnd w:id="1825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6" w:name="data_str_1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三坎犯运输毒品罪，判处有期徒刑七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26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7" w:name="data_str_2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27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28" w:name="data_str_3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.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.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3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28"/>
    </w:p>
    <w:p>
      <w:pPr>
        <w:pStyle w:val="Normal12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29" w:name="wstk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三坎予以</w:t>
      </w:r>
      <w:bookmarkStart w:id="1830" w:name="tqjg_129"/>
      <w:bookmarkEnd w:id="18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830"/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2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29"/>
        <w:shd w:fill="FFFFFF" w:val="clear"/>
        <w:ind w:left="0" w:right="0" w:hanging="0"/>
        <w:rPr/>
      </w:pPr>
      <w:bookmarkStart w:id="1831" w:name="ysfy_1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31"/>
    </w:p>
    <w:p>
      <w:pPr>
        <w:pStyle w:val="Normal12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32" w:name="PDF_SIGN_jyzbghqz_12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32"/>
    </w:p>
    <w:p>
      <w:pPr>
        <w:pStyle w:val="Normal129"/>
        <w:widowControl/>
        <w:shd w:fill="FFFFFF" w:val="clear"/>
        <w:spacing w:lineRule="auto" w:line="240"/>
        <w:jc w:val="right"/>
        <w:rPr/>
      </w:pPr>
      <w:bookmarkStart w:id="1833" w:name="REF__corpName_12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2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34" w:name="jbsj_12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34"/>
      <w:r>
        <w:br w:type="page"/>
      </w:r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35" w:name="gj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35"/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36" w:name="corpName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36"/>
    </w:p>
    <w:p>
      <w:pPr>
        <w:pStyle w:val="Normal13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37" w:name="title_13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38" w:name="jyszh_13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39" w:name="data_str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图友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1839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40" w:name="data_str_1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图友犯运输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40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41" w:name="data_str_2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41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42" w:name="data_str_3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刑未全部履行罪犯（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）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7.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9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42"/>
    </w:p>
    <w:p>
      <w:pPr>
        <w:pStyle w:val="Normal13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43" w:name="wstk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图友予以</w:t>
      </w:r>
      <w:bookmarkStart w:id="1844" w:name="tqjg_130"/>
      <w:bookmarkEnd w:id="18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844"/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0"/>
        <w:shd w:fill="FFFFFF" w:val="clear"/>
        <w:ind w:left="0" w:right="0" w:hanging="0"/>
        <w:rPr/>
      </w:pPr>
      <w:bookmarkStart w:id="1845" w:name="ysfy_13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45"/>
    </w:p>
    <w:p>
      <w:pPr>
        <w:pStyle w:val="Normal13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46" w:name="PDF_SIGN_jyzbghqz_13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46"/>
    </w:p>
    <w:p>
      <w:pPr>
        <w:pStyle w:val="Normal130"/>
        <w:widowControl/>
        <w:shd w:fill="FFFFFF" w:val="clear"/>
        <w:spacing w:lineRule="auto" w:line="240"/>
        <w:jc w:val="right"/>
        <w:rPr/>
      </w:pPr>
      <w:bookmarkStart w:id="1847" w:name="REF__corpName_13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48" w:name="jbsj_13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48"/>
      <w:r>
        <w:br w:type="page"/>
      </w:r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49" w:name="gj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49"/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50" w:name="corpName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50"/>
    </w:p>
    <w:p>
      <w:pPr>
        <w:pStyle w:val="Normal13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51" w:name="title_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52" w:name="jyszh_13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3" w:name="data_str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成子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东省清新县人，小学文化，现在云南省西双版纳监狱服刑。</w:t>
      </w:r>
      <w:bookmarkEnd w:id="1853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4" w:name="data_str_1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成子斌犯运输毒品罪，判处有期徒刑十二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54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5" w:name="data_str_2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55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56" w:name="data_str_3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4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未全部履行罪犯（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）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6.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6.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56"/>
    </w:p>
    <w:p>
      <w:pPr>
        <w:pStyle w:val="Normal13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57" w:name="wstk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成子斌予以</w:t>
      </w:r>
      <w:bookmarkStart w:id="1858" w:name="tqjg_131"/>
      <w:bookmarkEnd w:id="18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858"/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1"/>
        <w:shd w:fill="FFFFFF" w:val="clear"/>
        <w:ind w:left="0" w:right="0" w:hanging="0"/>
        <w:rPr/>
      </w:pPr>
      <w:bookmarkStart w:id="1859" w:name="ysfy_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59"/>
    </w:p>
    <w:p>
      <w:pPr>
        <w:pStyle w:val="Normal13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60" w:name="PDF_SIGN_jyzbghqz_13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60"/>
    </w:p>
    <w:p>
      <w:pPr>
        <w:pStyle w:val="Normal131"/>
        <w:widowControl/>
        <w:shd w:fill="FFFFFF" w:val="clear"/>
        <w:spacing w:lineRule="auto" w:line="240"/>
        <w:jc w:val="right"/>
        <w:rPr/>
      </w:pPr>
      <w:bookmarkStart w:id="1861" w:name="REF__corpName_13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62" w:name="jbsj_13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62"/>
      <w:r>
        <w:br w:type="page"/>
      </w:r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63" w:name="gj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63"/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64" w:name="corpName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64"/>
    </w:p>
    <w:p>
      <w:pPr>
        <w:pStyle w:val="Normal13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65" w:name="title_13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66" w:name="jyszh_13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7" w:name="data_str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笼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绿春县人，小学文化，现在云南省西双版纳监狱服刑。</w:t>
      </w:r>
      <w:bookmarkEnd w:id="1867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8" w:name="data_str_1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江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笼犯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68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69" w:name="data_str_2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69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70" w:name="data_str_3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5.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70"/>
    </w:p>
    <w:p>
      <w:pPr>
        <w:pStyle w:val="Normal13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71" w:name="wstk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笼予以</w:t>
      </w:r>
      <w:bookmarkStart w:id="1872" w:name="tqjg_132"/>
      <w:bookmarkEnd w:id="18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872"/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2"/>
        <w:shd w:fill="FFFFFF" w:val="clear"/>
        <w:ind w:left="0" w:right="0" w:hanging="0"/>
        <w:rPr/>
      </w:pPr>
      <w:bookmarkStart w:id="1873" w:name="ysfy_13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73"/>
    </w:p>
    <w:p>
      <w:pPr>
        <w:pStyle w:val="Normal13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74" w:name="PDF_SIGN_jyzbghqz_13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74"/>
    </w:p>
    <w:p>
      <w:pPr>
        <w:pStyle w:val="Normal132"/>
        <w:widowControl/>
        <w:shd w:fill="FFFFFF" w:val="clear"/>
        <w:spacing w:lineRule="auto" w:line="240"/>
        <w:jc w:val="right"/>
        <w:rPr/>
      </w:pPr>
      <w:bookmarkStart w:id="1875" w:name="REF__corpName_13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76" w:name="jbsj_13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76"/>
      <w:r>
        <w:br w:type="page"/>
      </w:r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77" w:name="gj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77"/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78" w:name="corpName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78"/>
    </w:p>
    <w:p>
      <w:pPr>
        <w:pStyle w:val="Normal13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79" w:name="title_1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80" w:name="jyszh_13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1" w:name="data_str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娄芳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马栗坡县人，高中文化，现在云南省西双版纳监狱服刑。</w:t>
      </w:r>
      <w:bookmarkEnd w:id="1881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2" w:name="data_str_1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娄芳彬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82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3" w:name="data_str_2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83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84" w:name="data_str_3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8.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7.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84"/>
    </w:p>
    <w:p>
      <w:pPr>
        <w:pStyle w:val="Normal13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85" w:name="wstk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娄芳彬予以</w:t>
      </w:r>
      <w:bookmarkStart w:id="1886" w:name="tqjg_133"/>
      <w:bookmarkEnd w:id="18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886"/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3"/>
        <w:shd w:fill="FFFFFF" w:val="clear"/>
        <w:ind w:left="0" w:right="0" w:hanging="0"/>
        <w:rPr/>
      </w:pPr>
      <w:bookmarkStart w:id="1887" w:name="ysfy_1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887"/>
    </w:p>
    <w:p>
      <w:pPr>
        <w:pStyle w:val="Normal13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888" w:name="PDF_SIGN_jyzbghqz_13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888"/>
    </w:p>
    <w:p>
      <w:pPr>
        <w:pStyle w:val="Normal133"/>
        <w:widowControl/>
        <w:shd w:fill="FFFFFF" w:val="clear"/>
        <w:spacing w:lineRule="auto" w:line="240"/>
        <w:jc w:val="right"/>
        <w:rPr/>
      </w:pPr>
      <w:bookmarkStart w:id="1889" w:name="REF__corpName_13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8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890" w:name="jbsj_13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890"/>
      <w:r>
        <w:br w:type="page"/>
      </w:r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891" w:name="gj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891"/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892" w:name="corpName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892"/>
    </w:p>
    <w:p>
      <w:pPr>
        <w:pStyle w:val="Normal13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893" w:name="title_13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8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894" w:name="jyszh_13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8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5" w:name="data_str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潘晶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天门市人，小学文化，现在云南省西双版纳监狱服刑。</w:t>
      </w:r>
      <w:bookmarkEnd w:id="1895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6" w:name="data_str_1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潘晶冰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896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7" w:name="data_str_2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897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898" w:name="data_str_3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7.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94.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898"/>
    </w:p>
    <w:p>
      <w:pPr>
        <w:pStyle w:val="Normal13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899" w:name="wstk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潘晶冰予以</w:t>
      </w:r>
      <w:bookmarkStart w:id="1900" w:name="tqjg_134"/>
      <w:bookmarkEnd w:id="18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900"/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4"/>
        <w:shd w:fill="FFFFFF" w:val="clear"/>
        <w:ind w:left="0" w:right="0" w:hanging="0"/>
        <w:rPr/>
      </w:pPr>
      <w:bookmarkStart w:id="1901" w:name="ysfy_13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01"/>
    </w:p>
    <w:p>
      <w:pPr>
        <w:pStyle w:val="Normal13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02" w:name="PDF_SIGN_jyzbghqz_13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02"/>
    </w:p>
    <w:p>
      <w:pPr>
        <w:pStyle w:val="Normal134"/>
        <w:widowControl/>
        <w:shd w:fill="FFFFFF" w:val="clear"/>
        <w:spacing w:lineRule="auto" w:line="240"/>
        <w:jc w:val="right"/>
        <w:rPr/>
      </w:pPr>
      <w:bookmarkStart w:id="1903" w:name="REF__corpName_13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04" w:name="jbsj_13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04"/>
      <w:r>
        <w:br w:type="page"/>
      </w:r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05" w:name="gj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05"/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06" w:name="corpName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06"/>
    </w:p>
    <w:p>
      <w:pPr>
        <w:pStyle w:val="Normal13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07" w:name="title_1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08" w:name="jyszh_13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09" w:name="data_str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马建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初中文化，现在云南省西双版纳监狱服刑。</w:t>
      </w:r>
      <w:bookmarkEnd w:id="1909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10" w:name="data_str_1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马建明犯运输毒品罪，判处有期徒刑十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中华人民共和国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10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11" w:name="data_str_2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11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12" w:name="data_str_3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8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5.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9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12"/>
    </w:p>
    <w:p>
      <w:pPr>
        <w:pStyle w:val="Normal13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13" w:name="wstk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马建明予以</w:t>
      </w:r>
      <w:bookmarkStart w:id="1914" w:name="tqjg_135"/>
      <w:bookmarkEnd w:id="19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1914"/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5"/>
        <w:shd w:fill="FFFFFF" w:val="clear"/>
        <w:ind w:left="0" w:right="0" w:hanging="0"/>
        <w:rPr/>
      </w:pPr>
      <w:bookmarkStart w:id="1915" w:name="ysfy_1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15"/>
    </w:p>
    <w:p>
      <w:pPr>
        <w:pStyle w:val="Normal13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16" w:name="PDF_SIGN_jyzbghqz_13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16"/>
    </w:p>
    <w:p>
      <w:pPr>
        <w:pStyle w:val="Normal135"/>
        <w:widowControl/>
        <w:shd w:fill="FFFFFF" w:val="clear"/>
        <w:spacing w:lineRule="auto" w:line="240"/>
        <w:jc w:val="right"/>
        <w:rPr/>
      </w:pPr>
      <w:bookmarkStart w:id="1917" w:name="REF__corpName_13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18" w:name="jbsj_13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18"/>
      <w:r>
        <w:br w:type="page"/>
      </w:r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19" w:name="gj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19"/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20" w:name="corpName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20"/>
    </w:p>
    <w:p>
      <w:pPr>
        <w:pStyle w:val="Normal13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21" w:name="title_13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22" w:name="jyszh_13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3" w:name="data_str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搓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1923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4" w:name="data_str_1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搓先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24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5" w:name="data_str_2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25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26" w:name="data_str_3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6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.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26"/>
    </w:p>
    <w:p>
      <w:pPr>
        <w:pStyle w:val="Normal13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27" w:name="wstk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搓先予以</w:t>
      </w:r>
      <w:bookmarkStart w:id="1928" w:name="tqjg_136"/>
      <w:bookmarkEnd w:id="19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928"/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6"/>
        <w:shd w:fill="FFFFFF" w:val="clear"/>
        <w:ind w:left="0" w:right="0" w:hanging="0"/>
        <w:rPr/>
      </w:pPr>
      <w:bookmarkStart w:id="1929" w:name="ysfy_13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29"/>
    </w:p>
    <w:p>
      <w:pPr>
        <w:pStyle w:val="Normal13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30" w:name="PDF_SIGN_jyzbghqz_13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30"/>
    </w:p>
    <w:p>
      <w:pPr>
        <w:pStyle w:val="Normal136"/>
        <w:widowControl/>
        <w:shd w:fill="FFFFFF" w:val="clear"/>
        <w:spacing w:lineRule="auto" w:line="240"/>
        <w:jc w:val="right"/>
        <w:rPr/>
      </w:pPr>
      <w:bookmarkStart w:id="1931" w:name="REF__corpName_13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32" w:name="jbsj_13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32"/>
      <w:r>
        <w:br w:type="page"/>
      </w:r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33" w:name="gj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33"/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34" w:name="corpName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34"/>
    </w:p>
    <w:p>
      <w:pPr>
        <w:pStyle w:val="Normal13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35" w:name="title_1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36" w:name="jyszh_13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7" w:name="data_str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陆红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富宁县人，初中文化，现在云南省西双版纳监狱服刑。</w:t>
      </w:r>
      <w:bookmarkEnd w:id="1937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8" w:name="data_str_1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陆红彬犯运输毒品罪，判处有期徒刑十三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38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39" w:name="data_str_2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39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40" w:name="data_str_3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4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6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77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40"/>
    </w:p>
    <w:p>
      <w:pPr>
        <w:pStyle w:val="Normal13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41" w:name="wstk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陆红彬予以</w:t>
      </w:r>
      <w:bookmarkStart w:id="1942" w:name="tqjg_137"/>
      <w:bookmarkEnd w:id="19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942"/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7"/>
        <w:shd w:fill="FFFFFF" w:val="clear"/>
        <w:ind w:left="0" w:right="0" w:hanging="0"/>
        <w:rPr/>
      </w:pPr>
      <w:bookmarkStart w:id="1943" w:name="ysfy_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43"/>
    </w:p>
    <w:p>
      <w:pPr>
        <w:pStyle w:val="Normal13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44" w:name="PDF_SIGN_jyzbghqz_13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44"/>
    </w:p>
    <w:p>
      <w:pPr>
        <w:pStyle w:val="Normal137"/>
        <w:widowControl/>
        <w:shd w:fill="FFFFFF" w:val="clear"/>
        <w:spacing w:lineRule="auto" w:line="240"/>
        <w:jc w:val="right"/>
        <w:rPr/>
      </w:pPr>
      <w:bookmarkStart w:id="1945" w:name="REF__corpName_13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46" w:name="jbsj_13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46"/>
      <w:r>
        <w:br w:type="page"/>
      </w:r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47" w:name="gj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47"/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48" w:name="corpName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48"/>
    </w:p>
    <w:p>
      <w:pPr>
        <w:pStyle w:val="Normal13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49" w:name="title_13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50" w:name="jyszh_13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51" w:name="data_str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陆红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富宁县人，初中文化，现在云南省西双版纳监狱服刑。</w:t>
      </w:r>
      <w:bookmarkEnd w:id="1951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52" w:name="data_str_1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陆红彬犯运输毒品罪，判处有期徒刑十三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52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53" w:name="data_str_2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53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54" w:name="data_str_3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4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6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77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54"/>
    </w:p>
    <w:p>
      <w:pPr>
        <w:pStyle w:val="Normal13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55" w:name="wstk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陆红彬予以</w:t>
      </w:r>
      <w:bookmarkStart w:id="1956" w:name="tqjg_138"/>
      <w:bookmarkEnd w:id="19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1956"/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8"/>
        <w:shd w:fill="FFFFFF" w:val="clear"/>
        <w:ind w:left="0" w:right="0" w:hanging="0"/>
        <w:rPr/>
      </w:pPr>
      <w:bookmarkStart w:id="1957" w:name="ysfy_13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57"/>
    </w:p>
    <w:p>
      <w:pPr>
        <w:pStyle w:val="Normal13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58" w:name="PDF_SIGN_jyzbghqz_13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58"/>
    </w:p>
    <w:p>
      <w:pPr>
        <w:pStyle w:val="Normal138"/>
        <w:widowControl/>
        <w:shd w:fill="FFFFFF" w:val="clear"/>
        <w:spacing w:lineRule="auto" w:line="240"/>
        <w:jc w:val="right"/>
        <w:rPr/>
      </w:pPr>
      <w:bookmarkStart w:id="1959" w:name="REF__corpName_13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60" w:name="jbsj_13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60"/>
      <w:r>
        <w:br w:type="page"/>
      </w:r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61" w:name="gj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61"/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62" w:name="corpName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62"/>
    </w:p>
    <w:p>
      <w:pPr>
        <w:pStyle w:val="Normal13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63" w:name="title_1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3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64" w:name="jyszh_13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5" w:name="data_str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朱子良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东省广州市人，初中文化，现在云南省西双版纳监狱服刑。</w:t>
      </w:r>
      <w:bookmarkEnd w:id="1965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6" w:name="data_str_1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朱子良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66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7" w:name="data_str_2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67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68" w:name="data_str_3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7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68"/>
    </w:p>
    <w:p>
      <w:pPr>
        <w:pStyle w:val="Normal13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69" w:name="wstk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子良予以</w:t>
      </w:r>
      <w:bookmarkStart w:id="1970" w:name="tqjg_139"/>
      <w:bookmarkEnd w:id="19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1970"/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3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39"/>
        <w:shd w:fill="FFFFFF" w:val="clear"/>
        <w:ind w:left="0" w:right="0" w:hanging="0"/>
        <w:rPr/>
      </w:pPr>
      <w:bookmarkStart w:id="1971" w:name="ysfy_1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71"/>
    </w:p>
    <w:p>
      <w:pPr>
        <w:pStyle w:val="Normal13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72" w:name="PDF_SIGN_jyzbghqz_13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72"/>
    </w:p>
    <w:p>
      <w:pPr>
        <w:pStyle w:val="Normal139"/>
        <w:widowControl/>
        <w:shd w:fill="FFFFFF" w:val="clear"/>
        <w:spacing w:lineRule="auto" w:line="240"/>
        <w:jc w:val="right"/>
        <w:rPr/>
      </w:pPr>
      <w:bookmarkStart w:id="1973" w:name="REF__corpName_13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3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74" w:name="jbsj_13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74"/>
      <w:r>
        <w:br w:type="page"/>
      </w:r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75" w:name="gj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75"/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76" w:name="corpName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76"/>
    </w:p>
    <w:p>
      <w:pPr>
        <w:pStyle w:val="Normal14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77" w:name="title_14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78" w:name="jyszh_14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79" w:name="data_str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志荣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石屏县人，小学文化，现在云南省西双版纳监狱服刑。</w:t>
      </w:r>
      <w:bookmarkEnd w:id="1979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80" w:name="data_str_1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志荣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80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81" w:name="data_str_2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81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82" w:name="data_str_3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6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53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82"/>
    </w:p>
    <w:p>
      <w:pPr>
        <w:pStyle w:val="Normal14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83" w:name="wstk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志荣予以</w:t>
      </w:r>
      <w:bookmarkStart w:id="1984" w:name="tqjg_140"/>
      <w:bookmarkEnd w:id="19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984"/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0"/>
        <w:shd w:fill="FFFFFF" w:val="clear"/>
        <w:ind w:left="0" w:right="0" w:hanging="0"/>
        <w:rPr/>
      </w:pPr>
      <w:bookmarkStart w:id="1985" w:name="ysfy_14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85"/>
    </w:p>
    <w:p>
      <w:pPr>
        <w:pStyle w:val="Normal14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986" w:name="PDF_SIGN_jyzbghqz_14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1986"/>
    </w:p>
    <w:p>
      <w:pPr>
        <w:pStyle w:val="Normal140"/>
        <w:widowControl/>
        <w:shd w:fill="FFFFFF" w:val="clear"/>
        <w:spacing w:lineRule="auto" w:line="240"/>
        <w:jc w:val="right"/>
        <w:rPr/>
      </w:pPr>
      <w:bookmarkStart w:id="1987" w:name="REF__corpName_14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19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1988" w:name="jbsj_14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1988"/>
      <w:r>
        <w:br w:type="page"/>
      </w:r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1989" w:name="gj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1989"/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1990" w:name="corpName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1990"/>
    </w:p>
    <w:p>
      <w:pPr>
        <w:pStyle w:val="Normal14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1991" w:name="title_1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19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1992" w:name="jyszh_14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19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3" w:name="data_str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志荣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石屏县人，小学文化，现在云南省西双版纳监狱服刑。</w:t>
      </w:r>
      <w:bookmarkEnd w:id="1993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4" w:name="data_str_1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志荣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1994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5" w:name="data_str_2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1995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1996" w:name="data_str_3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6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53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1996"/>
    </w:p>
    <w:p>
      <w:pPr>
        <w:pStyle w:val="Normal14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1997" w:name="wstk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志荣予以</w:t>
      </w:r>
      <w:bookmarkStart w:id="1998" w:name="tqjg_141"/>
      <w:bookmarkEnd w:id="19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1998"/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1"/>
        <w:shd w:fill="FFFFFF" w:val="clear"/>
        <w:ind w:left="0" w:right="0" w:hanging="0"/>
        <w:rPr/>
      </w:pPr>
      <w:bookmarkStart w:id="1999" w:name="ysfy_1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1999"/>
    </w:p>
    <w:p>
      <w:pPr>
        <w:pStyle w:val="Normal14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00" w:name="PDF_SIGN_jyzbghqz_14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00"/>
    </w:p>
    <w:p>
      <w:pPr>
        <w:pStyle w:val="Normal141"/>
        <w:widowControl/>
        <w:shd w:fill="FFFFFF" w:val="clear"/>
        <w:spacing w:lineRule="auto" w:line="240"/>
        <w:jc w:val="right"/>
        <w:rPr/>
      </w:pPr>
      <w:bookmarkStart w:id="2001" w:name="REF__corpName_14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02" w:name="jbsj_14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02"/>
      <w:r>
        <w:br w:type="page"/>
      </w:r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03" w:name="gj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03"/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04" w:name="corpName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04"/>
    </w:p>
    <w:p>
      <w:pPr>
        <w:pStyle w:val="Normal14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05" w:name="title_14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06" w:name="jyszh_14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7" w:name="data_str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么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小学文化，现在云南省西双版纳监狱服刑。</w:t>
      </w:r>
      <w:bookmarkEnd w:id="2007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8" w:name="data_str_1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么追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非法持有枪支罪，判处有期徒刑一年，数罪并罚，决定执行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么追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08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09" w:name="data_str_2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09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10" w:name="data_str_3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7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10"/>
    </w:p>
    <w:p>
      <w:pPr>
        <w:pStyle w:val="Normal14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11" w:name="wstk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么追予以</w:t>
      </w:r>
      <w:bookmarkStart w:id="2012" w:name="tqjg_142"/>
      <w:bookmarkEnd w:id="20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012"/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2"/>
        <w:shd w:fill="FFFFFF" w:val="clear"/>
        <w:ind w:left="0" w:right="0" w:hanging="0"/>
        <w:rPr/>
      </w:pPr>
      <w:bookmarkStart w:id="2013" w:name="ysfy_14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13"/>
    </w:p>
    <w:p>
      <w:pPr>
        <w:pStyle w:val="Normal14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14" w:name="PDF_SIGN_jyzbghqz_14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14"/>
    </w:p>
    <w:p>
      <w:pPr>
        <w:pStyle w:val="Normal142"/>
        <w:widowControl/>
        <w:shd w:fill="FFFFFF" w:val="clear"/>
        <w:spacing w:lineRule="auto" w:line="240"/>
        <w:jc w:val="right"/>
        <w:rPr/>
      </w:pPr>
      <w:bookmarkStart w:id="2015" w:name="REF__corpName_14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16" w:name="jbsj_14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16"/>
      <w:r>
        <w:br w:type="page"/>
      </w:r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17" w:name="gj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17"/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18" w:name="corpName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18"/>
    </w:p>
    <w:p>
      <w:pPr>
        <w:pStyle w:val="Normal14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19" w:name="title_1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20" w:name="jyszh_14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1" w:name="data_str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文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腾冲市人，高中文化，现在云南省西双版纳监狱服刑。</w:t>
      </w:r>
      <w:bookmarkEnd w:id="2021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2" w:name="data_str_1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文龙犯走私、运输毒品罪，判处有期徒刑十五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22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3" w:name="data_str_2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23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24" w:name="data_str_3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1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24"/>
    </w:p>
    <w:p>
      <w:pPr>
        <w:pStyle w:val="Normal14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25" w:name="wstk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文龙予以</w:t>
      </w:r>
      <w:bookmarkStart w:id="2026" w:name="tqjg_143"/>
      <w:bookmarkEnd w:id="20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026"/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3"/>
        <w:shd w:fill="FFFFFF" w:val="clear"/>
        <w:ind w:left="0" w:right="0" w:hanging="0"/>
        <w:rPr/>
      </w:pPr>
      <w:bookmarkStart w:id="2027" w:name="ysfy_1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27"/>
    </w:p>
    <w:p>
      <w:pPr>
        <w:pStyle w:val="Normal14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28" w:name="PDF_SIGN_jyzbghqz_14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28"/>
    </w:p>
    <w:p>
      <w:pPr>
        <w:pStyle w:val="Normal143"/>
        <w:widowControl/>
        <w:shd w:fill="FFFFFF" w:val="clear"/>
        <w:spacing w:lineRule="auto" w:line="240"/>
        <w:jc w:val="right"/>
        <w:rPr/>
      </w:pPr>
      <w:bookmarkStart w:id="2029" w:name="REF__corpName_14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30" w:name="jbsj_14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30"/>
      <w:r>
        <w:br w:type="page"/>
      </w:r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31" w:name="gj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31"/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32" w:name="corpName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32"/>
    </w:p>
    <w:p>
      <w:pPr>
        <w:pStyle w:val="Normal14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33" w:name="title_14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34" w:name="jyszh_14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5" w:name="data_str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姜记林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澜沧县人，文盲，现在云南省西双版纳监狱服刑。</w:t>
      </w:r>
      <w:bookmarkEnd w:id="2035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6" w:name="data_str_1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姜记林犯走私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36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7" w:name="data_str_2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37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38" w:name="data_str_3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.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38"/>
    </w:p>
    <w:p>
      <w:pPr>
        <w:pStyle w:val="Normal14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39" w:name="wstk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姜记林予以</w:t>
      </w:r>
      <w:bookmarkStart w:id="2040" w:name="tqjg_144"/>
      <w:bookmarkEnd w:id="20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040"/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4"/>
        <w:shd w:fill="FFFFFF" w:val="clear"/>
        <w:ind w:left="0" w:right="0" w:hanging="0"/>
        <w:rPr/>
      </w:pPr>
      <w:bookmarkStart w:id="2041" w:name="ysfy_14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41"/>
    </w:p>
    <w:p>
      <w:pPr>
        <w:pStyle w:val="Normal14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42" w:name="PDF_SIGN_jyzbghqz_14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42"/>
    </w:p>
    <w:p>
      <w:pPr>
        <w:pStyle w:val="Normal144"/>
        <w:widowControl/>
        <w:shd w:fill="FFFFFF" w:val="clear"/>
        <w:spacing w:lineRule="auto" w:line="240"/>
        <w:jc w:val="right"/>
        <w:rPr/>
      </w:pPr>
      <w:bookmarkStart w:id="2043" w:name="REF__corpName_14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44" w:name="jbsj_14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44"/>
      <w:r>
        <w:br w:type="page"/>
      </w:r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45" w:name="gj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45"/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46" w:name="corpName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46"/>
    </w:p>
    <w:p>
      <w:pPr>
        <w:pStyle w:val="Normal14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47" w:name="title_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48" w:name="jyszh_14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49" w:name="data_str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云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墨江县人，初中文化，现在云南省西双版纳监狱服刑。</w:t>
      </w:r>
      <w:bookmarkEnd w:id="2049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50" w:name="data_str_1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云清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盗窃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十七年，并处没收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50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51" w:name="data_str_2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51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52" w:name="data_str_3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3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67.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52"/>
    </w:p>
    <w:p>
      <w:pPr>
        <w:pStyle w:val="Normal14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53" w:name="wstk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云清予以</w:t>
      </w:r>
      <w:bookmarkStart w:id="2054" w:name="tqjg_145"/>
      <w:bookmarkEnd w:id="20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054"/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5"/>
        <w:shd w:fill="FFFFFF" w:val="clear"/>
        <w:ind w:left="0" w:right="0" w:hanging="0"/>
        <w:rPr/>
      </w:pPr>
      <w:bookmarkStart w:id="2055" w:name="ysfy_1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55"/>
    </w:p>
    <w:p>
      <w:pPr>
        <w:pStyle w:val="Normal14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56" w:name="PDF_SIGN_jyzbghqz_14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56"/>
    </w:p>
    <w:p>
      <w:pPr>
        <w:pStyle w:val="Normal145"/>
        <w:widowControl/>
        <w:shd w:fill="FFFFFF" w:val="clear"/>
        <w:spacing w:lineRule="auto" w:line="240"/>
        <w:jc w:val="right"/>
        <w:rPr/>
      </w:pPr>
      <w:bookmarkStart w:id="2057" w:name="REF__corpName_14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58" w:name="jbsj_14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58"/>
      <w:r>
        <w:br w:type="page"/>
      </w:r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59" w:name="gj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59"/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60" w:name="corpName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60"/>
    </w:p>
    <w:p>
      <w:pPr>
        <w:pStyle w:val="Normal14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61" w:name="title_14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62" w:name="jyszh_14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3" w:name="data_str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谢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谷县人，本科文化，现在云南省西双版纳监狱服刑。</w:t>
      </w:r>
      <w:bookmarkEnd w:id="2063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4" w:name="data_str_1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盟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谢文犯滥用职权罪，判处有期徒刑三年；犯贪污罪，判处有期徒刑十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受贿罪，判处有期徒刑十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十三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三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64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5" w:name="data_str_2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65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66" w:name="data_str_3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，该犯系财产性判项未全部履行罪犯（已履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）、职务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9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10.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66"/>
    </w:p>
    <w:p>
      <w:pPr>
        <w:pStyle w:val="Normal14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67" w:name="wstk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谢文予以</w:t>
      </w:r>
      <w:bookmarkStart w:id="2068" w:name="tqjg_146"/>
      <w:bookmarkEnd w:id="20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2068"/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6"/>
        <w:shd w:fill="FFFFFF" w:val="clear"/>
        <w:ind w:left="0" w:right="0" w:hanging="0"/>
        <w:rPr/>
      </w:pPr>
      <w:bookmarkStart w:id="2069" w:name="ysfy_14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69"/>
    </w:p>
    <w:p>
      <w:pPr>
        <w:pStyle w:val="Normal14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70" w:name="PDF_SIGN_jyzbghqz_14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70"/>
    </w:p>
    <w:p>
      <w:pPr>
        <w:pStyle w:val="Normal146"/>
        <w:widowControl/>
        <w:shd w:fill="FFFFFF" w:val="clear"/>
        <w:spacing w:lineRule="auto" w:line="240"/>
        <w:jc w:val="right"/>
        <w:rPr/>
      </w:pPr>
      <w:bookmarkStart w:id="2071" w:name="REF__corpName_14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72" w:name="jbsj_14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72"/>
      <w:r>
        <w:br w:type="page"/>
      </w:r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73" w:name="gj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73"/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74" w:name="corpName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74"/>
    </w:p>
    <w:p>
      <w:pPr>
        <w:pStyle w:val="Normal14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75" w:name="title_1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76" w:name="jyszh_14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7" w:name="data_str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张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宁洱县人，中专文化，现在云南省西双版纳监狱服刑。</w:t>
      </w:r>
      <w:bookmarkEnd w:id="2077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8" w:name="data_str_1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张强犯运输毒品罪，判处有期徒刑十五年，并处没收财产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78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79" w:name="data_str_2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79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80" w:name="data_str_3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89.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80"/>
    </w:p>
    <w:p>
      <w:pPr>
        <w:pStyle w:val="Normal14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81" w:name="wstk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强予以</w:t>
      </w:r>
      <w:bookmarkStart w:id="2082" w:name="tqjg_147"/>
      <w:bookmarkEnd w:id="20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082"/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7"/>
        <w:shd w:fill="FFFFFF" w:val="clear"/>
        <w:ind w:left="0" w:right="0" w:hanging="0"/>
        <w:rPr/>
      </w:pPr>
      <w:bookmarkStart w:id="2083" w:name="ysfy_1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83"/>
    </w:p>
    <w:p>
      <w:pPr>
        <w:pStyle w:val="Normal14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84" w:name="PDF_SIGN_jyzbghqz_14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84"/>
    </w:p>
    <w:p>
      <w:pPr>
        <w:pStyle w:val="Normal147"/>
        <w:widowControl/>
        <w:shd w:fill="FFFFFF" w:val="clear"/>
        <w:spacing w:lineRule="auto" w:line="240"/>
        <w:jc w:val="right"/>
        <w:rPr/>
      </w:pPr>
      <w:bookmarkStart w:id="2085" w:name="REF__corpName_14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086" w:name="jbsj_14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086"/>
      <w:r>
        <w:br w:type="page"/>
      </w:r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087" w:name="gj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087"/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088" w:name="corpName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088"/>
    </w:p>
    <w:p>
      <w:pPr>
        <w:pStyle w:val="Normal14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089" w:name="title_14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0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090" w:name="jyszh_14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0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91" w:name="data_str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明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巧家县人，初中文化，现在云南省西双版纳监狱服刑。</w:t>
      </w:r>
      <w:bookmarkEnd w:id="2091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92" w:name="data_str_1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明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092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93" w:name="data_str_2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093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094" w:name="data_str_3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3.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9.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094"/>
    </w:p>
    <w:p>
      <w:pPr>
        <w:pStyle w:val="Normal14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095" w:name="wstk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明龙予以</w:t>
      </w:r>
      <w:bookmarkStart w:id="2096" w:name="tqjg_148"/>
      <w:bookmarkEnd w:id="20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096"/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8"/>
        <w:shd w:fill="FFFFFF" w:val="clear"/>
        <w:ind w:left="0" w:right="0" w:hanging="0"/>
        <w:rPr/>
      </w:pPr>
      <w:bookmarkStart w:id="2097" w:name="ysfy_14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097"/>
    </w:p>
    <w:p>
      <w:pPr>
        <w:pStyle w:val="Normal14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098" w:name="PDF_SIGN_jyzbghqz_14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098"/>
    </w:p>
    <w:p>
      <w:pPr>
        <w:pStyle w:val="Normal148"/>
        <w:widowControl/>
        <w:shd w:fill="FFFFFF" w:val="clear"/>
        <w:spacing w:lineRule="auto" w:line="240"/>
        <w:jc w:val="right"/>
        <w:rPr/>
      </w:pPr>
      <w:bookmarkStart w:id="2099" w:name="REF__corpName_14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0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00" w:name="jbsj_14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00"/>
      <w:r>
        <w:br w:type="page"/>
      </w:r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01" w:name="gj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01"/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02" w:name="corpName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02"/>
    </w:p>
    <w:p>
      <w:pPr>
        <w:pStyle w:val="Normal14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03" w:name="title_1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4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04" w:name="jyszh_14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5" w:name="data_str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光才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大足县人，初中文化，现在云南省西双版纳监狱服刑。</w:t>
      </w:r>
      <w:bookmarkEnd w:id="2105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6" w:name="data_str_1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光才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杨光才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06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7" w:name="data_str_2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07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08" w:name="data_str_3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9.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73.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08"/>
    </w:p>
    <w:p>
      <w:pPr>
        <w:pStyle w:val="Normal14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09" w:name="wstk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光才予以</w:t>
      </w:r>
      <w:bookmarkStart w:id="2110" w:name="tqjg_149"/>
      <w:bookmarkEnd w:id="21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110"/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4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49"/>
        <w:shd w:fill="FFFFFF" w:val="clear"/>
        <w:ind w:left="0" w:right="0" w:hanging="0"/>
        <w:rPr/>
      </w:pPr>
      <w:bookmarkStart w:id="2111" w:name="ysfy_1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11"/>
    </w:p>
    <w:p>
      <w:pPr>
        <w:pStyle w:val="Normal14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12" w:name="PDF_SIGN_jyzbghqz_14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12"/>
    </w:p>
    <w:p>
      <w:pPr>
        <w:pStyle w:val="Normal149"/>
        <w:widowControl/>
        <w:shd w:fill="FFFFFF" w:val="clear"/>
        <w:spacing w:lineRule="auto" w:line="240"/>
        <w:jc w:val="right"/>
        <w:rPr/>
      </w:pPr>
      <w:bookmarkStart w:id="2113" w:name="REF__corpName_14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4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14" w:name="jbsj_14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14"/>
      <w:r>
        <w:br w:type="page"/>
      </w:r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15" w:name="gj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15"/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16" w:name="corpName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16"/>
    </w:p>
    <w:p>
      <w:pPr>
        <w:pStyle w:val="Normal15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17" w:name="title_15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18" w:name="jyszh_15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19" w:name="data_str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吴成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镇雄县人，初中文化，现在云南省西双版纳监狱服刑。</w:t>
      </w:r>
      <w:bookmarkEnd w:id="2119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20" w:name="data_str_1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吴成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20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21" w:name="data_str_2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21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22" w:name="data_str_3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8.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56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22"/>
    </w:p>
    <w:p>
      <w:pPr>
        <w:pStyle w:val="Normal15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23" w:name="wstk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吴成予以</w:t>
      </w:r>
      <w:bookmarkStart w:id="2124" w:name="tqjg_150"/>
      <w:bookmarkEnd w:id="21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124"/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0"/>
        <w:shd w:fill="FFFFFF" w:val="clear"/>
        <w:ind w:left="0" w:right="0" w:hanging="0"/>
        <w:rPr/>
      </w:pPr>
      <w:bookmarkStart w:id="2125" w:name="ysfy_15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25"/>
    </w:p>
    <w:p>
      <w:pPr>
        <w:pStyle w:val="Normal15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26" w:name="PDF_SIGN_jyzbghqz_15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26"/>
    </w:p>
    <w:p>
      <w:pPr>
        <w:pStyle w:val="Normal150"/>
        <w:widowControl/>
        <w:shd w:fill="FFFFFF" w:val="clear"/>
        <w:spacing w:lineRule="auto" w:line="240"/>
        <w:jc w:val="right"/>
        <w:rPr/>
      </w:pPr>
      <w:bookmarkStart w:id="2127" w:name="REF__corpName_15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28" w:name="jbsj_15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28"/>
      <w:r>
        <w:br w:type="page"/>
      </w:r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29" w:name="gj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29"/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30" w:name="corpName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30"/>
    </w:p>
    <w:p>
      <w:pPr>
        <w:pStyle w:val="Normal15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31" w:name="title_1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32" w:name="jyszh_15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3" w:name="data_str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钟能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弥渡县人，初中文化，现在云南省西双版纳监狱服刑。</w:t>
      </w:r>
      <w:bookmarkEnd w:id="2133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4" w:name="data_str_1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钟能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34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5" w:name="data_str_2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35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36" w:name="data_str_3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6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18.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36"/>
    </w:p>
    <w:p>
      <w:pPr>
        <w:pStyle w:val="Normal15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37" w:name="wstk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钟能予以</w:t>
      </w:r>
      <w:bookmarkStart w:id="2138" w:name="tqjg_151"/>
      <w:bookmarkEnd w:id="21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138"/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1"/>
        <w:shd w:fill="FFFFFF" w:val="clear"/>
        <w:ind w:left="0" w:right="0" w:hanging="0"/>
        <w:rPr/>
      </w:pPr>
      <w:bookmarkStart w:id="2139" w:name="ysfy_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39"/>
    </w:p>
    <w:p>
      <w:pPr>
        <w:pStyle w:val="Normal15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40" w:name="PDF_SIGN_jyzbghqz_15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40"/>
    </w:p>
    <w:p>
      <w:pPr>
        <w:pStyle w:val="Normal151"/>
        <w:widowControl/>
        <w:shd w:fill="FFFFFF" w:val="clear"/>
        <w:spacing w:lineRule="auto" w:line="240"/>
        <w:jc w:val="right"/>
        <w:rPr/>
      </w:pPr>
      <w:bookmarkStart w:id="2141" w:name="REF__corpName_15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42" w:name="jbsj_15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42"/>
      <w:r>
        <w:br w:type="page"/>
      </w:r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43" w:name="gj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43"/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44" w:name="corpName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44"/>
    </w:p>
    <w:p>
      <w:pPr>
        <w:pStyle w:val="Normal15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45" w:name="title_15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46" w:name="jyszh_15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7" w:name="data_str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仁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侗族，贵州省剑河县人，小学文化，现在云南省西双版纳监狱服刑。</w:t>
      </w:r>
      <w:bookmarkEnd w:id="2147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8" w:name="data_str_1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仁广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48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49" w:name="data_str_2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49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50" w:name="data_str_3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2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50"/>
    </w:p>
    <w:p>
      <w:pPr>
        <w:pStyle w:val="Normal15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51" w:name="wstk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仁广予以</w:t>
      </w:r>
      <w:bookmarkStart w:id="2152" w:name="tqjg_152"/>
      <w:bookmarkEnd w:id="21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152"/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2"/>
        <w:shd w:fill="FFFFFF" w:val="clear"/>
        <w:ind w:left="0" w:right="0" w:hanging="0"/>
        <w:rPr/>
      </w:pPr>
      <w:bookmarkStart w:id="2153" w:name="ysfy_15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53"/>
    </w:p>
    <w:p>
      <w:pPr>
        <w:pStyle w:val="Normal15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54" w:name="PDF_SIGN_jyzbghqz_15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54"/>
    </w:p>
    <w:p>
      <w:pPr>
        <w:pStyle w:val="Normal152"/>
        <w:widowControl/>
        <w:shd w:fill="FFFFFF" w:val="clear"/>
        <w:spacing w:lineRule="auto" w:line="240"/>
        <w:jc w:val="right"/>
        <w:rPr/>
      </w:pPr>
      <w:bookmarkStart w:id="2155" w:name="REF__corpName_15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56" w:name="jbsj_15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56"/>
      <w:r>
        <w:br w:type="page"/>
      </w:r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57" w:name="gj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57"/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58" w:name="corpName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58"/>
    </w:p>
    <w:p>
      <w:pPr>
        <w:pStyle w:val="Normal15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59" w:name="title_1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60" w:name="jyszh_15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1" w:name="data_str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甘肃省环县人，初中文化，现在云南省西双版纳监狱服刑。</w:t>
      </w:r>
      <w:bookmarkEnd w:id="2161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2" w:name="data_str_1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62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3" w:name="data_str_2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63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64" w:name="data_str_3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8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85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64"/>
    </w:p>
    <w:p>
      <w:pPr>
        <w:pStyle w:val="Normal15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65" w:name="wstk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龙予以</w:t>
      </w:r>
      <w:bookmarkStart w:id="2166" w:name="tqjg_153"/>
      <w:bookmarkEnd w:id="2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166"/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3"/>
        <w:shd w:fill="FFFFFF" w:val="clear"/>
        <w:ind w:left="0" w:right="0" w:hanging="0"/>
        <w:rPr/>
      </w:pPr>
      <w:bookmarkStart w:id="2167" w:name="ysfy_1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67"/>
    </w:p>
    <w:p>
      <w:pPr>
        <w:pStyle w:val="Normal15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68" w:name="PDF_SIGN_jyzbghqz_15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68"/>
    </w:p>
    <w:p>
      <w:pPr>
        <w:pStyle w:val="Normal153"/>
        <w:widowControl/>
        <w:shd w:fill="FFFFFF" w:val="clear"/>
        <w:spacing w:lineRule="auto" w:line="240"/>
        <w:jc w:val="right"/>
        <w:rPr/>
      </w:pPr>
      <w:bookmarkStart w:id="2169" w:name="REF__corpName_15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70" w:name="jbsj_15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70"/>
      <w:r>
        <w:br w:type="page"/>
      </w:r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71" w:name="gj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71"/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72" w:name="corpName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72"/>
    </w:p>
    <w:p>
      <w:pPr>
        <w:pStyle w:val="Normal15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73" w:name="title_15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74" w:name="jyszh_15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5" w:name="data_str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甘肃省环县人，初中文化，现在云南省西双版纳监狱服刑。</w:t>
      </w:r>
      <w:bookmarkEnd w:id="2175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6" w:name="data_str_1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龙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龙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76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7" w:name="data_str_2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77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78" w:name="data_str_3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8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5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85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78"/>
    </w:p>
    <w:p>
      <w:pPr>
        <w:pStyle w:val="Normal15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79" w:name="wstk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龙予以</w:t>
      </w:r>
      <w:bookmarkStart w:id="2180" w:name="tqjg_154"/>
      <w:bookmarkEnd w:id="2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180"/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4"/>
        <w:shd w:fill="FFFFFF" w:val="clear"/>
        <w:ind w:left="0" w:right="0" w:hanging="0"/>
        <w:rPr/>
      </w:pPr>
      <w:bookmarkStart w:id="2181" w:name="ysfy_15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81"/>
    </w:p>
    <w:p>
      <w:pPr>
        <w:pStyle w:val="Normal15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82" w:name="PDF_SIGN_jyzbghqz_15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82"/>
    </w:p>
    <w:p>
      <w:pPr>
        <w:pStyle w:val="Normal154"/>
        <w:widowControl/>
        <w:shd w:fill="FFFFFF" w:val="clear"/>
        <w:spacing w:lineRule="auto" w:line="240"/>
        <w:jc w:val="right"/>
        <w:rPr/>
      </w:pPr>
      <w:bookmarkStart w:id="2183" w:name="REF__corpName_15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84" w:name="jbsj_15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84"/>
      <w:r>
        <w:br w:type="page"/>
      </w:r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85" w:name="gj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85"/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186" w:name="corpName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186"/>
    </w:p>
    <w:p>
      <w:pPr>
        <w:pStyle w:val="Normal15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187" w:name="title_1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188" w:name="jyszh_15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1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89" w:name="data_str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赵星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垫江县人，初中文化，现在云南省西双版纳监狱服刑。</w:t>
      </w:r>
      <w:bookmarkEnd w:id="2189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90" w:name="data_str_1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赵星星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190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91" w:name="data_str_2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191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192" w:name="data_str_3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8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18.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192"/>
    </w:p>
    <w:p>
      <w:pPr>
        <w:pStyle w:val="Normal15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193" w:name="wstk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赵星星予以</w:t>
      </w:r>
      <w:bookmarkStart w:id="2194" w:name="tqjg_155"/>
      <w:bookmarkEnd w:id="2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194"/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5"/>
        <w:shd w:fill="FFFFFF" w:val="clear"/>
        <w:ind w:left="0" w:right="0" w:hanging="0"/>
        <w:rPr/>
      </w:pPr>
      <w:bookmarkStart w:id="2195" w:name="ysfy_1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195"/>
    </w:p>
    <w:p>
      <w:pPr>
        <w:pStyle w:val="Normal15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196" w:name="PDF_SIGN_jyzbghqz_15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196"/>
    </w:p>
    <w:p>
      <w:pPr>
        <w:pStyle w:val="Normal155"/>
        <w:widowControl/>
        <w:shd w:fill="FFFFFF" w:val="clear"/>
        <w:spacing w:lineRule="auto" w:line="240"/>
        <w:jc w:val="right"/>
        <w:rPr/>
      </w:pPr>
      <w:bookmarkStart w:id="2197" w:name="REF__corpName_15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1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198" w:name="jbsj_15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198"/>
      <w:r>
        <w:br w:type="page"/>
      </w:r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199" w:name="gj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199"/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00" w:name="corpName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00"/>
    </w:p>
    <w:p>
      <w:pPr>
        <w:pStyle w:val="Normal15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01" w:name="title_15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02" w:name="jyszh_15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3" w:name="data_str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胡有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203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4" w:name="data_str_1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胡有强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04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5" w:name="data_str_2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05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06" w:name="data_str_3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06"/>
    </w:p>
    <w:p>
      <w:pPr>
        <w:pStyle w:val="Normal15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07" w:name="wstk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有强予以</w:t>
      </w:r>
      <w:bookmarkStart w:id="2208" w:name="tqjg_156"/>
      <w:bookmarkEnd w:id="2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208"/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6"/>
        <w:shd w:fill="FFFFFF" w:val="clear"/>
        <w:ind w:left="0" w:right="0" w:hanging="0"/>
        <w:rPr/>
      </w:pPr>
      <w:bookmarkStart w:id="2209" w:name="ysfy_15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09"/>
    </w:p>
    <w:p>
      <w:pPr>
        <w:pStyle w:val="Normal15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10" w:name="PDF_SIGN_jyzbghqz_15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10"/>
    </w:p>
    <w:p>
      <w:pPr>
        <w:pStyle w:val="Normal156"/>
        <w:widowControl/>
        <w:shd w:fill="FFFFFF" w:val="clear"/>
        <w:spacing w:lineRule="auto" w:line="240"/>
        <w:jc w:val="right"/>
        <w:rPr/>
      </w:pPr>
      <w:bookmarkStart w:id="2211" w:name="REF__corpName_15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12" w:name="jbsj_15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12"/>
      <w:r>
        <w:br w:type="page"/>
      </w:r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13" w:name="gj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13"/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14" w:name="corpName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14"/>
    </w:p>
    <w:p>
      <w:pPr>
        <w:pStyle w:val="Normal15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15" w:name="title_1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16" w:name="jyszh_15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7" w:name="data_str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胡有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217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8" w:name="data_str_1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胡有强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18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19" w:name="data_str_2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19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20" w:name="data_str_3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20"/>
    </w:p>
    <w:p>
      <w:pPr>
        <w:pStyle w:val="Normal15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21" w:name="wstk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有强予以</w:t>
      </w:r>
      <w:bookmarkStart w:id="2222" w:name="tqjg_157"/>
      <w:bookmarkEnd w:id="2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222"/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7"/>
        <w:shd w:fill="FFFFFF" w:val="clear"/>
        <w:ind w:left="0" w:right="0" w:hanging="0"/>
        <w:rPr/>
      </w:pPr>
      <w:bookmarkStart w:id="2223" w:name="ysfy_1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23"/>
    </w:p>
    <w:p>
      <w:pPr>
        <w:pStyle w:val="Normal15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24" w:name="PDF_SIGN_jyzbghqz_15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24"/>
    </w:p>
    <w:p>
      <w:pPr>
        <w:pStyle w:val="Normal157"/>
        <w:widowControl/>
        <w:shd w:fill="FFFFFF" w:val="clear"/>
        <w:spacing w:lineRule="auto" w:line="240"/>
        <w:jc w:val="right"/>
        <w:rPr/>
      </w:pPr>
      <w:bookmarkStart w:id="2225" w:name="REF__corpName_15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26" w:name="jbsj_15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26"/>
      <w:r>
        <w:br w:type="page"/>
      </w:r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27" w:name="gj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27"/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28" w:name="corpName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28"/>
    </w:p>
    <w:p>
      <w:pPr>
        <w:pStyle w:val="Normal15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29" w:name="title_15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30" w:name="jyszh_15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31" w:name="data_str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付石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南省岳阳县人，初中文化，现在云南省西双版纳监狱服刑。</w:t>
      </w:r>
      <w:bookmarkEnd w:id="2231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32" w:name="data_str_1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付石玉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付石玉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32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33" w:name="data_str_2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33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34" w:name="data_str_3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3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1.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34"/>
    </w:p>
    <w:p>
      <w:pPr>
        <w:pStyle w:val="Normal15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35" w:name="wstk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付石玉予以</w:t>
      </w:r>
      <w:bookmarkStart w:id="2236" w:name="tqjg_158"/>
      <w:bookmarkEnd w:id="22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236"/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8"/>
        <w:shd w:fill="FFFFFF" w:val="clear"/>
        <w:ind w:left="0" w:right="0" w:hanging="0"/>
        <w:rPr/>
      </w:pPr>
      <w:bookmarkStart w:id="2237" w:name="ysfy_15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37"/>
    </w:p>
    <w:p>
      <w:pPr>
        <w:pStyle w:val="Normal15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38" w:name="PDF_SIGN_jyzbghqz_15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38"/>
    </w:p>
    <w:p>
      <w:pPr>
        <w:pStyle w:val="Normal158"/>
        <w:widowControl/>
        <w:shd w:fill="FFFFFF" w:val="clear"/>
        <w:spacing w:lineRule="auto" w:line="240"/>
        <w:jc w:val="right"/>
        <w:rPr/>
      </w:pPr>
      <w:bookmarkStart w:id="2239" w:name="REF__corpName_15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40" w:name="jbsj_15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40"/>
      <w:r>
        <w:br w:type="page"/>
      </w:r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41" w:name="gj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41"/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42" w:name="corpName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42"/>
    </w:p>
    <w:p>
      <w:pPr>
        <w:pStyle w:val="Normal15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43" w:name="title_1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5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44" w:name="jyszh_15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5" w:name="data_str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艳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2245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6" w:name="data_str_1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西刑初字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艳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艳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46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7" w:name="data_str_2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47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48" w:name="data_str_3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.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71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48"/>
    </w:p>
    <w:p>
      <w:pPr>
        <w:pStyle w:val="Normal15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49" w:name="wstk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艳予以</w:t>
      </w:r>
      <w:bookmarkStart w:id="2250" w:name="tqjg_159"/>
      <w:bookmarkEnd w:id="22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250"/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5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59"/>
        <w:shd w:fill="FFFFFF" w:val="clear"/>
        <w:ind w:left="0" w:right="0" w:hanging="0"/>
        <w:rPr/>
      </w:pPr>
      <w:bookmarkStart w:id="2251" w:name="ysfy_1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51"/>
    </w:p>
    <w:p>
      <w:pPr>
        <w:pStyle w:val="Normal15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52" w:name="PDF_SIGN_jyzbghqz_15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52"/>
    </w:p>
    <w:p>
      <w:pPr>
        <w:pStyle w:val="Normal159"/>
        <w:widowControl/>
        <w:shd w:fill="FFFFFF" w:val="clear"/>
        <w:spacing w:lineRule="auto" w:line="240"/>
        <w:jc w:val="right"/>
        <w:rPr/>
      </w:pPr>
      <w:bookmarkStart w:id="2253" w:name="REF__corpName_15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5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54" w:name="jbsj_15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54"/>
      <w:r>
        <w:br w:type="page"/>
      </w:r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55" w:name="gj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55"/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56" w:name="corpName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56"/>
    </w:p>
    <w:p>
      <w:pPr>
        <w:pStyle w:val="Normal16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57" w:name="title_16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58" w:name="jyszh_16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59" w:name="data_str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小学文化，现在云南省西双版纳监狱服刑。</w:t>
      </w:r>
      <w:bookmarkEnd w:id="2259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60" w:name="data_str_1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军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60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61" w:name="data_str_2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61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62" w:name="data_str_3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8.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99.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62"/>
    </w:p>
    <w:p>
      <w:pPr>
        <w:pStyle w:val="Normal16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63" w:name="wstk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军予以</w:t>
      </w:r>
      <w:bookmarkStart w:id="2264" w:name="tqjg_160"/>
      <w:bookmarkEnd w:id="22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264"/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0"/>
        <w:shd w:fill="FFFFFF" w:val="clear"/>
        <w:ind w:left="0" w:right="0" w:hanging="0"/>
        <w:rPr/>
      </w:pPr>
      <w:bookmarkStart w:id="2265" w:name="ysfy_16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65"/>
    </w:p>
    <w:p>
      <w:pPr>
        <w:pStyle w:val="Normal16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66" w:name="PDF_SIGN_jyzbghqz_16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66"/>
    </w:p>
    <w:p>
      <w:pPr>
        <w:pStyle w:val="Normal160"/>
        <w:widowControl/>
        <w:shd w:fill="FFFFFF" w:val="clear"/>
        <w:spacing w:lineRule="auto" w:line="240"/>
        <w:jc w:val="right"/>
        <w:rPr/>
      </w:pPr>
      <w:bookmarkStart w:id="2267" w:name="REF__corpName_16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68" w:name="jbsj_16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68"/>
      <w:r>
        <w:br w:type="page"/>
      </w:r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69" w:name="gj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69"/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70" w:name="corpName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70"/>
    </w:p>
    <w:p>
      <w:pPr>
        <w:pStyle w:val="Normal16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71" w:name="title_1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72" w:name="jyszh_16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3" w:name="data_str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志高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2273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4" w:name="data_str_1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志高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黄志高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上诉人黄志高犯运输毒品罪，判处有期徒刑十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74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5" w:name="data_str_2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75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76" w:name="data_str_3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.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01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76"/>
    </w:p>
    <w:p>
      <w:pPr>
        <w:pStyle w:val="Normal16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77" w:name="wstk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志高予以</w:t>
      </w:r>
      <w:bookmarkStart w:id="2278" w:name="tqjg_161"/>
      <w:bookmarkEnd w:id="22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278"/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1"/>
        <w:shd w:fill="FFFFFF" w:val="clear"/>
        <w:ind w:left="0" w:right="0" w:hanging="0"/>
        <w:rPr/>
      </w:pPr>
      <w:bookmarkStart w:id="2279" w:name="ysfy_1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79"/>
    </w:p>
    <w:p>
      <w:pPr>
        <w:pStyle w:val="Normal16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80" w:name="PDF_SIGN_jyzbghqz_16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80"/>
    </w:p>
    <w:p>
      <w:pPr>
        <w:pStyle w:val="Normal161"/>
        <w:widowControl/>
        <w:shd w:fill="FFFFFF" w:val="clear"/>
        <w:spacing w:lineRule="auto" w:line="240"/>
        <w:jc w:val="right"/>
        <w:rPr/>
      </w:pPr>
      <w:bookmarkStart w:id="2281" w:name="REF__corpName_16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82" w:name="jbsj_16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82"/>
      <w:r>
        <w:br w:type="page"/>
      </w:r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83" w:name="gj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83"/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84" w:name="corpName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84"/>
    </w:p>
    <w:p>
      <w:pPr>
        <w:pStyle w:val="Normal16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85" w:name="title_16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286" w:name="jyszh_16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2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7" w:name="data_str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肖大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2287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8" w:name="data_str_1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肖大犯运输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肖大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288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89" w:name="data_str_2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289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290" w:name="data_str_3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4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财产性判项已履行。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2.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16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290"/>
    </w:p>
    <w:p>
      <w:pPr>
        <w:pStyle w:val="Normal16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291" w:name="wstk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肖大予以</w:t>
      </w:r>
      <w:bookmarkStart w:id="2292" w:name="tqjg_162"/>
      <w:bookmarkEnd w:id="22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292"/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2"/>
        <w:shd w:fill="FFFFFF" w:val="clear"/>
        <w:ind w:left="0" w:right="0" w:hanging="0"/>
        <w:rPr/>
      </w:pPr>
      <w:bookmarkStart w:id="2293" w:name="ysfy_16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293"/>
    </w:p>
    <w:p>
      <w:pPr>
        <w:pStyle w:val="Normal16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294" w:name="PDF_SIGN_jyzbghqz_16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294"/>
    </w:p>
    <w:p>
      <w:pPr>
        <w:pStyle w:val="Normal162"/>
        <w:widowControl/>
        <w:shd w:fill="FFFFFF" w:val="clear"/>
        <w:spacing w:lineRule="auto" w:line="240"/>
        <w:jc w:val="right"/>
        <w:rPr/>
      </w:pPr>
      <w:bookmarkStart w:id="2295" w:name="REF__corpName_16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2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296" w:name="jbsj_16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296"/>
      <w:r>
        <w:br w:type="page"/>
      </w:r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297" w:name="gj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297"/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298" w:name="corpName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298"/>
    </w:p>
    <w:p>
      <w:pPr>
        <w:pStyle w:val="Normal16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299" w:name="title_1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2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00" w:name="jyszh_16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1" w:name="data_str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段如科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小学文化，现在云南省西双版纳监狱服刑。</w:t>
      </w:r>
      <w:bookmarkEnd w:id="2301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2" w:name="data_str_1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段如科犯运输毒品罪，判处无期徒刑，剥夺政治权利终身，并处没收个人全部财产。宣判后，被告人段如科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十一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，剥夺政治权利七年不变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02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3" w:name="data_str_2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03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04" w:name="data_str_3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3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35.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04"/>
    </w:p>
    <w:p>
      <w:pPr>
        <w:pStyle w:val="Normal16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05" w:name="wstk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段如科予以</w:t>
      </w:r>
      <w:bookmarkStart w:id="2306" w:name="tqjg_163"/>
      <w:bookmarkEnd w:id="23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七年不变。特提请裁定。</w:t>
      </w:r>
      <w:bookmarkEnd w:id="2306"/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3"/>
        <w:shd w:fill="FFFFFF" w:val="clear"/>
        <w:ind w:left="0" w:right="0" w:hanging="0"/>
        <w:rPr/>
      </w:pPr>
      <w:bookmarkStart w:id="2307" w:name="ysfy_1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07"/>
    </w:p>
    <w:p>
      <w:pPr>
        <w:pStyle w:val="Normal16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08" w:name="PDF_SIGN_jyzbghqz_16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08"/>
    </w:p>
    <w:p>
      <w:pPr>
        <w:pStyle w:val="Normal163"/>
        <w:widowControl/>
        <w:shd w:fill="FFFFFF" w:val="clear"/>
        <w:spacing w:lineRule="auto" w:line="240"/>
        <w:jc w:val="right"/>
        <w:rPr/>
      </w:pPr>
      <w:bookmarkStart w:id="2309" w:name="REF__corpName_16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10" w:name="jbsj_16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10"/>
      <w:r>
        <w:br w:type="page"/>
      </w:r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11" w:name="gj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11"/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12" w:name="corpName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12"/>
    </w:p>
    <w:p>
      <w:pPr>
        <w:pStyle w:val="Normal16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13" w:name="title_16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14" w:name="jyszh_16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5" w:name="data_str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进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江城县人，小学文化，现在云南省西双版纳监狱服刑。</w:t>
      </w:r>
      <w:bookmarkEnd w:id="2315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6" w:name="data_str_1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进松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邓进松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16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7" w:name="data_str_2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17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18" w:name="data_str_3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9.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79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18"/>
    </w:p>
    <w:p>
      <w:pPr>
        <w:pStyle w:val="Normal16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19" w:name="wstk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进松予以</w:t>
      </w:r>
      <w:bookmarkStart w:id="2320" w:name="tqjg_164"/>
      <w:bookmarkEnd w:id="23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320"/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4"/>
        <w:shd w:fill="FFFFFF" w:val="clear"/>
        <w:ind w:left="0" w:right="0" w:hanging="0"/>
        <w:rPr/>
      </w:pPr>
      <w:bookmarkStart w:id="2321" w:name="ysfy_16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21"/>
    </w:p>
    <w:p>
      <w:pPr>
        <w:pStyle w:val="Normal16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22" w:name="PDF_SIGN_jyzbghqz_16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22"/>
    </w:p>
    <w:p>
      <w:pPr>
        <w:pStyle w:val="Normal164"/>
        <w:widowControl/>
        <w:shd w:fill="FFFFFF" w:val="clear"/>
        <w:spacing w:lineRule="auto" w:line="240"/>
        <w:jc w:val="right"/>
        <w:rPr/>
      </w:pPr>
      <w:bookmarkStart w:id="2323" w:name="REF__corpName_16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24" w:name="jbsj_16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24"/>
      <w:r>
        <w:br w:type="page"/>
      </w:r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25" w:name="gj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25"/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26" w:name="corpName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26"/>
    </w:p>
    <w:p>
      <w:pPr>
        <w:pStyle w:val="Normal16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27" w:name="title_1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28" w:name="jyszh_16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29" w:name="data_str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伍德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2329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30" w:name="data_str_1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伍德清犯贩卖毒品罪，判处有期徒刑三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30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31" w:name="data_str_2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31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32" w:name="data_str_3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5.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5.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32"/>
    </w:p>
    <w:p>
      <w:pPr>
        <w:pStyle w:val="Normal16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33" w:name="wstk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伍德清予以</w:t>
      </w:r>
      <w:bookmarkStart w:id="2334" w:name="tqjg_165"/>
      <w:bookmarkEnd w:id="23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2334"/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5"/>
        <w:shd w:fill="FFFFFF" w:val="clear"/>
        <w:ind w:left="0" w:right="0" w:hanging="0"/>
        <w:rPr/>
      </w:pPr>
      <w:bookmarkStart w:id="2335" w:name="ysfy_1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35"/>
    </w:p>
    <w:p>
      <w:pPr>
        <w:pStyle w:val="Normal16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36" w:name="PDF_SIGN_jyzbghqz_16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36"/>
    </w:p>
    <w:p>
      <w:pPr>
        <w:pStyle w:val="Normal165"/>
        <w:widowControl/>
        <w:shd w:fill="FFFFFF" w:val="clear"/>
        <w:spacing w:lineRule="auto" w:line="240"/>
        <w:jc w:val="right"/>
        <w:rPr/>
      </w:pPr>
      <w:bookmarkStart w:id="2337" w:name="REF__corpName_16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38" w:name="jbsj_16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38"/>
      <w:r>
        <w:br w:type="page"/>
      </w:r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39" w:name="gj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39"/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40" w:name="corpName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40"/>
    </w:p>
    <w:p>
      <w:pPr>
        <w:pStyle w:val="Normal16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41" w:name="title_16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42" w:name="jyszh_16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3" w:name="data_str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343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4" w:name="data_str_1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香犯贩卖毒品罪，判处有期徒刑三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44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5" w:name="data_str_2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45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46" w:name="data_str_3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2.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6.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46"/>
    </w:p>
    <w:p>
      <w:pPr>
        <w:pStyle w:val="Normal16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47" w:name="wstk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香予以</w:t>
      </w:r>
      <w:bookmarkStart w:id="2348" w:name="tqjg_166"/>
      <w:bookmarkEnd w:id="23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348"/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6"/>
        <w:shd w:fill="FFFFFF" w:val="clear"/>
        <w:ind w:left="0" w:right="0" w:hanging="0"/>
        <w:rPr/>
      </w:pPr>
      <w:bookmarkStart w:id="2349" w:name="ysfy_16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49"/>
    </w:p>
    <w:p>
      <w:pPr>
        <w:pStyle w:val="Normal16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50" w:name="PDF_SIGN_jyzbghqz_16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50"/>
    </w:p>
    <w:p>
      <w:pPr>
        <w:pStyle w:val="Normal166"/>
        <w:widowControl/>
        <w:shd w:fill="FFFFFF" w:val="clear"/>
        <w:spacing w:lineRule="auto" w:line="240"/>
        <w:jc w:val="right"/>
        <w:rPr/>
      </w:pPr>
      <w:bookmarkStart w:id="2351" w:name="REF__corpName_16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52" w:name="jbsj_16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52"/>
      <w:r>
        <w:br w:type="page"/>
      </w:r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53" w:name="gj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53"/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54" w:name="corpName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54"/>
    </w:p>
    <w:p>
      <w:pPr>
        <w:pStyle w:val="Normal16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55" w:name="title_1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56" w:name="jyszh_16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7" w:name="data_str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伯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腊县人，高中文化，现在云南省西双版纳监狱服刑。</w:t>
      </w:r>
      <w:bookmarkEnd w:id="2357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8" w:name="data_str_1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伯新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58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59" w:name="data_str_2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59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60" w:name="data_str_3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3.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75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60"/>
    </w:p>
    <w:p>
      <w:pPr>
        <w:pStyle w:val="Normal16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61" w:name="wstk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伯新予以</w:t>
      </w:r>
      <w:bookmarkStart w:id="2362" w:name="tqjg_167"/>
      <w:bookmarkEnd w:id="23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362"/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7"/>
        <w:shd w:fill="FFFFFF" w:val="clear"/>
        <w:ind w:left="0" w:right="0" w:hanging="0"/>
        <w:rPr/>
      </w:pPr>
      <w:bookmarkStart w:id="2363" w:name="ysfy_1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63"/>
    </w:p>
    <w:p>
      <w:pPr>
        <w:pStyle w:val="Normal16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64" w:name="PDF_SIGN_jyzbghqz_16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64"/>
    </w:p>
    <w:p>
      <w:pPr>
        <w:pStyle w:val="Normal167"/>
        <w:widowControl/>
        <w:shd w:fill="FFFFFF" w:val="clear"/>
        <w:spacing w:lineRule="auto" w:line="240"/>
        <w:jc w:val="right"/>
        <w:rPr/>
      </w:pPr>
      <w:bookmarkStart w:id="2365" w:name="REF__corpName_16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66" w:name="jbsj_16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66"/>
      <w:r>
        <w:br w:type="page"/>
      </w:r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67" w:name="gj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67"/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68" w:name="corpName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68"/>
    </w:p>
    <w:p>
      <w:pPr>
        <w:pStyle w:val="Normal16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69" w:name="title_16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70" w:name="jyszh_16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71" w:name="data_str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坎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371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72" w:name="data_str_1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坎扁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坎扁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72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73" w:name="data_str_2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73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74" w:name="data_str_3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3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74"/>
    </w:p>
    <w:p>
      <w:pPr>
        <w:pStyle w:val="Normal16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75" w:name="wstk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坎扁予以</w:t>
      </w:r>
      <w:bookmarkStart w:id="2376" w:name="tqjg_168"/>
      <w:bookmarkEnd w:id="23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376"/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8"/>
        <w:shd w:fill="FFFFFF" w:val="clear"/>
        <w:ind w:left="0" w:right="0" w:hanging="0"/>
        <w:rPr/>
      </w:pPr>
      <w:bookmarkStart w:id="2377" w:name="ysfy_16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77"/>
    </w:p>
    <w:p>
      <w:pPr>
        <w:pStyle w:val="Normal16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78" w:name="PDF_SIGN_jyzbghqz_16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78"/>
    </w:p>
    <w:p>
      <w:pPr>
        <w:pStyle w:val="Normal168"/>
        <w:widowControl/>
        <w:shd w:fill="FFFFFF" w:val="clear"/>
        <w:spacing w:lineRule="auto" w:line="240"/>
        <w:jc w:val="right"/>
        <w:rPr/>
      </w:pPr>
      <w:bookmarkStart w:id="2379" w:name="REF__corpName_16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80" w:name="jbsj_16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80"/>
      <w:r>
        <w:br w:type="page"/>
      </w:r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81" w:name="gj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81"/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82" w:name="corpName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82"/>
    </w:p>
    <w:p>
      <w:pPr>
        <w:pStyle w:val="Normal16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83" w:name="title_1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6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84" w:name="jyszh_16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5" w:name="data_str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坎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小学文化，现在云南省西双版纳监狱服刑。</w:t>
      </w:r>
      <w:bookmarkEnd w:id="2385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6" w:name="data_str_1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坎扁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坎扁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四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386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7" w:name="data_str_2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387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88" w:name="data_str_3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3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388"/>
    </w:p>
    <w:p>
      <w:pPr>
        <w:pStyle w:val="Normal16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389" w:name="wstk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坎扁予以</w:t>
      </w:r>
      <w:bookmarkStart w:id="2390" w:name="tqjg_169"/>
      <w:bookmarkEnd w:id="23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390"/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6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69"/>
        <w:shd w:fill="FFFFFF" w:val="clear"/>
        <w:ind w:left="0" w:right="0" w:hanging="0"/>
        <w:rPr/>
      </w:pPr>
      <w:bookmarkStart w:id="2391" w:name="ysfy_1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391"/>
    </w:p>
    <w:p>
      <w:pPr>
        <w:pStyle w:val="Normal16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392" w:name="PDF_SIGN_jyzbghqz_16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392"/>
    </w:p>
    <w:p>
      <w:pPr>
        <w:pStyle w:val="Normal169"/>
        <w:widowControl/>
        <w:shd w:fill="FFFFFF" w:val="clear"/>
        <w:spacing w:lineRule="auto" w:line="240"/>
        <w:jc w:val="right"/>
        <w:rPr/>
      </w:pPr>
      <w:bookmarkStart w:id="2393" w:name="REF__corpName_16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3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6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394" w:name="jbsj_16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394"/>
      <w:r>
        <w:br w:type="page"/>
      </w:r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395" w:name="gj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395"/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396" w:name="corpName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396"/>
    </w:p>
    <w:p>
      <w:pPr>
        <w:pStyle w:val="Normal17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397" w:name="title_17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3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398" w:name="jyszh_17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3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399" w:name="data_str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唐建新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景洪市人，初中文化，现在云南省西双版纳监狱服刑。</w:t>
      </w:r>
      <w:bookmarkEnd w:id="2399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00" w:name="data_str_1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唐建新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00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01" w:name="data_str_2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01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02" w:name="data_str_3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累犯，毒品再犯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6.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4.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02"/>
    </w:p>
    <w:p>
      <w:pPr>
        <w:pStyle w:val="Normal17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03" w:name="wstk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唐建新予以</w:t>
      </w:r>
      <w:bookmarkStart w:id="2404" w:name="tqjg_170"/>
      <w:bookmarkEnd w:id="24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2404"/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0"/>
        <w:shd w:fill="FFFFFF" w:val="clear"/>
        <w:ind w:left="0" w:right="0" w:hanging="0"/>
        <w:rPr/>
      </w:pPr>
      <w:bookmarkStart w:id="2405" w:name="ysfy_17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05"/>
    </w:p>
    <w:p>
      <w:pPr>
        <w:pStyle w:val="Normal17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06" w:name="PDF_SIGN_jyzbghqz_17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06"/>
    </w:p>
    <w:p>
      <w:pPr>
        <w:pStyle w:val="Normal170"/>
        <w:widowControl/>
        <w:shd w:fill="FFFFFF" w:val="clear"/>
        <w:spacing w:lineRule="auto" w:line="240"/>
        <w:jc w:val="right"/>
        <w:rPr/>
      </w:pPr>
      <w:bookmarkStart w:id="2407" w:name="REF__corpName_17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08" w:name="jbsj_17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08"/>
      <w:r>
        <w:br w:type="page"/>
      </w:r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09" w:name="gj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09"/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10" w:name="corpName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10"/>
    </w:p>
    <w:p>
      <w:pPr>
        <w:pStyle w:val="Normal17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11" w:name="title_1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12" w:name="jyszh_17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3" w:name="data_str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所大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2413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4" w:name="data_str_1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所大犯贩卖毒品罪，判处有期徒刑七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14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5" w:name="data_str_2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15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16" w:name="data_str_3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18.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16"/>
    </w:p>
    <w:p>
      <w:pPr>
        <w:pStyle w:val="Normal17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17" w:name="wstk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所大予以</w:t>
      </w:r>
      <w:bookmarkStart w:id="2418" w:name="tqjg_171"/>
      <w:bookmarkEnd w:id="24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418"/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1"/>
        <w:shd w:fill="FFFFFF" w:val="clear"/>
        <w:ind w:left="0" w:right="0" w:hanging="0"/>
        <w:rPr/>
      </w:pPr>
      <w:bookmarkStart w:id="2419" w:name="ysfy_1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19"/>
    </w:p>
    <w:p>
      <w:pPr>
        <w:pStyle w:val="Normal17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20" w:name="PDF_SIGN_jyzbghqz_17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20"/>
    </w:p>
    <w:p>
      <w:pPr>
        <w:pStyle w:val="Normal171"/>
        <w:widowControl/>
        <w:shd w:fill="FFFFFF" w:val="clear"/>
        <w:spacing w:lineRule="auto" w:line="240"/>
        <w:jc w:val="right"/>
        <w:rPr/>
      </w:pPr>
      <w:bookmarkStart w:id="2421" w:name="REF__corpName_17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22" w:name="jbsj_17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22"/>
      <w:r>
        <w:br w:type="page"/>
      </w:r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23" w:name="gj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23"/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24" w:name="corpName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24"/>
    </w:p>
    <w:p>
      <w:pPr>
        <w:pStyle w:val="Normal17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25" w:name="title_17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26" w:name="jyszh_17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7" w:name="data_str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江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大专文化，现在云南省西双版纳监狱服刑。</w:t>
      </w:r>
      <w:bookmarkEnd w:id="2427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8" w:name="data_str_1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0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江犯贩卖毒品罪，判处死刑，缓期二年执行，剥夺政治权利终身，并处没收个人全部财产。宣判后，同案被告人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0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0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为有期徒刑十九年零七个月，剥夺政治权利期限改为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，剥夺政治权利七年不变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9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，剥夺政治权利七年不变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一年，剥夺政治权利七年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改为六年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28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29" w:name="data_str_2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29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30" w:name="data_str_3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85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30"/>
    </w:p>
    <w:p>
      <w:pPr>
        <w:pStyle w:val="Normal17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31" w:name="wstk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江予以</w:t>
      </w:r>
      <w:bookmarkStart w:id="2432" w:name="tqjg_172"/>
      <w:bookmarkEnd w:id="24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七年不变。特提请裁定。</w:t>
      </w:r>
      <w:bookmarkEnd w:id="2432"/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2"/>
        <w:shd w:fill="FFFFFF" w:val="clear"/>
        <w:ind w:left="0" w:right="0" w:hanging="0"/>
        <w:rPr/>
      </w:pPr>
      <w:bookmarkStart w:id="2433" w:name="ysfy_17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33"/>
    </w:p>
    <w:p>
      <w:pPr>
        <w:pStyle w:val="Normal17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34" w:name="PDF_SIGN_jyzbghqz_17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34"/>
    </w:p>
    <w:p>
      <w:pPr>
        <w:pStyle w:val="Normal172"/>
        <w:widowControl/>
        <w:shd w:fill="FFFFFF" w:val="clear"/>
        <w:spacing w:lineRule="auto" w:line="240"/>
        <w:jc w:val="right"/>
        <w:rPr/>
      </w:pPr>
      <w:bookmarkStart w:id="2435" w:name="REF__corpName_17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3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36" w:name="jbsj_17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36"/>
      <w:r>
        <w:br w:type="page"/>
      </w:r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37" w:name="gj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37"/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38" w:name="corpName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38"/>
    </w:p>
    <w:p>
      <w:pPr>
        <w:pStyle w:val="Normal17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39" w:name="title_1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3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40" w:name="jyszh_17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4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1" w:name="data_str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阿辉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墨江县人，小学文化，现在云南省西双版纳监狱服刑。</w:t>
      </w:r>
      <w:bookmarkEnd w:id="2441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2" w:name="data_str_1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阿辉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42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3" w:name="data_str_2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43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44" w:name="data_str_3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2.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73.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44"/>
    </w:p>
    <w:p>
      <w:pPr>
        <w:pStyle w:val="Normal17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45" w:name="wstk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阿辉予以</w:t>
      </w:r>
      <w:bookmarkStart w:id="2446" w:name="tqjg_173"/>
      <w:bookmarkEnd w:id="244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446"/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3"/>
        <w:shd w:fill="FFFFFF" w:val="clear"/>
        <w:ind w:left="0" w:right="0" w:hanging="0"/>
        <w:rPr/>
      </w:pPr>
      <w:bookmarkStart w:id="2447" w:name="ysfy_1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47"/>
    </w:p>
    <w:p>
      <w:pPr>
        <w:pStyle w:val="Normal17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48" w:name="PDF_SIGN_jyzbghqz_17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48"/>
    </w:p>
    <w:p>
      <w:pPr>
        <w:pStyle w:val="Normal173"/>
        <w:widowControl/>
        <w:shd w:fill="FFFFFF" w:val="clear"/>
        <w:spacing w:lineRule="auto" w:line="240"/>
        <w:jc w:val="right"/>
        <w:rPr/>
      </w:pPr>
      <w:bookmarkStart w:id="2449" w:name="REF__corpName_17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4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50" w:name="jbsj_17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50"/>
      <w:r>
        <w:br w:type="page"/>
      </w:r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51" w:name="gj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51"/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52" w:name="corpName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52"/>
    </w:p>
    <w:p>
      <w:pPr>
        <w:pStyle w:val="Normal17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53" w:name="title_17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5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54" w:name="jyszh_17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5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5" w:name="data_str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罗豪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江城县人，高中文化，现在云南省西双版纳监狱服刑。</w:t>
      </w:r>
      <w:bookmarkEnd w:id="2455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6" w:name="data_str_1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罗豪犯贩卖毒品罪，判处有期徒刑三年零三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；犯故意伤害罪，判处有期徒刑六个月，数罪并罚，决定执行有期徒刑三年零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56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7" w:name="data_str_2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57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58" w:name="data_str_3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5.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5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58"/>
    </w:p>
    <w:p>
      <w:pPr>
        <w:pStyle w:val="Normal17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59" w:name="wstk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罗豪予以</w:t>
      </w:r>
      <w:bookmarkStart w:id="2460" w:name="tqjg_174"/>
      <w:bookmarkEnd w:id="245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460"/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4"/>
        <w:shd w:fill="FFFFFF" w:val="clear"/>
        <w:ind w:left="0" w:right="0" w:hanging="0"/>
        <w:rPr/>
      </w:pPr>
      <w:bookmarkStart w:id="2461" w:name="ysfy_17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61"/>
    </w:p>
    <w:p>
      <w:pPr>
        <w:pStyle w:val="Normal17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62" w:name="PDF_SIGN_jyzbghqz_17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62"/>
    </w:p>
    <w:p>
      <w:pPr>
        <w:pStyle w:val="Normal174"/>
        <w:widowControl/>
        <w:shd w:fill="FFFFFF" w:val="clear"/>
        <w:spacing w:lineRule="auto" w:line="240"/>
        <w:jc w:val="right"/>
        <w:rPr/>
      </w:pPr>
      <w:bookmarkStart w:id="2463" w:name="REF__corpName_17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6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64" w:name="jbsj_17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64"/>
      <w:r>
        <w:br w:type="page"/>
      </w:r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65" w:name="gj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65"/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66" w:name="corpName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66"/>
    </w:p>
    <w:p>
      <w:pPr>
        <w:pStyle w:val="Normal17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67" w:name="title_1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6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68" w:name="jyszh_17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6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69" w:name="data_str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温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2469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70" w:name="data_str_1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温扁犯非法持有毒品罪，判处有期徒刑八年，并处罚金人民币金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温扁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70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71" w:name="data_str_2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71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72" w:name="data_str_3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9.5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99.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72"/>
    </w:p>
    <w:p>
      <w:pPr>
        <w:pStyle w:val="Normal17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73" w:name="wstk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温扁予以</w:t>
      </w:r>
      <w:bookmarkStart w:id="2474" w:name="tqjg_175"/>
      <w:bookmarkEnd w:id="247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474"/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5"/>
        <w:shd w:fill="FFFFFF" w:val="clear"/>
        <w:ind w:left="0" w:right="0" w:hanging="0"/>
        <w:rPr/>
      </w:pPr>
      <w:bookmarkStart w:id="2475" w:name="ysfy_1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75"/>
    </w:p>
    <w:p>
      <w:pPr>
        <w:pStyle w:val="Normal17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76" w:name="PDF_SIGN_jyzbghqz_17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76"/>
    </w:p>
    <w:p>
      <w:pPr>
        <w:pStyle w:val="Normal175"/>
        <w:widowControl/>
        <w:shd w:fill="FFFFFF" w:val="clear"/>
        <w:spacing w:lineRule="auto" w:line="240"/>
        <w:jc w:val="right"/>
        <w:rPr/>
      </w:pPr>
      <w:bookmarkStart w:id="2477" w:name="REF__corpName_17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7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78" w:name="jbsj_17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78"/>
      <w:r>
        <w:br w:type="page"/>
      </w:r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79" w:name="gj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79"/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80" w:name="corpName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80"/>
    </w:p>
    <w:p>
      <w:pPr>
        <w:pStyle w:val="Normal17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81" w:name="title_17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82" w:name="jyszh_17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8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3" w:name="data_str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车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2483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4" w:name="data_str_1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车四犯强奸罪，判处有期徒刑六年零十个月；犯非法持有枪支罪，判处有期徒刑三年，数罪并罚，决定执行有期徒刑九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84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5" w:name="data_str_2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85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86" w:name="data_str_3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4.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63.5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486"/>
    </w:p>
    <w:p>
      <w:pPr>
        <w:pStyle w:val="Normal17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487" w:name="wstk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车四予以</w:t>
      </w:r>
      <w:bookmarkStart w:id="2488" w:name="tqjg_176"/>
      <w:bookmarkEnd w:id="24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488"/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6"/>
        <w:shd w:fill="FFFFFF" w:val="clear"/>
        <w:ind w:left="0" w:right="0" w:hanging="0"/>
        <w:rPr/>
      </w:pPr>
      <w:bookmarkStart w:id="2489" w:name="ysfy_17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489"/>
    </w:p>
    <w:p>
      <w:pPr>
        <w:pStyle w:val="Normal17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490" w:name="PDF_SIGN_jyzbghqz_17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490"/>
    </w:p>
    <w:p>
      <w:pPr>
        <w:pStyle w:val="Normal176"/>
        <w:widowControl/>
        <w:shd w:fill="FFFFFF" w:val="clear"/>
        <w:spacing w:lineRule="auto" w:line="240"/>
        <w:jc w:val="right"/>
        <w:rPr/>
      </w:pPr>
      <w:bookmarkStart w:id="2491" w:name="REF__corpName_17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49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492" w:name="jbsj_17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492"/>
      <w:r>
        <w:br w:type="page"/>
      </w:r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493" w:name="gj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493"/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494" w:name="corpName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494"/>
    </w:p>
    <w:p>
      <w:pPr>
        <w:pStyle w:val="Normal17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495" w:name="title_1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4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496" w:name="jyszh_17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49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7" w:name="data_str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罕理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2497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8" w:name="data_str_1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罕理犯故意伤害罪，判处有期徒刑十五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03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对被告人岩罕理定罪量刑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498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499" w:name="data_str_2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499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00" w:name="data_str_3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有组织的暴力性罪犯、财产性判项未履行罪犯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9.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54.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00"/>
    </w:p>
    <w:p>
      <w:pPr>
        <w:pStyle w:val="Normal17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01" w:name="wstk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罕理予以</w:t>
      </w:r>
      <w:bookmarkStart w:id="2502" w:name="tqjg_177"/>
      <w:bookmarkEnd w:id="25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502"/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7"/>
        <w:shd w:fill="FFFFFF" w:val="clear"/>
        <w:ind w:left="0" w:right="0" w:hanging="0"/>
        <w:rPr/>
      </w:pPr>
      <w:bookmarkStart w:id="2503" w:name="ysfy_1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03"/>
    </w:p>
    <w:p>
      <w:pPr>
        <w:pStyle w:val="Normal17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04" w:name="PDF_SIGN_jyzbghqz_17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04"/>
    </w:p>
    <w:p>
      <w:pPr>
        <w:pStyle w:val="Normal177"/>
        <w:widowControl/>
        <w:shd w:fill="FFFFFF" w:val="clear"/>
        <w:spacing w:lineRule="auto" w:line="240"/>
        <w:jc w:val="right"/>
        <w:rPr/>
      </w:pPr>
      <w:bookmarkStart w:id="2505" w:name="REF__corpName_17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0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06" w:name="jbsj_17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06"/>
      <w:r>
        <w:br w:type="page"/>
      </w:r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07" w:name="gj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07"/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08" w:name="corpName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08"/>
    </w:p>
    <w:p>
      <w:pPr>
        <w:pStyle w:val="Normal17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09" w:name="title_17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10" w:name="jyszh_17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1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11" w:name="data_str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盘小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腊县人，文盲，现在云南省西双版纳监狱服刑。</w:t>
      </w:r>
      <w:bookmarkEnd w:id="2511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12" w:name="data_str_1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盘小月犯故意伤害罪，判处有期徒刑十一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3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盘小月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12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13" w:name="data_str_2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13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14" w:name="data_str_3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有组织的暴力性罪犯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2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14"/>
    </w:p>
    <w:p>
      <w:pPr>
        <w:pStyle w:val="Normal17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15" w:name="wstk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盘小月予以</w:t>
      </w:r>
      <w:bookmarkStart w:id="2516" w:name="tqjg_178"/>
      <w:bookmarkEnd w:id="25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16"/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8"/>
        <w:shd w:fill="FFFFFF" w:val="clear"/>
        <w:ind w:left="0" w:right="0" w:hanging="0"/>
        <w:rPr/>
      </w:pPr>
      <w:bookmarkStart w:id="2517" w:name="ysfy_17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17"/>
    </w:p>
    <w:p>
      <w:pPr>
        <w:pStyle w:val="Normal17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18" w:name="PDF_SIGN_jyzbghqz_17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18"/>
    </w:p>
    <w:p>
      <w:pPr>
        <w:pStyle w:val="Normal178"/>
        <w:widowControl/>
        <w:shd w:fill="FFFFFF" w:val="clear"/>
        <w:spacing w:lineRule="auto" w:line="240"/>
        <w:jc w:val="right"/>
        <w:rPr/>
      </w:pPr>
      <w:bookmarkStart w:id="2519" w:name="REF__corpName_17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1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20" w:name="jbsj_17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20"/>
      <w:r>
        <w:br w:type="page"/>
      </w:r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21" w:name="gj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21"/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22" w:name="corpName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22"/>
    </w:p>
    <w:p>
      <w:pPr>
        <w:pStyle w:val="Normal17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23" w:name="title_1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2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7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24" w:name="jyszh_17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2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5" w:name="data_str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普明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江城县人，初中文化，现在云南省西双版纳监狱服刑。</w:t>
      </w:r>
      <w:bookmarkEnd w:id="2525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6" w:name="data_str_1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普明涛犯故意伤害罪，判处有期徒刑十年。宣判后，被告人普明涛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26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7" w:name="data_str_2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27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28" w:name="data_str_3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考核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8.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有组织的暴力性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83.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18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28"/>
    </w:p>
    <w:p>
      <w:pPr>
        <w:pStyle w:val="Normal17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29" w:name="wstk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普明涛予以</w:t>
      </w:r>
      <w:bookmarkStart w:id="2530" w:name="tqjg_179"/>
      <w:bookmarkEnd w:id="252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530"/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7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79"/>
        <w:shd w:fill="FFFFFF" w:val="clear"/>
        <w:ind w:left="0" w:right="0" w:hanging="0"/>
        <w:rPr/>
      </w:pPr>
      <w:bookmarkStart w:id="2531" w:name="ysfy_1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31"/>
    </w:p>
    <w:p>
      <w:pPr>
        <w:pStyle w:val="Normal17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32" w:name="PDF_SIGN_jyzbghqz_17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32"/>
    </w:p>
    <w:p>
      <w:pPr>
        <w:pStyle w:val="Normal179"/>
        <w:widowControl/>
        <w:shd w:fill="FFFFFF" w:val="clear"/>
        <w:spacing w:lineRule="auto" w:line="240"/>
        <w:jc w:val="right"/>
        <w:rPr/>
      </w:pPr>
      <w:bookmarkStart w:id="2533" w:name="REF__corpName_17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3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7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34" w:name="jbsj_17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34"/>
      <w:r>
        <w:br w:type="page"/>
      </w:r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35" w:name="gj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35"/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36" w:name="corpName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36"/>
    </w:p>
    <w:p>
      <w:pPr>
        <w:pStyle w:val="Normal18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37" w:name="title_18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3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38" w:name="jyszh_18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3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39" w:name="data_str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龙秀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西盟县人，小学文化，现在云南省西双版纳监狱服刑。</w:t>
      </w:r>
      <w:bookmarkEnd w:id="2539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40" w:name="data_str_1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盟佤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龙秀犯非法买卖枪支罪，判处有期徒刑四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40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41" w:name="data_str_2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41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42" w:name="data_str_3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42"/>
    </w:p>
    <w:p>
      <w:pPr>
        <w:pStyle w:val="Normal18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43" w:name="wstk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龙秀予以</w:t>
      </w:r>
      <w:bookmarkStart w:id="2544" w:name="tqjg_180"/>
      <w:bookmarkEnd w:id="254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544"/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0"/>
        <w:shd w:fill="FFFFFF" w:val="clear"/>
        <w:ind w:left="0" w:right="0" w:hanging="0"/>
        <w:rPr/>
      </w:pPr>
      <w:bookmarkStart w:id="2545" w:name="ysfy_18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45"/>
    </w:p>
    <w:p>
      <w:pPr>
        <w:pStyle w:val="Normal18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46" w:name="PDF_SIGN_jyzbghqz_18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46"/>
    </w:p>
    <w:p>
      <w:pPr>
        <w:pStyle w:val="Normal180"/>
        <w:widowControl/>
        <w:shd w:fill="FFFFFF" w:val="clear"/>
        <w:spacing w:lineRule="auto" w:line="240"/>
        <w:jc w:val="right"/>
        <w:rPr/>
      </w:pPr>
      <w:bookmarkStart w:id="2547" w:name="REF__corpName_18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4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48" w:name="jbsj_18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48"/>
      <w:r>
        <w:br w:type="page"/>
      </w:r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49" w:name="gj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49"/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50" w:name="corpName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50"/>
    </w:p>
    <w:p>
      <w:pPr>
        <w:pStyle w:val="Normal18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51" w:name="title_18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5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52" w:name="jyszh_18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5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3" w:name="data_str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壮族，广西东兰县人，小学文化，现在云南省西双版纳监狱服刑。</w:t>
      </w:r>
      <w:bookmarkEnd w:id="2553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4" w:name="data_str_1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红犯合同诈骗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继续追缴赃款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54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5" w:name="data_str_2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55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56" w:name="data_str_3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4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56"/>
    </w:p>
    <w:p>
      <w:pPr>
        <w:pStyle w:val="Normal18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57" w:name="wstk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红予以</w:t>
      </w:r>
      <w:bookmarkStart w:id="2558" w:name="tqjg_181"/>
      <w:bookmarkEnd w:id="255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58"/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1"/>
        <w:shd w:fill="FFFFFF" w:val="clear"/>
        <w:ind w:left="0" w:right="0" w:hanging="0"/>
        <w:rPr/>
      </w:pPr>
      <w:bookmarkStart w:id="2559" w:name="ysfy_1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59"/>
    </w:p>
    <w:p>
      <w:pPr>
        <w:pStyle w:val="Normal18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60" w:name="PDF_SIGN_jyzbghqz_18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60"/>
    </w:p>
    <w:p>
      <w:pPr>
        <w:pStyle w:val="Normal181"/>
        <w:widowControl/>
        <w:shd w:fill="FFFFFF" w:val="clear"/>
        <w:spacing w:lineRule="auto" w:line="240"/>
        <w:jc w:val="right"/>
        <w:rPr/>
      </w:pPr>
      <w:bookmarkStart w:id="2561" w:name="REF__corpName_18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6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62" w:name="jbsj_18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62"/>
      <w:r>
        <w:br w:type="page"/>
      </w:r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63" w:name="gj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63"/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64" w:name="corpName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64"/>
    </w:p>
    <w:p>
      <w:pPr>
        <w:pStyle w:val="Normal18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65" w:name="title_18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6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66" w:name="jyszh_18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6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7" w:name="data_str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红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壮族，广西东兰县人，小学文化，现在云南省西双版纳监狱服刑。</w:t>
      </w:r>
      <w:bookmarkEnd w:id="2567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8" w:name="data_str_1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红犯合同诈骗罪，判处有期徒刑十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继续追缴赃款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68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69" w:name="data_str_2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69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70" w:name="data_str_3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4.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70"/>
    </w:p>
    <w:p>
      <w:pPr>
        <w:pStyle w:val="Normal18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71" w:name="wstk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红予以</w:t>
      </w:r>
      <w:bookmarkStart w:id="2572" w:name="tqjg_182"/>
      <w:bookmarkEnd w:id="257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572"/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2"/>
        <w:shd w:fill="FFFFFF" w:val="clear"/>
        <w:ind w:left="0" w:right="0" w:hanging="0"/>
        <w:rPr/>
      </w:pPr>
      <w:bookmarkStart w:id="2573" w:name="ysfy_18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73"/>
    </w:p>
    <w:p>
      <w:pPr>
        <w:pStyle w:val="Normal18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74" w:name="PDF_SIGN_jyzbghqz_18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74"/>
    </w:p>
    <w:p>
      <w:pPr>
        <w:pStyle w:val="Normal182"/>
        <w:widowControl/>
        <w:shd w:fill="FFFFFF" w:val="clear"/>
        <w:spacing w:lineRule="auto" w:line="240"/>
        <w:jc w:val="right"/>
        <w:rPr/>
      </w:pPr>
      <w:bookmarkStart w:id="2575" w:name="REF__corpName_18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7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76" w:name="jbsj_18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76"/>
      <w:r>
        <w:br w:type="page"/>
      </w:r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77" w:name="gj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77"/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78" w:name="corpName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78"/>
    </w:p>
    <w:p>
      <w:pPr>
        <w:pStyle w:val="Normal18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79" w:name="title_1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7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80" w:name="jyszh_18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8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1" w:name="data_str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小门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苗族，云南省金平县人，文盲，现在云南省西双版纳监狱服刑。</w:t>
      </w:r>
      <w:bookmarkEnd w:id="2581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2" w:name="data_str_1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小门犯非法持有枪支罪，判处有期徒刑三年。宣判后，被告人王小门不服，提出上诉。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82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3" w:name="data_str_2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83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84" w:name="data_str_3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；该犯具有前科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.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6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84"/>
    </w:p>
    <w:p>
      <w:pPr>
        <w:pStyle w:val="Normal18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85" w:name="wstk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小门予以</w:t>
      </w:r>
      <w:bookmarkStart w:id="2586" w:name="tqjg_183"/>
      <w:bookmarkEnd w:id="25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586"/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3"/>
        <w:shd w:fill="FFFFFF" w:val="clear"/>
        <w:ind w:left="0" w:right="0" w:hanging="0"/>
        <w:rPr/>
      </w:pPr>
      <w:bookmarkStart w:id="2587" w:name="ysfy_1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587"/>
    </w:p>
    <w:p>
      <w:pPr>
        <w:pStyle w:val="Normal18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588" w:name="PDF_SIGN_jyzbghqz_18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588"/>
    </w:p>
    <w:p>
      <w:pPr>
        <w:pStyle w:val="Normal183"/>
        <w:widowControl/>
        <w:shd w:fill="FFFFFF" w:val="clear"/>
        <w:spacing w:lineRule="auto" w:line="240"/>
        <w:jc w:val="right"/>
        <w:rPr/>
      </w:pPr>
      <w:bookmarkStart w:id="2589" w:name="REF__corpName_18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58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590" w:name="jbsj_18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590"/>
      <w:r>
        <w:br w:type="page"/>
      </w:r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591" w:name="gj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591"/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592" w:name="corpName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592"/>
    </w:p>
    <w:p>
      <w:pPr>
        <w:pStyle w:val="Normal18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593" w:name="title_18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5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594" w:name="jyszh_18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59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5" w:name="data_str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开强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澜沧县人，小学文化，现在云南省西双版纳监狱服刑。</w:t>
      </w:r>
      <w:bookmarkEnd w:id="2595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6" w:name="data_str_1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澜沧拉祜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开强犯盗伐林木罪，判处有期徒刑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；犯滥伐林木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决定执行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黄开强不服，提出上诉。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596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7" w:name="data_str_2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597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598" w:name="data_str_3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具有前科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3.4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5.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598"/>
    </w:p>
    <w:p>
      <w:pPr>
        <w:pStyle w:val="Normal18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599" w:name="wstk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开强予以</w:t>
      </w:r>
      <w:bookmarkStart w:id="2600" w:name="tqjg_184"/>
      <w:bookmarkEnd w:id="25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2600"/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4"/>
        <w:shd w:fill="FFFFFF" w:val="clear"/>
        <w:ind w:left="0" w:right="0" w:hanging="0"/>
        <w:rPr/>
      </w:pPr>
      <w:bookmarkStart w:id="2601" w:name="ysfy_18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01"/>
    </w:p>
    <w:p>
      <w:pPr>
        <w:pStyle w:val="Normal18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02" w:name="PDF_SIGN_jyzbghqz_18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02"/>
    </w:p>
    <w:p>
      <w:pPr>
        <w:pStyle w:val="Normal184"/>
        <w:widowControl/>
        <w:shd w:fill="FFFFFF" w:val="clear"/>
        <w:spacing w:lineRule="auto" w:line="240"/>
        <w:jc w:val="right"/>
        <w:rPr/>
      </w:pPr>
      <w:bookmarkStart w:id="2603" w:name="REF__corpName_18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0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04" w:name="jbsj_18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04"/>
      <w:r>
        <w:br w:type="page"/>
      </w:r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05" w:name="gj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05"/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06" w:name="corpName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06"/>
    </w:p>
    <w:p>
      <w:pPr>
        <w:pStyle w:val="Normal18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07" w:name="title_1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08" w:name="jyszh_18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0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09" w:name="data_str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叫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布朗族，云南省勐海县人，小学文化，现在云南省西双版纳监狱服刑。</w:t>
      </w:r>
      <w:bookmarkEnd w:id="2609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10" w:name="data_str_1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叫坎犯盗伐林木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10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11" w:name="data_str_2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11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12" w:name="data_str_3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54.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5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03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12"/>
    </w:p>
    <w:p>
      <w:pPr>
        <w:pStyle w:val="Normal18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13" w:name="wstk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叫坎予以</w:t>
      </w:r>
      <w:bookmarkStart w:id="2614" w:name="tqjg_185"/>
      <w:bookmarkEnd w:id="26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614"/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5"/>
        <w:shd w:fill="FFFFFF" w:val="clear"/>
        <w:ind w:left="0" w:right="0" w:hanging="0"/>
        <w:rPr/>
      </w:pPr>
      <w:bookmarkStart w:id="2615" w:name="ysfy_18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15"/>
    </w:p>
    <w:p>
      <w:pPr>
        <w:pStyle w:val="Normal18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16" w:name="PDF_SIGN_jyzbghqz_18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16"/>
    </w:p>
    <w:p>
      <w:pPr>
        <w:pStyle w:val="Normal185"/>
        <w:widowControl/>
        <w:shd w:fill="FFFFFF" w:val="clear"/>
        <w:spacing w:lineRule="auto" w:line="240"/>
        <w:jc w:val="right"/>
        <w:rPr/>
      </w:pPr>
      <w:bookmarkStart w:id="2617" w:name="REF__corpName_18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1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18" w:name="jbsj_18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18"/>
      <w:r>
        <w:br w:type="page"/>
      </w:r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19" w:name="gj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19"/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20" w:name="corpName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20"/>
    </w:p>
    <w:p>
      <w:pPr>
        <w:pStyle w:val="Normal18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21" w:name="title_18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22" w:name="jyszh_18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2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3" w:name="data_str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周春毅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海县人，初中文化，现在云南省西双版纳监狱服刑。</w:t>
      </w:r>
      <w:bookmarkEnd w:id="2623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4" w:name="data_str_1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周春毅犯盗窃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24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5" w:name="data_str_2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25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26" w:name="data_str_3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2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9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26"/>
    </w:p>
    <w:p>
      <w:pPr>
        <w:pStyle w:val="Normal18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27" w:name="wstk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春毅予以</w:t>
      </w:r>
      <w:bookmarkStart w:id="2628" w:name="tqjg_186"/>
      <w:bookmarkEnd w:id="262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628"/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6"/>
        <w:shd w:fill="FFFFFF" w:val="clear"/>
        <w:ind w:left="0" w:right="0" w:hanging="0"/>
        <w:rPr/>
      </w:pPr>
      <w:bookmarkStart w:id="2629" w:name="ysfy_18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29"/>
    </w:p>
    <w:p>
      <w:pPr>
        <w:pStyle w:val="Normal18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30" w:name="PDF_SIGN_jyzbghqz_18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30"/>
    </w:p>
    <w:p>
      <w:pPr>
        <w:pStyle w:val="Normal186"/>
        <w:widowControl/>
        <w:shd w:fill="FFFFFF" w:val="clear"/>
        <w:spacing w:lineRule="auto" w:line="240"/>
        <w:jc w:val="right"/>
        <w:rPr/>
      </w:pPr>
      <w:bookmarkStart w:id="2631" w:name="REF__corpName_18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3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32" w:name="jbsj_18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32"/>
      <w:r>
        <w:br w:type="page"/>
      </w:r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33" w:name="gj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33"/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34" w:name="corpName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34"/>
    </w:p>
    <w:p>
      <w:pPr>
        <w:pStyle w:val="Normal18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35" w:name="title_1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3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36" w:name="jyszh_18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3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7" w:name="data_str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文化，现在云南省西双版纳监狱服刑。</w:t>
      </w:r>
      <w:bookmarkEnd w:id="2637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8" w:name="data_str_1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丙犯贩卖、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同案犯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维持该犯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38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39" w:name="data_str_2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39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40" w:name="data_str_3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3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11.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40"/>
    </w:p>
    <w:p>
      <w:pPr>
        <w:pStyle w:val="Normal18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41" w:name="wstk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丙予以</w:t>
      </w:r>
      <w:bookmarkStart w:id="2642" w:name="tqjg_187"/>
      <w:bookmarkEnd w:id="264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42"/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7"/>
        <w:shd w:fill="FFFFFF" w:val="clear"/>
        <w:ind w:left="0" w:right="0" w:hanging="0"/>
        <w:rPr/>
      </w:pPr>
      <w:bookmarkStart w:id="2643" w:name="ysfy_18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43"/>
    </w:p>
    <w:p>
      <w:pPr>
        <w:pStyle w:val="Normal18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44" w:name="PDF_SIGN_jyzbghqz_18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44"/>
    </w:p>
    <w:p>
      <w:pPr>
        <w:pStyle w:val="Normal187"/>
        <w:widowControl/>
        <w:shd w:fill="FFFFFF" w:val="clear"/>
        <w:spacing w:lineRule="auto" w:line="240"/>
        <w:jc w:val="right"/>
        <w:rPr/>
      </w:pPr>
      <w:bookmarkStart w:id="2645" w:name="REF__corpName_18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4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46" w:name="jbsj_18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46"/>
      <w:r>
        <w:br w:type="page"/>
      </w:r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47" w:name="gj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47"/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48" w:name="corpName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48"/>
    </w:p>
    <w:p>
      <w:pPr>
        <w:pStyle w:val="Normal18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49" w:name="title_18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4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50" w:name="jyszh_18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5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51" w:name="data_str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拉祜族，云南省勐海县人，文盲，现在云南省西双版纳监狱服刑。</w:t>
      </w:r>
      <w:bookmarkEnd w:id="2651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52" w:name="data_str_1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华犯贩卖毒品罪，判处有期徒刑九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52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53" w:name="data_str_2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53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54" w:name="data_str_3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33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54"/>
    </w:p>
    <w:p>
      <w:pPr>
        <w:pStyle w:val="Normal18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55" w:name="wstk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华予以</w:t>
      </w:r>
      <w:bookmarkStart w:id="2656" w:name="tqjg_188"/>
      <w:bookmarkEnd w:id="265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56"/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8"/>
        <w:shd w:fill="FFFFFF" w:val="clear"/>
        <w:ind w:left="0" w:right="0" w:hanging="0"/>
        <w:rPr/>
      </w:pPr>
      <w:bookmarkStart w:id="2657" w:name="ysfy_18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57"/>
    </w:p>
    <w:p>
      <w:pPr>
        <w:pStyle w:val="Normal18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58" w:name="PDF_SIGN_jyzbghqz_18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58"/>
    </w:p>
    <w:p>
      <w:pPr>
        <w:pStyle w:val="Normal188"/>
        <w:widowControl/>
        <w:shd w:fill="FFFFFF" w:val="clear"/>
        <w:spacing w:lineRule="auto" w:line="240"/>
        <w:jc w:val="right"/>
        <w:rPr/>
      </w:pPr>
      <w:bookmarkStart w:id="2659" w:name="REF__corpName_18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5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60" w:name="jbsj_18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60"/>
      <w:r>
        <w:br w:type="page"/>
      </w:r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61" w:name="gj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61"/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62" w:name="corpName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62"/>
    </w:p>
    <w:p>
      <w:pPr>
        <w:pStyle w:val="Normal18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63" w:name="title_1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6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8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64" w:name="jyszh_18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6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5" w:name="data_str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追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2665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6" w:name="data_str_1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追图犯贩卖毒品罪，判处有期徒刑八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66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7" w:name="data_str_2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67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68" w:name="data_str_3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0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5.6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68"/>
    </w:p>
    <w:p>
      <w:pPr>
        <w:pStyle w:val="Normal18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69" w:name="wstk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追图予以</w:t>
      </w:r>
      <w:bookmarkStart w:id="2670" w:name="tqjg_189"/>
      <w:bookmarkEnd w:id="266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70"/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8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89"/>
        <w:shd w:fill="FFFFFF" w:val="clear"/>
        <w:ind w:left="0" w:right="0" w:hanging="0"/>
        <w:rPr/>
      </w:pPr>
      <w:bookmarkStart w:id="2671" w:name="ysfy_1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71"/>
    </w:p>
    <w:p>
      <w:pPr>
        <w:pStyle w:val="Normal18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72" w:name="PDF_SIGN_jyzbghqz_18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72"/>
    </w:p>
    <w:p>
      <w:pPr>
        <w:pStyle w:val="Normal189"/>
        <w:widowControl/>
        <w:shd w:fill="FFFFFF" w:val="clear"/>
        <w:spacing w:lineRule="auto" w:line="240"/>
        <w:jc w:val="right"/>
        <w:rPr/>
      </w:pPr>
      <w:bookmarkStart w:id="2673" w:name="REF__corpName_18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7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8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74" w:name="jbsj_18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74"/>
      <w:r>
        <w:br w:type="page"/>
      </w:r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75" w:name="gj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75"/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76" w:name="corpName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76"/>
    </w:p>
    <w:p>
      <w:pPr>
        <w:pStyle w:val="Normal19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77" w:name="title_19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7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78" w:name="jyszh_19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7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79" w:name="data_str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文盲，现在云南省西双版纳监狱服刑。</w:t>
      </w:r>
      <w:bookmarkEnd w:id="2679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80" w:name="data_str_1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）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扎犯贩卖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80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81" w:name="data_str_2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81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82" w:name="data_str_3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7.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82"/>
    </w:p>
    <w:p>
      <w:pPr>
        <w:pStyle w:val="Normal19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83" w:name="wstk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扎予以</w:t>
      </w:r>
      <w:bookmarkStart w:id="2684" w:name="tqjg_190"/>
      <w:bookmarkEnd w:id="268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684"/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0"/>
        <w:shd w:fill="FFFFFF" w:val="clear"/>
        <w:ind w:left="0" w:right="0" w:hanging="0"/>
        <w:rPr/>
      </w:pPr>
      <w:bookmarkStart w:id="2685" w:name="ysfy_19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85"/>
    </w:p>
    <w:p>
      <w:pPr>
        <w:pStyle w:val="Normal19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686" w:name="PDF_SIGN_jyzbghqz_19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686"/>
    </w:p>
    <w:p>
      <w:pPr>
        <w:pStyle w:val="Normal190"/>
        <w:widowControl/>
        <w:shd w:fill="FFFFFF" w:val="clear"/>
        <w:spacing w:lineRule="auto" w:line="240"/>
        <w:jc w:val="right"/>
        <w:rPr/>
      </w:pPr>
      <w:bookmarkStart w:id="2687" w:name="REF__corpName_19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68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688" w:name="jbsj_19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688"/>
      <w:r>
        <w:br w:type="page"/>
      </w:r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689" w:name="gj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689"/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690" w:name="corpName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690"/>
    </w:p>
    <w:p>
      <w:pPr>
        <w:pStyle w:val="Normal19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691" w:name="title_1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69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692" w:name="jyszh_19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69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3" w:name="data_str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打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2693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4" w:name="data_str_1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打戈犯贩卖毒品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694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5" w:name="data_str_2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695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696" w:name="data_str_3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7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.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696"/>
    </w:p>
    <w:p>
      <w:pPr>
        <w:pStyle w:val="Normal19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697" w:name="wstk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打戈予以</w:t>
      </w:r>
      <w:bookmarkStart w:id="2698" w:name="tqjg_191"/>
      <w:bookmarkEnd w:id="26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698"/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1"/>
        <w:shd w:fill="FFFFFF" w:val="clear"/>
        <w:ind w:left="0" w:right="0" w:hanging="0"/>
        <w:rPr/>
      </w:pPr>
      <w:bookmarkStart w:id="2699" w:name="ysfy_1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699"/>
    </w:p>
    <w:p>
      <w:pPr>
        <w:pStyle w:val="Normal19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00" w:name="PDF_SIGN_jyzbghqz_19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00"/>
    </w:p>
    <w:p>
      <w:pPr>
        <w:pStyle w:val="Normal191"/>
        <w:widowControl/>
        <w:shd w:fill="FFFFFF" w:val="clear"/>
        <w:spacing w:lineRule="auto" w:line="240"/>
        <w:jc w:val="right"/>
        <w:rPr/>
      </w:pPr>
      <w:bookmarkStart w:id="2701" w:name="REF__corpName_19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0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02" w:name="jbsj_19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02"/>
      <w:r>
        <w:br w:type="page"/>
      </w:r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03" w:name="gj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03"/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04" w:name="corpName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04"/>
    </w:p>
    <w:p>
      <w:pPr>
        <w:pStyle w:val="Normal19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05" w:name="title_19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06" w:name="jyszh_19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0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7" w:name="data_str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方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四川省富顺县人，小学文化，现在云南省西双版纳监狱服刑。</w:t>
      </w:r>
      <w:bookmarkEnd w:id="2707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8" w:name="data_str_1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方涛犯贩卖毒品罪，判处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08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09" w:name="data_str_2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09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10" w:name="data_str_3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45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10"/>
    </w:p>
    <w:p>
      <w:pPr>
        <w:pStyle w:val="Normal19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711" w:name="wstk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涛予以</w:t>
      </w:r>
      <w:bookmarkStart w:id="2712" w:name="tqjg_192"/>
      <w:bookmarkEnd w:id="27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2712"/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2"/>
        <w:shd w:fill="FFFFFF" w:val="clear"/>
        <w:ind w:left="0" w:right="0" w:hanging="0"/>
        <w:rPr/>
      </w:pPr>
      <w:bookmarkStart w:id="2713" w:name="ysfy_19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13"/>
    </w:p>
    <w:p>
      <w:pPr>
        <w:pStyle w:val="Normal19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14" w:name="PDF_SIGN_jyzbghqz_19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14"/>
    </w:p>
    <w:p>
      <w:pPr>
        <w:pStyle w:val="Normal192"/>
        <w:widowControl/>
        <w:shd w:fill="FFFFFF" w:val="clear"/>
        <w:spacing w:lineRule="auto" w:line="240"/>
        <w:jc w:val="right"/>
        <w:rPr/>
      </w:pPr>
      <w:bookmarkStart w:id="2715" w:name="REF__corpName_19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1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16" w:name="jbsj_19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16"/>
      <w:r>
        <w:br w:type="page"/>
      </w:r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17" w:name="gj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17"/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18" w:name="corpName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18"/>
    </w:p>
    <w:p>
      <w:pPr>
        <w:pStyle w:val="Normal19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19" w:name="title_19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20" w:name="jyszh_19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2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1" w:name="data_str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唐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湖北省天门市人，初中文化，现在云南省西双版纳监狱服刑。</w:t>
      </w:r>
      <w:bookmarkEnd w:id="2721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2" w:name="data_str_1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唐虎犯贩卖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唐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22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3" w:name="data_str_2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23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24" w:name="data_str_3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24"/>
    </w:p>
    <w:p>
      <w:pPr>
        <w:pStyle w:val="Normal19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25" w:name="wstk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唐虎予以</w:t>
      </w:r>
      <w:bookmarkStart w:id="2726" w:name="tqjg_193"/>
      <w:bookmarkEnd w:id="27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26"/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3"/>
        <w:shd w:fill="FFFFFF" w:val="clear"/>
        <w:ind w:left="0" w:right="0" w:hanging="0"/>
        <w:rPr/>
      </w:pPr>
      <w:bookmarkStart w:id="2727" w:name="ysfy_1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27"/>
    </w:p>
    <w:p>
      <w:pPr>
        <w:pStyle w:val="Normal19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28" w:name="PDF_SIGN_jyzbghqz_19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28"/>
    </w:p>
    <w:p>
      <w:pPr>
        <w:pStyle w:val="Normal193"/>
        <w:widowControl/>
        <w:shd w:fill="FFFFFF" w:val="clear"/>
        <w:spacing w:lineRule="auto" w:line="240"/>
        <w:jc w:val="right"/>
        <w:rPr/>
      </w:pPr>
      <w:bookmarkStart w:id="2729" w:name="REF__corpName_19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2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30" w:name="jbsj_19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30"/>
      <w:r>
        <w:br w:type="page"/>
      </w:r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31" w:name="gj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31"/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32" w:name="corpName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32"/>
    </w:p>
    <w:p>
      <w:pPr>
        <w:pStyle w:val="Normal19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33" w:name="title_19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3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34" w:name="jyszh_19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3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5" w:name="data_str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黄景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小学文化，现在云南省西双版纳监狱服刑。</w:t>
      </w:r>
      <w:bookmarkEnd w:id="2735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6" w:name="data_str_1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黄景龙犯贩卖毒品罪，判处有期徒刑七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36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7" w:name="data_str_2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37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38" w:name="data_str_3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，该犯系累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41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60.6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38"/>
    </w:p>
    <w:p>
      <w:pPr>
        <w:pStyle w:val="Normal19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39" w:name="wstk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景龙予以</w:t>
      </w:r>
      <w:bookmarkStart w:id="2740" w:name="tqjg_194"/>
      <w:bookmarkEnd w:id="273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2740"/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4"/>
        <w:shd w:fill="FFFFFF" w:val="clear"/>
        <w:ind w:left="0" w:right="0" w:hanging="0"/>
        <w:rPr/>
      </w:pPr>
      <w:bookmarkStart w:id="2741" w:name="ysfy_19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41"/>
    </w:p>
    <w:p>
      <w:pPr>
        <w:pStyle w:val="Normal19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42" w:name="PDF_SIGN_jyzbghqz_19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42"/>
    </w:p>
    <w:p>
      <w:pPr>
        <w:pStyle w:val="Normal194"/>
        <w:widowControl/>
        <w:shd w:fill="FFFFFF" w:val="clear"/>
        <w:spacing w:lineRule="auto" w:line="240"/>
        <w:jc w:val="right"/>
        <w:rPr/>
      </w:pPr>
      <w:bookmarkStart w:id="2743" w:name="REF__corpName_19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4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44" w:name="jbsj_19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44"/>
      <w:r>
        <w:br w:type="page"/>
      </w:r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45" w:name="gj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45"/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46" w:name="corpName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46"/>
    </w:p>
    <w:p>
      <w:pPr>
        <w:pStyle w:val="Normal19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47" w:name="title_19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4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48" w:name="jyszh_19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4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49" w:name="data_str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何云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初中文化，现在云南省西双版纳监狱服刑。</w:t>
      </w:r>
      <w:bookmarkEnd w:id="2749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50" w:name="data_str_1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何云华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容留他人吸毒罪，判处有期徒刑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50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51" w:name="data_str_2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51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52" w:name="data_str_3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7.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52"/>
    </w:p>
    <w:p>
      <w:pPr>
        <w:pStyle w:val="Normal19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753" w:name="wstk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云华予以</w:t>
      </w:r>
      <w:bookmarkStart w:id="2754" w:name="tqjg_195"/>
      <w:bookmarkEnd w:id="275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754"/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5"/>
        <w:shd w:fill="FFFFFF" w:val="clear"/>
        <w:ind w:left="0" w:right="0" w:hanging="0"/>
        <w:rPr/>
      </w:pPr>
      <w:bookmarkStart w:id="2755" w:name="ysfy_1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55"/>
    </w:p>
    <w:p>
      <w:pPr>
        <w:pStyle w:val="Normal19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56" w:name="PDF_SIGN_jyzbghqz_19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56"/>
    </w:p>
    <w:p>
      <w:pPr>
        <w:pStyle w:val="Normal195"/>
        <w:widowControl/>
        <w:shd w:fill="FFFFFF" w:val="clear"/>
        <w:spacing w:lineRule="auto" w:line="240"/>
        <w:jc w:val="right"/>
        <w:rPr/>
      </w:pPr>
      <w:bookmarkStart w:id="2757" w:name="REF__corpName_19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5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58" w:name="jbsj_19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58"/>
      <w:r>
        <w:br w:type="page"/>
      </w:r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59" w:name="gj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59"/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60" w:name="corpName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60"/>
    </w:p>
    <w:p>
      <w:pPr>
        <w:pStyle w:val="Normal19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61" w:name="title_19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6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62" w:name="jyszh_19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6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3" w:name="data_str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何云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勐腊县人，初中文化，现在云南省西双版纳监狱服刑。</w:t>
      </w:r>
      <w:bookmarkEnd w:id="2763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4" w:name="data_str_1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何云华犯贩卖毒品罪，判处有期徒刑三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犯容留他人吸毒罪，判处有期徒刑一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，数罪并罚，决定执行有期徒刑三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64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5" w:name="data_str_2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65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66" w:name="data_str_3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2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67.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66"/>
    </w:p>
    <w:p>
      <w:pPr>
        <w:pStyle w:val="Normal19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767" w:name="wstk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云华予以</w:t>
      </w:r>
      <w:bookmarkStart w:id="2768" w:name="tqjg_196"/>
      <w:bookmarkEnd w:id="276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768"/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6"/>
        <w:shd w:fill="FFFFFF" w:val="clear"/>
        <w:ind w:left="0" w:right="0" w:hanging="0"/>
        <w:rPr/>
      </w:pPr>
      <w:bookmarkStart w:id="2769" w:name="ysfy_19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69"/>
    </w:p>
    <w:p>
      <w:pPr>
        <w:pStyle w:val="Normal19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70" w:name="PDF_SIGN_jyzbghqz_19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70"/>
    </w:p>
    <w:p>
      <w:pPr>
        <w:pStyle w:val="Normal196"/>
        <w:widowControl/>
        <w:shd w:fill="FFFFFF" w:val="clear"/>
        <w:spacing w:lineRule="auto" w:line="240"/>
        <w:jc w:val="right"/>
        <w:rPr/>
      </w:pPr>
      <w:bookmarkStart w:id="2771" w:name="REF__corpName_19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7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72" w:name="jbsj_19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72"/>
      <w:r>
        <w:br w:type="page"/>
      </w:r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73" w:name="gj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73"/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74" w:name="corpName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74"/>
    </w:p>
    <w:p>
      <w:pPr>
        <w:pStyle w:val="Normal19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75" w:name="title_1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7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76" w:name="jyszh_19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7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7" w:name="data_str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景洪市人，初中文化，现在云南省西双版纳监狱服刑。</w:t>
      </w:r>
      <w:bookmarkEnd w:id="2777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8" w:name="data_str_1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矿犯非法持有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岩矿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78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79" w:name="data_str_2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79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80" w:name="data_str_3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8.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2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80"/>
    </w:p>
    <w:p>
      <w:pPr>
        <w:pStyle w:val="Normal19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81" w:name="wstk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矿予以</w:t>
      </w:r>
      <w:bookmarkStart w:id="2782" w:name="tqjg_197"/>
      <w:bookmarkEnd w:id="278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782"/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7"/>
        <w:shd w:fill="FFFFFF" w:val="clear"/>
        <w:ind w:left="0" w:right="0" w:hanging="0"/>
        <w:rPr/>
      </w:pPr>
      <w:bookmarkStart w:id="2783" w:name="ysfy_19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83"/>
    </w:p>
    <w:p>
      <w:pPr>
        <w:pStyle w:val="Normal19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84" w:name="PDF_SIGN_jyzbghqz_19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84"/>
    </w:p>
    <w:p>
      <w:pPr>
        <w:pStyle w:val="Normal197"/>
        <w:widowControl/>
        <w:shd w:fill="FFFFFF" w:val="clear"/>
        <w:spacing w:lineRule="auto" w:line="240"/>
        <w:jc w:val="right"/>
        <w:rPr/>
      </w:pPr>
      <w:bookmarkStart w:id="2785" w:name="REF__corpName_19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8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786" w:name="jbsj_19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786"/>
      <w:r>
        <w:br w:type="page"/>
      </w:r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787" w:name="gj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787"/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788" w:name="corpName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788"/>
    </w:p>
    <w:p>
      <w:pPr>
        <w:pStyle w:val="Normal19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789" w:name="title_19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78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790" w:name="jyszh_19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79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91" w:name="data_str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门修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文盲，现在云南省西双版纳监狱服刑。</w:t>
      </w:r>
      <w:bookmarkEnd w:id="2791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92" w:name="data_str_1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门修犯非法持有毒品罪，判处有期徒刑八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792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93" w:name="data_str_2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793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794" w:name="data_str_3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50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9.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794"/>
    </w:p>
    <w:p>
      <w:pPr>
        <w:pStyle w:val="Normal19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795" w:name="wstk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门修予以</w:t>
      </w:r>
      <w:bookmarkStart w:id="2796" w:name="tqjg_198"/>
      <w:bookmarkEnd w:id="279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796"/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8"/>
        <w:shd w:fill="FFFFFF" w:val="clear"/>
        <w:ind w:left="0" w:right="0" w:hanging="0"/>
        <w:rPr/>
      </w:pPr>
      <w:bookmarkStart w:id="2797" w:name="ysfy_19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797"/>
    </w:p>
    <w:p>
      <w:pPr>
        <w:pStyle w:val="Normal19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798" w:name="PDF_SIGN_jyzbghqz_19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798"/>
    </w:p>
    <w:p>
      <w:pPr>
        <w:pStyle w:val="Normal198"/>
        <w:widowControl/>
        <w:shd w:fill="FFFFFF" w:val="clear"/>
        <w:spacing w:lineRule="auto" w:line="240"/>
        <w:jc w:val="right"/>
        <w:rPr/>
      </w:pPr>
      <w:bookmarkStart w:id="2799" w:name="REF__corpName_19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79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00" w:name="jbsj_19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00"/>
      <w:r>
        <w:br w:type="page"/>
      </w:r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01" w:name="gj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01"/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02" w:name="corpName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02"/>
    </w:p>
    <w:p>
      <w:pPr>
        <w:pStyle w:val="Normal19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03" w:name="title_1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19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04" w:name="jyszh_19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0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5" w:name="data_str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依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2805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6" w:name="data_str_1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附带民事判决，以被告人岩依罕犯故意伤害罪，判处有期徒刑七年，并处共同赔偿附带民事诉讼原告人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0668.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宣判后，被告人岩依罕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06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7" w:name="data_str_2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07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08" w:name="data_str_3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6.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49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08"/>
    </w:p>
    <w:p>
      <w:pPr>
        <w:pStyle w:val="Normal19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09" w:name="wstk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依罕予以</w:t>
      </w:r>
      <w:bookmarkStart w:id="2810" w:name="tqjg_199"/>
      <w:bookmarkEnd w:id="28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810"/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19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199"/>
        <w:shd w:fill="FFFFFF" w:val="clear"/>
        <w:ind w:left="0" w:right="0" w:hanging="0"/>
        <w:rPr/>
      </w:pPr>
      <w:bookmarkStart w:id="2811" w:name="ysfy_19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11"/>
    </w:p>
    <w:p>
      <w:pPr>
        <w:pStyle w:val="Normal19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12" w:name="PDF_SIGN_jyzbghqz_19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12"/>
    </w:p>
    <w:p>
      <w:pPr>
        <w:pStyle w:val="Normal199"/>
        <w:widowControl/>
        <w:shd w:fill="FFFFFF" w:val="clear"/>
        <w:spacing w:lineRule="auto" w:line="240"/>
        <w:jc w:val="right"/>
        <w:rPr/>
      </w:pPr>
      <w:bookmarkStart w:id="2813" w:name="REF__corpName_19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1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9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14" w:name="jbsj_19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14"/>
      <w:r>
        <w:br w:type="page"/>
      </w:r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15" w:name="gj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15"/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16" w:name="corpName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16"/>
    </w:p>
    <w:p>
      <w:pPr>
        <w:pStyle w:val="Normal20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17" w:name="title_20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18" w:name="jyszh_20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1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19" w:name="data_str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邓建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腊县人，小学文化，现在云南省西双版纳监狱服刑。</w:t>
      </w:r>
      <w:bookmarkEnd w:id="2819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20" w:name="data_str_1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建升犯故意伤害罪，判处有期徒刑十五年。宣判后，被告人邓建升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邓建升犯故意伤害罪，判处有期徒刑十二年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20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21" w:name="data_str_2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21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22" w:name="data_str_3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4.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84.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22"/>
    </w:p>
    <w:p>
      <w:pPr>
        <w:pStyle w:val="Normal20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23" w:name="wstk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邓建升予以</w:t>
      </w:r>
      <w:bookmarkStart w:id="2824" w:name="tqjg_200"/>
      <w:bookmarkEnd w:id="28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824"/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0"/>
        <w:shd w:fill="FFFFFF" w:val="clear"/>
        <w:ind w:left="0" w:right="0" w:hanging="0"/>
        <w:rPr/>
      </w:pPr>
      <w:bookmarkStart w:id="2825" w:name="ysfy_20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25"/>
    </w:p>
    <w:p>
      <w:pPr>
        <w:pStyle w:val="Normal20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26" w:name="PDF_SIGN_jyzbghqz_20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26"/>
    </w:p>
    <w:p>
      <w:pPr>
        <w:pStyle w:val="Normal200"/>
        <w:widowControl/>
        <w:shd w:fill="FFFFFF" w:val="clear"/>
        <w:spacing w:lineRule="auto" w:line="240"/>
        <w:jc w:val="right"/>
        <w:rPr/>
      </w:pPr>
      <w:bookmarkStart w:id="2827" w:name="REF__corpName_20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2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28" w:name="jbsj_20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28"/>
      <w:r>
        <w:br w:type="page"/>
      </w:r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29" w:name="gj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29"/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30" w:name="corpName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30"/>
    </w:p>
    <w:p>
      <w:pPr>
        <w:pStyle w:val="Normal20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31" w:name="title_2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3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32" w:name="jyszh_20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3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3" w:name="data_str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波香囡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腊县人，文盲，现在云南省西双版纳监狱服刑。</w:t>
      </w:r>
      <w:bookmarkEnd w:id="2833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4" w:name="data_str_1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腊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波香囡犯强奸罪，判处有期徒刑六年六个月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34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5" w:name="data_str_2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35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36" w:name="data_str_3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1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14.3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36"/>
    </w:p>
    <w:p>
      <w:pPr>
        <w:pStyle w:val="Normal20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37" w:name="wstk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波香囡予以</w:t>
      </w:r>
      <w:bookmarkStart w:id="2838" w:name="tqjg_201"/>
      <w:bookmarkEnd w:id="283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838"/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1"/>
        <w:shd w:fill="FFFFFF" w:val="clear"/>
        <w:ind w:left="0" w:right="0" w:hanging="0"/>
        <w:rPr/>
      </w:pPr>
      <w:bookmarkStart w:id="2839" w:name="ysfy_20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39"/>
    </w:p>
    <w:p>
      <w:pPr>
        <w:pStyle w:val="Normal20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40" w:name="PDF_SIGN_jyzbghqz_20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40"/>
    </w:p>
    <w:p>
      <w:pPr>
        <w:pStyle w:val="Normal201"/>
        <w:widowControl/>
        <w:shd w:fill="FFFFFF" w:val="clear"/>
        <w:spacing w:lineRule="auto" w:line="240"/>
        <w:jc w:val="right"/>
        <w:rPr/>
      </w:pPr>
      <w:bookmarkStart w:id="2841" w:name="REF__corpName_20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4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42" w:name="jbsj_20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42"/>
      <w:r>
        <w:br w:type="page"/>
      </w:r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43" w:name="gj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43"/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44" w:name="corpName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44"/>
    </w:p>
    <w:p>
      <w:pPr>
        <w:pStyle w:val="Normal20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45" w:name="title_20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4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46" w:name="jyszh_20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4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7" w:name="data_str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吴俊龙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山西省夏县人，高中文化，现在云南省西双版纳监狱服刑。</w:t>
      </w:r>
      <w:bookmarkEnd w:id="2847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8" w:name="data_str_1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6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吴俊龙犯抢劫罪，判处有期徒刑五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；共同退赔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9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48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49" w:name="data_str_2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49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50" w:name="data_str_3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7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96.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50"/>
    </w:p>
    <w:p>
      <w:pPr>
        <w:pStyle w:val="Normal20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851" w:name="wstk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吴俊龙予以</w:t>
      </w:r>
      <w:bookmarkStart w:id="2852" w:name="tqjg_202"/>
      <w:bookmarkEnd w:id="285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2852"/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2"/>
        <w:shd w:fill="FFFFFF" w:val="clear"/>
        <w:ind w:left="0" w:right="0" w:hanging="0"/>
        <w:rPr/>
      </w:pPr>
      <w:bookmarkStart w:id="2853" w:name="ysfy_20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53"/>
    </w:p>
    <w:p>
      <w:pPr>
        <w:pStyle w:val="Normal20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54" w:name="PDF_SIGN_jyzbghqz_20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54"/>
    </w:p>
    <w:p>
      <w:pPr>
        <w:pStyle w:val="Normal202"/>
        <w:widowControl/>
        <w:shd w:fill="FFFFFF" w:val="clear"/>
        <w:spacing w:lineRule="auto" w:line="240"/>
        <w:jc w:val="right"/>
        <w:rPr/>
      </w:pPr>
      <w:bookmarkStart w:id="2855" w:name="REF__corpName_20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5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56" w:name="jbsj_20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56"/>
      <w:r>
        <w:br w:type="page"/>
      </w:r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57" w:name="gj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57"/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58" w:name="corpName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58"/>
    </w:p>
    <w:p>
      <w:pPr>
        <w:pStyle w:val="Normal20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59" w:name="title_20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5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60" w:name="jyszh_20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6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1" w:name="data_str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赵海文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壮族，云南省丘北县人，小学文化，现在云南省西双版纳监狱服刑。</w:t>
      </w:r>
      <w:bookmarkEnd w:id="2861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2" w:name="data_str_1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赵海文犯抢劫罪，判处有期徒刑十年一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62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3" w:name="data_str_2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63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64" w:name="data_str_3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5.6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；该犯系特定暴力犯、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8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77.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64"/>
    </w:p>
    <w:p>
      <w:pPr>
        <w:pStyle w:val="Normal20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65" w:name="wstk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赵海文予以</w:t>
      </w:r>
      <w:bookmarkStart w:id="2866" w:name="tqjg_203"/>
      <w:bookmarkEnd w:id="286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866"/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3"/>
        <w:shd w:fill="FFFFFF" w:val="clear"/>
        <w:ind w:left="0" w:right="0" w:hanging="0"/>
        <w:rPr/>
      </w:pPr>
      <w:bookmarkStart w:id="2867" w:name="ysfy_2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67"/>
    </w:p>
    <w:p>
      <w:pPr>
        <w:pStyle w:val="Normal20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68" w:name="PDF_SIGN_jyzbghqz_20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68"/>
    </w:p>
    <w:p>
      <w:pPr>
        <w:pStyle w:val="Normal203"/>
        <w:widowControl/>
        <w:shd w:fill="FFFFFF" w:val="clear"/>
        <w:spacing w:lineRule="auto" w:line="240"/>
        <w:jc w:val="right"/>
        <w:rPr/>
      </w:pPr>
      <w:bookmarkStart w:id="2869" w:name="REF__corpName_20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6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70" w:name="jbsj_20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70"/>
      <w:r>
        <w:br w:type="page"/>
      </w:r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71" w:name="gj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71"/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72" w:name="corpName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72"/>
    </w:p>
    <w:p>
      <w:pPr>
        <w:pStyle w:val="Normal20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73" w:name="title_20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7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74" w:name="jyszh_20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7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5" w:name="data_str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地根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景洪市人，小学文化，现在云南省西双版纳监狱服刑。</w:t>
      </w:r>
      <w:bookmarkEnd w:id="2875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6" w:name="data_str_1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景洪市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景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地根犯抢劫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二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6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76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7" w:name="data_str_2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77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78" w:name="data_str_3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特定暴力犯；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29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78"/>
    </w:p>
    <w:p>
      <w:pPr>
        <w:pStyle w:val="Normal20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bookmarkStart w:id="2879" w:name="wstk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地根予以</w:t>
      </w:r>
      <w:bookmarkStart w:id="2880" w:name="tqjg_204"/>
      <w:bookmarkEnd w:id="287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三个月。特提请裁定。</w:t>
      </w:r>
      <w:bookmarkEnd w:id="2880"/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4"/>
        <w:shd w:fill="FFFFFF" w:val="clear"/>
        <w:ind w:left="0" w:right="0" w:hanging="0"/>
        <w:rPr/>
      </w:pPr>
      <w:bookmarkStart w:id="2881" w:name="ysfy_20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81"/>
    </w:p>
    <w:p>
      <w:pPr>
        <w:pStyle w:val="Normal20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82" w:name="PDF_SIGN_jyzbghqz_20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82"/>
    </w:p>
    <w:p>
      <w:pPr>
        <w:pStyle w:val="Normal204"/>
        <w:widowControl/>
        <w:shd w:fill="FFFFFF" w:val="clear"/>
        <w:spacing w:lineRule="auto" w:line="240"/>
        <w:jc w:val="right"/>
        <w:rPr/>
      </w:pPr>
      <w:bookmarkStart w:id="2883" w:name="REF__corpName_20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8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84" w:name="jbsj_20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84"/>
      <w:r>
        <w:br w:type="page"/>
      </w:r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85" w:name="gj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85"/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886" w:name="corpName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886"/>
    </w:p>
    <w:p>
      <w:pPr>
        <w:pStyle w:val="Normal20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887" w:name="title_20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88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888" w:name="jyszh_20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88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89" w:name="data_str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刘希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江西省瑞金市人，初中文化，现在云南省西双版纳监狱服刑。</w:t>
      </w:r>
      <w:bookmarkEnd w:id="2889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90" w:name="data_str_1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刘希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890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91" w:name="data_str_2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891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892" w:name="data_str_3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910.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892"/>
    </w:p>
    <w:p>
      <w:pPr>
        <w:pStyle w:val="Normal20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893" w:name="wstk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希予以</w:t>
      </w:r>
      <w:bookmarkStart w:id="2894" w:name="tqjg_205"/>
      <w:bookmarkEnd w:id="289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894"/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5"/>
        <w:shd w:fill="FFFFFF" w:val="clear"/>
        <w:ind w:left="0" w:right="0" w:hanging="0"/>
        <w:rPr/>
      </w:pPr>
      <w:bookmarkStart w:id="2895" w:name="ysfy_2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895"/>
    </w:p>
    <w:p>
      <w:pPr>
        <w:pStyle w:val="Normal20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896" w:name="PDF_SIGN_jyzbghqz_20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896"/>
    </w:p>
    <w:p>
      <w:pPr>
        <w:pStyle w:val="Normal205"/>
        <w:widowControl/>
        <w:shd w:fill="FFFFFF" w:val="clear"/>
        <w:spacing w:lineRule="auto" w:line="240"/>
        <w:jc w:val="right"/>
        <w:rPr/>
      </w:pPr>
      <w:bookmarkStart w:id="2897" w:name="REF__corpName_20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89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898" w:name="jbsj_20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898"/>
      <w:r>
        <w:br w:type="page"/>
      </w:r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899" w:name="gj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899"/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00" w:name="corpName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00"/>
    </w:p>
    <w:p>
      <w:pPr>
        <w:pStyle w:val="Normal20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01" w:name="title_20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0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02" w:name="jyszh_20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0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3" w:name="data_str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陈永东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东省博罗县人，初中文化，现在云南省西双版纳监狱服刑。</w:t>
      </w:r>
      <w:bookmarkEnd w:id="2903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4" w:name="data_str_1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陈永东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陈永东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04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5" w:name="data_str_2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05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06" w:name="data_str_3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5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6.4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06"/>
    </w:p>
    <w:p>
      <w:pPr>
        <w:pStyle w:val="Normal20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07" w:name="wstk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永东予以</w:t>
      </w:r>
      <w:bookmarkStart w:id="2908" w:name="tqjg_206"/>
      <w:bookmarkEnd w:id="29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908"/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6"/>
        <w:shd w:fill="FFFFFF" w:val="clear"/>
        <w:ind w:left="0" w:right="0" w:hanging="0"/>
        <w:rPr/>
      </w:pPr>
      <w:bookmarkStart w:id="2909" w:name="ysfy_20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09"/>
    </w:p>
    <w:p>
      <w:pPr>
        <w:pStyle w:val="Normal20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10" w:name="PDF_SIGN_jyzbghqz_20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10"/>
    </w:p>
    <w:p>
      <w:pPr>
        <w:pStyle w:val="Normal206"/>
        <w:widowControl/>
        <w:shd w:fill="FFFFFF" w:val="clear"/>
        <w:spacing w:lineRule="auto" w:line="240"/>
        <w:jc w:val="right"/>
        <w:rPr/>
      </w:pPr>
      <w:bookmarkStart w:id="2911" w:name="REF__corpName_20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1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12" w:name="jbsj_20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12"/>
      <w:r>
        <w:br w:type="page"/>
      </w:r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13" w:name="gj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13"/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14" w:name="corpName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14"/>
    </w:p>
    <w:p>
      <w:pPr>
        <w:pStyle w:val="Normal20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15" w:name="title_20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16" w:name="jyszh_20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1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7" w:name="data_str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涛涛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江城县人，小学文化，现在云南省西双版纳监狱服刑。</w:t>
      </w:r>
      <w:bookmarkEnd w:id="2917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8" w:name="data_str_1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江城哈尼族彝族自治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08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涛涛犯运输毒品罪，判处有期徒刑六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18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19" w:name="data_str_2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19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20" w:name="data_str_3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4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20.0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20"/>
    </w:p>
    <w:p>
      <w:pPr>
        <w:pStyle w:val="Normal20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21" w:name="wstk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涛涛予以</w:t>
      </w:r>
      <w:bookmarkStart w:id="2922" w:name="tqjg_207"/>
      <w:bookmarkEnd w:id="29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922"/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7"/>
        <w:shd w:fill="FFFFFF" w:val="clear"/>
        <w:ind w:left="0" w:right="0" w:hanging="0"/>
        <w:rPr/>
      </w:pPr>
      <w:bookmarkStart w:id="2923" w:name="ysfy_20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23"/>
    </w:p>
    <w:p>
      <w:pPr>
        <w:pStyle w:val="Normal20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24" w:name="PDF_SIGN_jyzbghqz_20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24"/>
    </w:p>
    <w:p>
      <w:pPr>
        <w:pStyle w:val="Normal207"/>
        <w:widowControl/>
        <w:shd w:fill="FFFFFF" w:val="clear"/>
        <w:spacing w:lineRule="auto" w:line="240"/>
        <w:jc w:val="right"/>
        <w:rPr/>
      </w:pPr>
      <w:bookmarkStart w:id="2925" w:name="REF__corpName_20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2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26" w:name="jbsj_20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26"/>
      <w:r>
        <w:br w:type="page"/>
      </w:r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27" w:name="gj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27"/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28" w:name="corpName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28"/>
    </w:p>
    <w:p>
      <w:pPr>
        <w:pStyle w:val="Normal20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29" w:name="title_20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2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30" w:name="jyszh_20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3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31" w:name="data_str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覃坤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广西梧州市万秀区人，初中文化，现在云南省西双版纳监狱服刑。</w:t>
      </w:r>
      <w:bookmarkEnd w:id="2931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32" w:name="data_str_1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覃坤明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覃坤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32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33" w:name="data_str_2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33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34" w:name="data_str_3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14.3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34.3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34"/>
    </w:p>
    <w:p>
      <w:pPr>
        <w:pStyle w:val="Normal20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35" w:name="wstk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覃坤明予以</w:t>
      </w:r>
      <w:bookmarkStart w:id="2936" w:name="tqjg_208"/>
      <w:bookmarkEnd w:id="293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2936"/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8"/>
        <w:shd w:fill="FFFFFF" w:val="clear"/>
        <w:ind w:left="0" w:right="0" w:hanging="0"/>
        <w:rPr/>
      </w:pPr>
      <w:bookmarkStart w:id="2937" w:name="ysfy_20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37"/>
    </w:p>
    <w:p>
      <w:pPr>
        <w:pStyle w:val="Normal20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38" w:name="PDF_SIGN_jyzbghqz_20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38"/>
    </w:p>
    <w:p>
      <w:pPr>
        <w:pStyle w:val="Normal208"/>
        <w:widowControl/>
        <w:shd w:fill="FFFFFF" w:val="clear"/>
        <w:spacing w:lineRule="auto" w:line="240"/>
        <w:jc w:val="right"/>
        <w:rPr/>
      </w:pPr>
      <w:bookmarkStart w:id="2939" w:name="REF__corpName_20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3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40" w:name="jbsj_20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40"/>
      <w:r>
        <w:br w:type="page"/>
      </w:r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41" w:name="gj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41"/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42" w:name="corpName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42"/>
    </w:p>
    <w:p>
      <w:pPr>
        <w:pStyle w:val="Normal20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43" w:name="title_20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4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0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44" w:name="jyszh_20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4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5" w:name="data_str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玉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金平县人，文盲，现在云南省西双版纳监狱服刑。</w:t>
      </w:r>
      <w:bookmarkEnd w:id="2945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6" w:name="data_str_1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玉忠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46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7" w:name="data_str_2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47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48" w:name="data_str_3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5.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48"/>
    </w:p>
    <w:p>
      <w:pPr>
        <w:pStyle w:val="Normal20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49" w:name="wstk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玉忠予以</w:t>
      </w:r>
      <w:bookmarkStart w:id="2950" w:name="tqjg_209"/>
      <w:bookmarkEnd w:id="294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950"/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0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09"/>
        <w:shd w:fill="FFFFFF" w:val="clear"/>
        <w:ind w:left="0" w:right="0" w:hanging="0"/>
        <w:rPr/>
      </w:pPr>
      <w:bookmarkStart w:id="2951" w:name="ysfy_20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51"/>
    </w:p>
    <w:p>
      <w:pPr>
        <w:pStyle w:val="Normal20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52" w:name="PDF_SIGN_jyzbghqz_20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52"/>
    </w:p>
    <w:p>
      <w:pPr>
        <w:pStyle w:val="Normal209"/>
        <w:widowControl/>
        <w:shd w:fill="FFFFFF" w:val="clear"/>
        <w:spacing w:lineRule="auto" w:line="240"/>
        <w:jc w:val="right"/>
        <w:rPr/>
      </w:pPr>
      <w:bookmarkStart w:id="2953" w:name="REF__corpName_20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5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0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54" w:name="jbsj_20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54"/>
      <w:r>
        <w:br w:type="page"/>
      </w:r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55" w:name="gj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55"/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56" w:name="corpName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56"/>
    </w:p>
    <w:p>
      <w:pPr>
        <w:pStyle w:val="Normal21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57" w:name="title_21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5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58" w:name="jyszh_21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5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59" w:name="data_str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王玉忠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金平县人，文盲，现在云南省西双版纳监狱服刑。</w:t>
      </w:r>
      <w:bookmarkEnd w:id="2959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60" w:name="data_str_1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中华人民共和国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王玉忠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60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61" w:name="data_str_2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61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62" w:name="data_str_3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95.5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62"/>
    </w:p>
    <w:p>
      <w:pPr>
        <w:pStyle w:val="Normal21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63" w:name="wstk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玉忠予以</w:t>
      </w:r>
      <w:bookmarkStart w:id="2964" w:name="tqjg_210"/>
      <w:bookmarkEnd w:id="296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2964"/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0"/>
        <w:shd w:fill="FFFFFF" w:val="clear"/>
        <w:ind w:left="0" w:right="0" w:hanging="0"/>
        <w:rPr/>
      </w:pPr>
      <w:bookmarkStart w:id="2965" w:name="ysfy_21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65"/>
    </w:p>
    <w:p>
      <w:pPr>
        <w:pStyle w:val="Normal21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66" w:name="PDF_SIGN_jyzbghqz_21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66"/>
    </w:p>
    <w:p>
      <w:pPr>
        <w:pStyle w:val="Normal210"/>
        <w:widowControl/>
        <w:shd w:fill="FFFFFF" w:val="clear"/>
        <w:spacing w:lineRule="auto" w:line="240"/>
        <w:jc w:val="right"/>
        <w:rPr/>
      </w:pPr>
      <w:bookmarkStart w:id="2967" w:name="REF__corpName_21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6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68" w:name="jbsj_21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68"/>
      <w:r>
        <w:br w:type="page"/>
      </w:r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69" w:name="gj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69"/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70" w:name="corpName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70"/>
    </w:p>
    <w:p>
      <w:pPr>
        <w:pStyle w:val="Normal21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71" w:name="title_2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7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72" w:name="jyszh_21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7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3" w:name="data_str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李小荣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瑶族，云南省勐腊县人，小学文化，现在云南省西双版纳监狱服刑。</w:t>
      </w:r>
      <w:bookmarkEnd w:id="2973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4" w:name="data_str_1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小荣犯运输毒品罪，判处无期徒刑，剥夺政治权利终身，并处没收个人全部财产。宣判后，被告人李小荣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李小荣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74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5" w:name="data_str_2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75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76" w:name="data_str_3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3.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13.0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76"/>
    </w:p>
    <w:p>
      <w:pPr>
        <w:pStyle w:val="Normal21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77" w:name="wstk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小荣予以</w:t>
      </w:r>
      <w:bookmarkStart w:id="2978" w:name="tqjg_211"/>
      <w:bookmarkEnd w:id="297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2978"/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1"/>
        <w:shd w:fill="FFFFFF" w:val="clear"/>
        <w:ind w:left="0" w:right="0" w:hanging="0"/>
        <w:rPr/>
      </w:pPr>
      <w:bookmarkStart w:id="2979" w:name="ysfy_21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79"/>
    </w:p>
    <w:p>
      <w:pPr>
        <w:pStyle w:val="Normal21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80" w:name="PDF_SIGN_jyzbghqz_21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80"/>
    </w:p>
    <w:p>
      <w:pPr>
        <w:pStyle w:val="Normal211"/>
        <w:widowControl/>
        <w:shd w:fill="FFFFFF" w:val="clear"/>
        <w:spacing w:lineRule="auto" w:line="240"/>
        <w:jc w:val="right"/>
        <w:rPr/>
      </w:pPr>
      <w:bookmarkStart w:id="2981" w:name="REF__corpName_21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8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82" w:name="jbsj_21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82"/>
      <w:r>
        <w:br w:type="page"/>
      </w:r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83" w:name="gj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83"/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84" w:name="corpName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84"/>
    </w:p>
    <w:p>
      <w:pPr>
        <w:pStyle w:val="Normal2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85" w:name="title_21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8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2986" w:name="jyszh_21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1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298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7" w:name="data_str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刘威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重庆市奉节县人，小学文化，现在云南省西双版纳监狱服刑。</w:t>
      </w:r>
      <w:bookmarkEnd w:id="2987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8" w:name="data_str_1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刘威犯运输毒品罪，判处有期徒刑十年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2988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89" w:name="data_str_2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2989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2990" w:name="data_str_3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13.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41.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2990"/>
    </w:p>
    <w:p>
      <w:pPr>
        <w:pStyle w:val="Normal21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2991" w:name="wstk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刘威予以</w:t>
      </w:r>
      <w:bookmarkStart w:id="2992" w:name="tqjg_212"/>
      <w:bookmarkEnd w:id="299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2992"/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2"/>
        <w:shd w:fill="FFFFFF" w:val="clear"/>
        <w:ind w:left="0" w:right="0" w:hanging="0"/>
        <w:rPr/>
      </w:pPr>
      <w:bookmarkStart w:id="2993" w:name="ysfy_21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2993"/>
    </w:p>
    <w:p>
      <w:pPr>
        <w:pStyle w:val="Normal21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2994" w:name="PDF_SIGN_jyzbghqz_21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2994"/>
    </w:p>
    <w:p>
      <w:pPr>
        <w:pStyle w:val="Normal212"/>
        <w:widowControl/>
        <w:shd w:fill="FFFFFF" w:val="clear"/>
        <w:spacing w:lineRule="auto" w:line="240"/>
        <w:jc w:val="right"/>
        <w:rPr/>
      </w:pPr>
      <w:bookmarkStart w:id="2995" w:name="REF__corpName_21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299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2996" w:name="jbsj_21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2996"/>
      <w:r>
        <w:br w:type="page"/>
      </w:r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2997" w:name="gj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2997"/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2998" w:name="corpName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2998"/>
    </w:p>
    <w:p>
      <w:pPr>
        <w:pStyle w:val="Normal2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999" w:name="title_2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99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3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00" w:name="jyszh_213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0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1" w:name="data_str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缪志操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宣威市人，小学文化，现在云南省西双版纳监狱服刑。</w:t>
      </w:r>
      <w:bookmarkEnd w:id="3001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2" w:name="data_str_1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缪志操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02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3" w:name="data_str_2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03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04" w:name="data_str_3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9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0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04"/>
    </w:p>
    <w:p>
      <w:pPr>
        <w:pStyle w:val="Normal213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05" w:name="wstk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缪志操予以</w:t>
      </w:r>
      <w:bookmarkStart w:id="3006" w:name="tqjg_213"/>
      <w:bookmarkEnd w:id="300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06"/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3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3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3"/>
        <w:shd w:fill="FFFFFF" w:val="clear"/>
        <w:ind w:left="0" w:right="0" w:hanging="0"/>
        <w:rPr/>
      </w:pPr>
      <w:bookmarkStart w:id="3007" w:name="ysfy_21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07"/>
    </w:p>
    <w:p>
      <w:pPr>
        <w:pStyle w:val="Normal213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08" w:name="PDF_SIGN_jyzbghqz_213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08"/>
    </w:p>
    <w:p>
      <w:pPr>
        <w:pStyle w:val="Normal213"/>
        <w:widowControl/>
        <w:shd w:fill="FFFFFF" w:val="clear"/>
        <w:spacing w:lineRule="auto" w:line="240"/>
        <w:jc w:val="right"/>
        <w:rPr/>
      </w:pPr>
      <w:bookmarkStart w:id="3009" w:name="REF__corpName_213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0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3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10" w:name="jbsj_213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10"/>
      <w:r>
        <w:br w:type="page"/>
      </w:r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11" w:name="gj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11"/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12" w:name="corpName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12"/>
    </w:p>
    <w:p>
      <w:pPr>
        <w:pStyle w:val="Normal2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13" w:name="title_214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1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4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14" w:name="jyszh_214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2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1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5" w:name="data_str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缪志操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宣威市人，小学文化，现在云南省西双版纳监狱服刑。</w:t>
      </w:r>
      <w:bookmarkEnd w:id="3015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6" w:name="data_str_1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缪志操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16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7" w:name="data_str_2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17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18" w:name="data_str_3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9.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10.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18"/>
    </w:p>
    <w:p>
      <w:pPr>
        <w:pStyle w:val="Normal214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19" w:name="wstk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缪志操予以</w:t>
      </w:r>
      <w:bookmarkStart w:id="3020" w:name="tqjg_214"/>
      <w:bookmarkEnd w:id="30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020"/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4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4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4"/>
        <w:shd w:fill="FFFFFF" w:val="clear"/>
        <w:ind w:left="0" w:right="0" w:hanging="0"/>
        <w:rPr/>
      </w:pPr>
      <w:bookmarkStart w:id="3021" w:name="ysfy_21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21"/>
    </w:p>
    <w:p>
      <w:pPr>
        <w:pStyle w:val="Normal214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22" w:name="PDF_SIGN_jyzbghqz_214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22"/>
    </w:p>
    <w:p>
      <w:pPr>
        <w:pStyle w:val="Normal214"/>
        <w:widowControl/>
        <w:shd w:fill="FFFFFF" w:val="clear"/>
        <w:spacing w:lineRule="auto" w:line="240"/>
        <w:jc w:val="right"/>
        <w:rPr/>
      </w:pPr>
      <w:bookmarkStart w:id="3023" w:name="REF__corpName_214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2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4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24" w:name="jbsj_214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24"/>
      <w:r>
        <w:br w:type="page"/>
      </w:r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25" w:name="gj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25"/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26" w:name="corpName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26"/>
    </w:p>
    <w:p>
      <w:pPr>
        <w:pStyle w:val="Normal2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27" w:name="title_21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2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5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28" w:name="jyszh_215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3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2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29" w:name="data_str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尼罕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傣族，云南省勐海县人，初中文化，现在云南省西双版纳监狱服刑。</w:t>
      </w:r>
      <w:bookmarkEnd w:id="3029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30" w:name="data_str_1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尼罕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宣判后，被告人尼罕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30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31" w:name="data_str_2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31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32" w:name="data_str_3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8.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32"/>
    </w:p>
    <w:p>
      <w:pPr>
        <w:pStyle w:val="Normal215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33" w:name="wstk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尼罕予以</w:t>
      </w:r>
      <w:bookmarkStart w:id="3034" w:name="tqjg_215"/>
      <w:bookmarkEnd w:id="303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034"/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5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5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5"/>
        <w:shd w:fill="FFFFFF" w:val="clear"/>
        <w:ind w:left="0" w:right="0" w:hanging="0"/>
        <w:rPr/>
      </w:pPr>
      <w:bookmarkStart w:id="3035" w:name="ysfy_21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35"/>
    </w:p>
    <w:p>
      <w:pPr>
        <w:pStyle w:val="Normal215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36" w:name="PDF_SIGN_jyzbghqz_215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36"/>
    </w:p>
    <w:p>
      <w:pPr>
        <w:pStyle w:val="Normal215"/>
        <w:widowControl/>
        <w:shd w:fill="FFFFFF" w:val="clear"/>
        <w:spacing w:lineRule="auto" w:line="240"/>
        <w:jc w:val="right"/>
        <w:rPr/>
      </w:pPr>
      <w:bookmarkStart w:id="3037" w:name="REF__corpName_215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3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5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38" w:name="jbsj_215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38"/>
      <w:r>
        <w:br w:type="page"/>
      </w:r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39" w:name="gj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39"/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40" w:name="corpName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40"/>
    </w:p>
    <w:p>
      <w:pPr>
        <w:pStyle w:val="Normal2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41" w:name="title_216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4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6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42" w:name="jyszh_216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4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3" w:name="data_str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优爬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小学文化，现在云南省西双版纳监狱服刑。</w:t>
      </w:r>
      <w:bookmarkEnd w:id="3043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4" w:name="data_str_1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优爬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44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5" w:name="data_str_2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45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46" w:name="data_str_3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0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919.0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46"/>
    </w:p>
    <w:p>
      <w:pPr>
        <w:pStyle w:val="Normal216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47" w:name="wstk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优爬予以</w:t>
      </w:r>
      <w:bookmarkStart w:id="3048" w:name="tqjg_216"/>
      <w:bookmarkEnd w:id="304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048"/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6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6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6"/>
        <w:shd w:fill="FFFFFF" w:val="clear"/>
        <w:ind w:left="0" w:right="0" w:hanging="0"/>
        <w:rPr/>
      </w:pPr>
      <w:bookmarkStart w:id="3049" w:name="ysfy_216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49"/>
    </w:p>
    <w:p>
      <w:pPr>
        <w:pStyle w:val="Normal216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50" w:name="PDF_SIGN_jyzbghqz_216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50"/>
    </w:p>
    <w:p>
      <w:pPr>
        <w:pStyle w:val="Normal216"/>
        <w:widowControl/>
        <w:shd w:fill="FFFFFF" w:val="clear"/>
        <w:spacing w:lineRule="auto" w:line="240"/>
        <w:jc w:val="right"/>
        <w:rPr/>
      </w:pPr>
      <w:bookmarkStart w:id="3051" w:name="REF__corpName_216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5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6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52" w:name="jbsj_216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52"/>
      <w:r>
        <w:br w:type="page"/>
      </w:r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53" w:name="gj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53"/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54" w:name="corpName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54"/>
    </w:p>
    <w:p>
      <w:pPr>
        <w:pStyle w:val="Normal2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55" w:name="title_21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5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7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56" w:name="jyszh_217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5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7" w:name="data_str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岩布勒松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佤族，云南省西盟县人，小学文化，现在云南省西双版纳监狱服刑。</w:t>
      </w:r>
      <w:bookmarkEnd w:id="3057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8" w:name="data_str_1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勐海县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岩布勒松犯运输毒品罪，判处有期徒刑七年六个月，并处罚金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                                                                                                                                                                                                                                                               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4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4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58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59" w:name="data_str_2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59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60" w:name="data_str_3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9.5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分，该犯具有前科，系财产性判项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.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71.4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60"/>
    </w:p>
    <w:p>
      <w:pPr>
        <w:pStyle w:val="Normal217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61" w:name="wstk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布勒松予以</w:t>
      </w:r>
      <w:bookmarkStart w:id="3062" w:name="tqjg_217"/>
      <w:bookmarkEnd w:id="306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五个月。特提请裁定。</w:t>
      </w:r>
      <w:bookmarkEnd w:id="3062"/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7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7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7"/>
        <w:shd w:fill="FFFFFF" w:val="clear"/>
        <w:ind w:left="0" w:right="0" w:hanging="0"/>
        <w:rPr/>
      </w:pPr>
      <w:bookmarkStart w:id="3063" w:name="ysfy_2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63"/>
    </w:p>
    <w:p>
      <w:pPr>
        <w:pStyle w:val="Normal217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64" w:name="PDF_SIGN_jyzbghqz_217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64"/>
    </w:p>
    <w:p>
      <w:pPr>
        <w:pStyle w:val="Normal217"/>
        <w:widowControl/>
        <w:shd w:fill="FFFFFF" w:val="clear"/>
        <w:spacing w:lineRule="auto" w:line="240"/>
        <w:jc w:val="right"/>
        <w:rPr/>
      </w:pPr>
      <w:bookmarkStart w:id="3065" w:name="REF__corpName_217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65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7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66" w:name="jbsj_217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66"/>
      <w:r>
        <w:br w:type="page"/>
      </w:r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67" w:name="gj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67"/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68" w:name="corpName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68"/>
    </w:p>
    <w:p>
      <w:pPr>
        <w:pStyle w:val="Normal2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69" w:name="title_218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6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8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70" w:name="jyszh_218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6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70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71" w:name="data_str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朱恩访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宣威市人，小学文化，现在云南省西双版纳监狱服刑。</w:t>
      </w:r>
      <w:bookmarkEnd w:id="3071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72" w:name="data_str_1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朱恩访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40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十一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72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73" w:name="data_str_2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73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74" w:name="data_str_3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4.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744.9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74"/>
    </w:p>
    <w:p>
      <w:pPr>
        <w:pStyle w:val="Normal218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75" w:name="wstk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朱恩访予以</w:t>
      </w:r>
      <w:bookmarkStart w:id="3076" w:name="tqjg_218"/>
      <w:bookmarkEnd w:id="307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076"/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8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8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8"/>
        <w:shd w:fill="FFFFFF" w:val="clear"/>
        <w:ind w:left="0" w:right="0" w:hanging="0"/>
        <w:rPr/>
      </w:pPr>
      <w:bookmarkStart w:id="3077" w:name="ysfy_218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77"/>
    </w:p>
    <w:p>
      <w:pPr>
        <w:pStyle w:val="Normal218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78" w:name="PDF_SIGN_jyzbghqz_218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78"/>
    </w:p>
    <w:p>
      <w:pPr>
        <w:pStyle w:val="Normal218"/>
        <w:widowControl/>
        <w:shd w:fill="FFFFFF" w:val="clear"/>
        <w:spacing w:lineRule="auto" w:line="240"/>
        <w:jc w:val="right"/>
        <w:rPr/>
      </w:pPr>
      <w:bookmarkStart w:id="3079" w:name="REF__corpName_218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79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8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80" w:name="jbsj_218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80"/>
      <w:r>
        <w:br w:type="page"/>
      </w:r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81" w:name="gj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81"/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82" w:name="corpName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82"/>
    </w:p>
    <w:p>
      <w:pPr>
        <w:pStyle w:val="Normal2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83" w:name="title_219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83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19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84" w:name="jyszh_219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7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84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5" w:name="data_str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普小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彝族，云南省勐腊县人，小学文化，现在云南省西双版纳监狱服刑。</w:t>
      </w:r>
      <w:bookmarkEnd w:id="3085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6" w:name="data_str_1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普小李犯运输毒品罪，判处无期徒刑，剥夺政治权利终身，并处没收个人全部财产。宣判后，被告人普小李不服，提出上诉。云南省高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4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普小李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086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7" w:name="data_str_2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087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88" w:name="data_str_3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5.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352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088"/>
    </w:p>
    <w:p>
      <w:pPr>
        <w:pStyle w:val="Normal219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089" w:name="wstk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普小李予以</w:t>
      </w:r>
      <w:bookmarkStart w:id="3090" w:name="tqjg_219"/>
      <w:bookmarkEnd w:id="308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090"/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9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19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19"/>
        <w:shd w:fill="FFFFFF" w:val="clear"/>
        <w:ind w:left="0" w:right="0" w:hanging="0"/>
        <w:rPr/>
      </w:pPr>
      <w:bookmarkStart w:id="3091" w:name="ysfy_219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091"/>
    </w:p>
    <w:p>
      <w:pPr>
        <w:pStyle w:val="Normal219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092" w:name="PDF_SIGN_jyzbghqz_219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092"/>
    </w:p>
    <w:p>
      <w:pPr>
        <w:pStyle w:val="Normal219"/>
        <w:widowControl/>
        <w:shd w:fill="FFFFFF" w:val="clear"/>
        <w:spacing w:lineRule="auto" w:line="240"/>
        <w:jc w:val="right"/>
        <w:rPr/>
      </w:pPr>
      <w:bookmarkStart w:id="3093" w:name="REF__corpName_219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093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19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094" w:name="jbsj_219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094"/>
      <w:r>
        <w:br w:type="page"/>
      </w:r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095" w:name="gj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095"/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096" w:name="corpName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096"/>
    </w:p>
    <w:p>
      <w:pPr>
        <w:pStyle w:val="Normal2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097" w:name="title_220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097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0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098" w:name="jyszh_220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8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098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099" w:name="data_str_22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俊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汉族，云南省澜沧县人，初中文化，现在云南省西双版纳监狱服刑。</w:t>
      </w:r>
      <w:bookmarkEnd w:id="3099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00" w:name="data_str_1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俊华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3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5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0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00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01" w:name="data_str_2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01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02" w:name="data_str_3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9.5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06.5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02"/>
    </w:p>
    <w:p>
      <w:pPr>
        <w:pStyle w:val="Normal220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03" w:name="wstk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俊华予以</w:t>
      </w:r>
      <w:bookmarkStart w:id="3104" w:name="tqjg_220"/>
      <w:bookmarkEnd w:id="3103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3104"/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0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0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0"/>
        <w:shd w:fill="FFFFFF" w:val="clear"/>
        <w:ind w:left="0" w:right="0" w:hanging="0"/>
        <w:rPr/>
      </w:pPr>
      <w:bookmarkStart w:id="3105" w:name="ysfy_220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05"/>
    </w:p>
    <w:p>
      <w:pPr>
        <w:pStyle w:val="Normal220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06" w:name="PDF_SIGN_jyzbghqz_220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06"/>
    </w:p>
    <w:p>
      <w:pPr>
        <w:pStyle w:val="Normal220"/>
        <w:widowControl/>
        <w:shd w:fill="FFFFFF" w:val="clear"/>
        <w:spacing w:lineRule="auto" w:line="240"/>
        <w:jc w:val="right"/>
        <w:rPr/>
      </w:pPr>
      <w:bookmarkStart w:id="3107" w:name="REF__corpName_220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07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0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08" w:name="jbsj_220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08"/>
      <w:r>
        <w:br w:type="page"/>
      </w:r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09" w:name="gj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09"/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10" w:name="corpName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10"/>
    </w:p>
    <w:p>
      <w:pPr>
        <w:pStyle w:val="Normal2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11" w:name="title_22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11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1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12" w:name="jyszh_221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9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12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3" w:name="data_str_224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大戈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勐海县人，初中文化，现在云南省西双版纳监狱服刑。</w:t>
      </w:r>
      <w:bookmarkEnd w:id="3113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4" w:name="data_str_1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0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大戈犯运输毒品罪，判处有期徒刑十三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4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9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14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5" w:name="data_str_2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15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16" w:name="data_str_3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财产性判项已履行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2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163.7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16"/>
    </w:p>
    <w:p>
      <w:pPr>
        <w:pStyle w:val="Normal221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17" w:name="wstk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大戈予以</w:t>
      </w:r>
      <w:bookmarkStart w:id="3118" w:name="tqjg_221"/>
      <w:bookmarkEnd w:id="3117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3118"/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1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1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1"/>
        <w:shd w:fill="FFFFFF" w:val="clear"/>
        <w:ind w:left="0" w:right="0" w:hanging="0"/>
        <w:rPr/>
      </w:pPr>
      <w:bookmarkStart w:id="3119" w:name="ysfy_22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19"/>
    </w:p>
    <w:p>
      <w:pPr>
        <w:pStyle w:val="Normal221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20" w:name="PDF_SIGN_jyzbghqz_221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20"/>
    </w:p>
    <w:p>
      <w:pPr>
        <w:pStyle w:val="Normal221"/>
        <w:widowControl/>
        <w:shd w:fill="FFFFFF" w:val="clear"/>
        <w:spacing w:lineRule="auto" w:line="240"/>
        <w:jc w:val="right"/>
        <w:rPr/>
      </w:pPr>
      <w:bookmarkStart w:id="3121" w:name="REF__corpName_221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2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221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22" w:name="jbsj_221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22"/>
      <w:r>
        <w:br w:type="page"/>
      </w:r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442"/>
        <w:jc w:val="center"/>
        <w:outlineLvl w:val="0"/>
        <w:rPr/>
      </w:pPr>
      <w:bookmarkStart w:id="3123" w:name="gj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　</w:t>
      </w:r>
      <w:bookmarkEnd w:id="3123"/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/>
      </w:pPr>
      <w:bookmarkStart w:id="3124" w:name="corpName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云南省西双版纳监狱</w:t>
      </w:r>
      <w:bookmarkEnd w:id="3124"/>
    </w:p>
    <w:p>
      <w:pPr>
        <w:pStyle w:val="Normal22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pacing w:before="280" w:after="200"/>
        <w:ind w:left="0" w:right="0" w:firstLine="601"/>
        <w:jc w:val="center"/>
        <w:outlineLvl w:val="0"/>
        <w:rPr>
          <w:rStyle w:val="DefaultParagraphFont"/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3125" w:name="title_222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3125"/>
      <w:r>
        <w:rPr>
          <w:rStyle w:val="DefaultParagraphFont"/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222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Style w:val="DefaultParagraphFont"/>
          <w:rFonts w:ascii="仿宋_GB2312" w:hAnsi="仿宋_GB2312" w:eastAsia="仿宋_GB2312" w:cs="仿宋_GB2312"/>
          <w:color w:val="000000"/>
          <w:sz w:val="32"/>
          <w:szCs w:val="32"/>
        </w:rPr>
      </w:pPr>
      <w:bookmarkStart w:id="3126" w:name="jyszh_222"/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)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西狱减字第</w:t>
      </w:r>
      <w:r>
        <w:rPr>
          <w:rStyle w:val="DefaultParagraphFont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</w:t>
      </w:r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126"/>
      <w:r>
        <w:rPr>
          <w:rStyle w:val="DefaultParagraphFont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7" w:name="data_str_225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罪犯杨德华，男，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出生，哈尼族，云南省墨江人，初中文化，现在云南省西双版纳监狱服刑。</w:t>
      </w:r>
      <w:bookmarkEnd w:id="3127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8" w:name="data_str_1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刑事判决，以被告人杨德华犯运输毒品罪，判处有期徒刑十五年，并处没收个人财产人民币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万元。判决发生法律效力后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五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7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六个月；于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经云南省西双版纳傣族自治州中级人民法院以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521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起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3128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29" w:name="data_str_2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3129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>
          <w:rStyle w:val="DefaultParagraphFont"/>
          <w:rFonts w:ascii="仿宋_GB2312" w:hAnsi="仿宋_GB2312" w:eastAsia="仿宋_GB2312" w:cs="仿宋_GB2312"/>
          <w:sz w:val="30"/>
        </w:rPr>
      </w:pPr>
      <w:bookmarkStart w:id="3130" w:name="data_str_3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。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次，该犯系财产性判项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未履行罪犯；期内月均消费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42.3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Style w:val="DefaultParagraphFont"/>
          <w:rFonts w:eastAsia="仿宋_GB2312" w:cs="仿宋_GB2312" w:ascii="仿宋_GB2312" w:hAnsi="仿宋_GB2312"/>
          <w:sz w:val="30"/>
          <w:lang w:val="en-US" w:eastAsia="zh-CN"/>
        </w:rPr>
        <w:t>1001.05</w:t>
      </w:r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3130"/>
    </w:p>
    <w:p>
      <w:pPr>
        <w:pStyle w:val="Normal222"/>
        <w:keepNext w:val="false"/>
        <w:keepLines w:val="false"/>
        <w:pageBreakBefore w:val="false"/>
        <w:widowControl/>
        <w:shd w:fill="FFFFFF" w:val="clear"/>
        <w:spacing w:lineRule="atLeast" w:line="600"/>
        <w:jc w:val="both"/>
        <w:rPr/>
      </w:pPr>
      <w:bookmarkStart w:id="3131" w:name="wstk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德华予以</w:t>
      </w:r>
      <w:bookmarkStart w:id="3132" w:name="tqjg_222"/>
      <w:bookmarkEnd w:id="3131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3132"/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  <w:lang w:val="en-US" w:eastAsia="zh-CN"/>
        </w:rPr>
      </w:pPr>
      <w:r>
        <w:rPr/>
      </w:r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2"/>
        <w:shd w:fill="FFFFFF" w:val="clear"/>
        <w:rPr/>
      </w:pPr>
      <w:r>
        <w:rPr>
          <w:rStyle w:val="DefaultParagraphFont"/>
          <w:rFonts w:ascii="仿宋_GB2312" w:hAnsi="仿宋_GB2312" w:cs="仿宋_GB2312" w:eastAsia="仿宋_GB2312"/>
          <w:sz w:val="30"/>
        </w:rPr>
        <w:t>此致</w:t>
      </w:r>
    </w:p>
    <w:p>
      <w:pPr>
        <w:pStyle w:val="Normal222"/>
        <w:shd w:fill="FFFFFF" w:val="clear"/>
        <w:rPr>
          <w:rStyle w:val="DefaultParagraphFont"/>
          <w:rFonts w:ascii="仿宋_GB2312" w:hAnsi="仿宋_GB2312" w:eastAsia="仿宋_GB2312" w:cs="仿宋_GB2312"/>
          <w:sz w:val="30"/>
        </w:rPr>
      </w:pPr>
      <w:r>
        <w:rPr/>
      </w:r>
    </w:p>
    <w:p>
      <w:pPr>
        <w:pStyle w:val="Normal222"/>
        <w:shd w:fill="FFFFFF" w:val="clear"/>
        <w:ind w:left="0" w:right="0" w:hanging="0"/>
        <w:rPr/>
      </w:pPr>
      <w:bookmarkStart w:id="3133" w:name="ysfy_222"/>
      <w:r>
        <w:rPr>
          <w:rStyle w:val="DefaultParagraphFont"/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</w:t>
      </w:r>
      <w:bookmarkEnd w:id="3133"/>
    </w:p>
    <w:p>
      <w:pPr>
        <w:pStyle w:val="Normal222"/>
        <w:widowControl/>
        <w:shd w:fill="FFFFFF" w:val="clear"/>
        <w:spacing w:lineRule="auto" w:line="240"/>
        <w:jc w:val="right"/>
        <w:rPr>
          <w:rStyle w:val="DefaultParagraphFont"/>
          <w:rFonts w:ascii="仿宋_GB2312" w:hAnsi="仿宋_GB2312" w:eastAsia="仿宋_GB2312" w:cs="仿宋_GB2312"/>
          <w:lang w:val="en-US" w:eastAsia="zh-CN"/>
        </w:rPr>
      </w:pPr>
      <w:r>
        <w:rPr>
          <w:rStyle w:val="DefaultParagraphFont"/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3134" w:name="PDF_SIGN_jyzbghqz_222"/>
      <w:r>
        <w:rPr>
          <w:rStyle w:val="DefaultParagraphFont"/>
          <w:rFonts w:ascii="仿宋_GB2312" w:hAnsi="仿宋_GB2312" w:cs="仿宋_GB2312" w:eastAsia="仿宋_GB2312"/>
          <w:color w:val="000000"/>
          <w:lang w:val="en-US" w:eastAsia="zh-CN"/>
        </w:rPr>
        <w:t>此处请勿编辑</w:t>
      </w:r>
      <w:bookmarkEnd w:id="3134"/>
    </w:p>
    <w:p>
      <w:pPr>
        <w:pStyle w:val="Normal222"/>
        <w:widowControl/>
        <w:shd w:fill="FFFFFF" w:val="clear"/>
        <w:spacing w:lineRule="auto" w:line="240"/>
        <w:jc w:val="right"/>
        <w:rPr/>
      </w:pPr>
      <w:bookmarkStart w:id="3135" w:name="REF__corpName_222"/>
      <w:r>
        <w:rPr>
          <w:rStyle w:val="DefaultParagraphFont"/>
          <w:rFonts w:ascii="仿宋_GB2312" w:hAnsi="仿宋_GB2312" w:cs="仿宋_GB2312" w:eastAsia="仿宋_GB2312"/>
        </w:rPr>
        <w:t>云南省西双版纳监狱</w:t>
      </w:r>
      <w:bookmarkEnd w:id="3135"/>
    </w:p>
    <w:p>
      <w:pPr>
        <w:pStyle w:val="Normal222"/>
        <w:widowControl/>
        <w:shd w:fill="FFFFFF" w:val="clear"/>
        <w:spacing w:lineRule="atLeast" w:line="634"/>
        <w:jc w:val="right"/>
        <w:rPr/>
      </w:pPr>
      <w:r>
        <w:rPr>
          <w:rStyle w:val="DefaultParagraphFont"/>
          <w:rFonts w:eastAsia="仿宋_GB2312" w:cs="仿宋_GB2312" w:ascii="仿宋_GB2312" w:hAnsi="仿宋_GB2312"/>
        </w:rPr>
        <w:t xml:space="preserve">                                  </w:t>
      </w:r>
      <w:bookmarkStart w:id="3136" w:name="jbsj_222"/>
      <w:r>
        <w:rPr>
          <w:rStyle w:val="DefaultParagraphFont"/>
          <w:rFonts w:eastAsia="仿宋_GB2312" w:cs="仿宋_GB2312" w:ascii="仿宋_GB2312" w:hAnsi="仿宋_GB2312"/>
        </w:rPr>
        <w:t>2021</w:t>
      </w:r>
      <w:r>
        <w:rPr>
          <w:rStyle w:val="DefaultParagraphFont"/>
          <w:rFonts w:ascii="仿宋_GB2312" w:hAnsi="仿宋_GB2312" w:cs="仿宋_GB2312" w:eastAsia="仿宋_GB2312"/>
        </w:rPr>
        <w:t>年</w:t>
      </w:r>
      <w:r>
        <w:rPr>
          <w:rStyle w:val="DefaultParagraphFont"/>
          <w:rFonts w:eastAsia="仿宋_GB2312" w:cs="仿宋_GB2312" w:ascii="仿宋_GB2312" w:hAnsi="仿宋_GB2312"/>
        </w:rPr>
        <w:t>9</w:t>
      </w:r>
      <w:r>
        <w:rPr>
          <w:rStyle w:val="DefaultParagraphFont"/>
          <w:rFonts w:ascii="仿宋_GB2312" w:hAnsi="仿宋_GB2312" w:cs="仿宋_GB2312" w:eastAsia="仿宋_GB2312"/>
        </w:rPr>
        <w:t>月</w:t>
      </w:r>
      <w:r>
        <w:rPr>
          <w:rStyle w:val="DefaultParagraphFont"/>
          <w:rFonts w:eastAsia="仿宋_GB2312" w:cs="仿宋_GB2312" w:ascii="仿宋_GB2312" w:hAnsi="仿宋_GB2312"/>
        </w:rPr>
        <w:t>2</w:t>
      </w:r>
      <w:r>
        <w:rPr>
          <w:rStyle w:val="DefaultParagraphFont"/>
          <w:rFonts w:ascii="仿宋_GB2312" w:hAnsi="仿宋_GB2312" w:cs="仿宋_GB2312" w:eastAsia="仿宋_GB2312"/>
        </w:rPr>
        <w:t>日</w:t>
      </w:r>
      <w:bookmarkEnd w:id="31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00"/>
    <w:family w:val="auto"/>
    <w:pitch w:val="default"/>
  </w:font>
  <w:font w:name="Arial">
    <w:charset w:val="00"/>
    <w:family w:val="swiss"/>
    <w:pitch w:val="default"/>
  </w:font>
  <w:font w:name="华文仿宋">
    <w:charset w:val="00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80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Style5">
    <w:name w:val="页眉 字符"/>
    <w:basedOn w:val="DefaultParagraphFont"/>
    <w:qFormat/>
    <w:rPr>
      <w:sz w:val="18"/>
      <w:szCs w:val="18"/>
    </w:rPr>
  </w:style>
  <w:style w:type="character" w:styleId="Style6">
    <w:name w:val="页脚 字符"/>
    <w:basedOn w:val="DefaultParagraphFont"/>
    <w:qFormat/>
    <w:rPr>
      <w:sz w:val="18"/>
      <w:szCs w:val="18"/>
    </w:rPr>
  </w:style>
  <w:style w:type="character" w:styleId="Style7">
    <w:name w:val="日期 字符"/>
    <w:basedOn w:val="DefaultParagraphFont"/>
    <w:qFormat/>
    <w:rPr/>
  </w:style>
  <w:style w:type="character" w:styleId="Style8">
    <w:name w:val="批注框文本 字符"/>
    <w:basedOn w:val="DefaultParagraphFont"/>
    <w:qFormat/>
    <w:rPr>
      <w:sz w:val="18"/>
      <w:szCs w:val="18"/>
    </w:rPr>
  </w:style>
  <w:style w:type="character" w:styleId="Style9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>
    <w:name w:val="批注文字 字符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Style11">
    <w:name w:val="批注主题 字符"/>
    <w:basedOn w:val="Style10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qFormat/>
    <w:pPr>
      <w:ind w:left="100" w:right="0" w:firstLine="600"/>
    </w:pPr>
    <w:rPr/>
  </w:style>
  <w:style w:type="paragraph" w:styleId="BalloonText">
    <w:name w:val="Balloon Text"/>
    <w:basedOn w:val="Normal"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position w:val="0"/>
      <w:sz w:val="20"/>
      <w:sz w:val="20"/>
      <w:szCs w:val="22"/>
      <w:vertAlign w:val="baseline"/>
      <w:lang w:val="en-US" w:bidi="en-US" w:eastAsia="zh-CN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firstLine="600"/>
    </w:pPr>
    <w:rPr>
      <w:i/>
      <w:color w:val="606060"/>
      <w:sz w:val="19"/>
    </w:rPr>
  </w:style>
  <w:style w:type="paragraph" w:styleId="TOC1">
    <w:name w:val="TOC 标题1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position w:val="0"/>
      <w:sz w:val="20"/>
      <w:sz w:val="20"/>
      <w:szCs w:val="22"/>
      <w:vertAlign w:val="baseline"/>
      <w:lang w:val="en-US" w:bidi="en-US" w:eastAsia="zh-CN"/>
    </w:rPr>
  </w:style>
  <w:style w:type="paragraph" w:styleId="NoSpacing">
    <w:name w:val="No Spacing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position w:val="0"/>
      <w:sz w:val="24"/>
      <w:sz w:val="24"/>
      <w:szCs w:val="22"/>
      <w:vertAlign w:val="baseline"/>
      <w:lang w:val="en-US" w:eastAsia="zh-CN" w:bidi="ar-SA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position w:val="0"/>
      <w:sz w:val="24"/>
      <w:sz w:val="24"/>
      <w:szCs w:val="24"/>
      <w:vertAlign w:val="baseline"/>
      <w:lang w:val="en-US" w:eastAsia="zh-CN" w:bidi="ar-SA"/>
    </w:rPr>
  </w:style>
  <w:style w:type="paragraph" w:styleId="1">
    <w:name w:val="修订1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1"/>
      <w:sz w:val="21"/>
      <w:szCs w:val="24"/>
      <w:vertAlign w:val="baseline"/>
      <w:lang w:val="en-US" w:eastAsia="zh-CN" w:bidi="ar-SA"/>
    </w:rPr>
  </w:style>
  <w:style w:type="paragraph" w:styleId="Normal0">
    <w:name w:val="Normal_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">
    <w:name w:val="Normal_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">
    <w:name w:val="Normal_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">
    <w:name w:val="Normal_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">
    <w:name w:val="Normal_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">
    <w:name w:val="Normal_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">
    <w:name w:val="Normal_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">
    <w:name w:val="Normal_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">
    <w:name w:val="Normal_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">
    <w:name w:val="Normal_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">
    <w:name w:val="Normal_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">
    <w:name w:val="Normal_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">
    <w:name w:val="Normal_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">
    <w:name w:val="Normal_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">
    <w:name w:val="Normal_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">
    <w:name w:val="Normal_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">
    <w:name w:val="Normal_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">
    <w:name w:val="Normal_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">
    <w:name w:val="Normal_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">
    <w:name w:val="Normal_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">
    <w:name w:val="Normal_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">
    <w:name w:val="Normal_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">
    <w:name w:val="Normal_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3">
    <w:name w:val="Normal_2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4">
    <w:name w:val="Normal_2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5">
    <w:name w:val="Normal_2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6">
    <w:name w:val="Normal_2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7">
    <w:name w:val="Normal_2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8">
    <w:name w:val="Normal_2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9">
    <w:name w:val="Normal_2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0">
    <w:name w:val="Normal_3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1">
    <w:name w:val="Normal_3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2">
    <w:name w:val="Normal_3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3">
    <w:name w:val="Normal_3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4">
    <w:name w:val="Normal_3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5">
    <w:name w:val="Normal_3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6">
    <w:name w:val="Normal_3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7">
    <w:name w:val="Normal_3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8">
    <w:name w:val="Normal_3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39">
    <w:name w:val="Normal_3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0">
    <w:name w:val="Normal_4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1">
    <w:name w:val="Normal_4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2">
    <w:name w:val="Normal_4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3">
    <w:name w:val="Normal_4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4">
    <w:name w:val="Normal_4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5">
    <w:name w:val="Normal_4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6">
    <w:name w:val="Normal_4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7">
    <w:name w:val="Normal_4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8">
    <w:name w:val="Normal_4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49">
    <w:name w:val="Normal_4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0">
    <w:name w:val="Normal_5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1">
    <w:name w:val="Normal_5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2">
    <w:name w:val="Normal_5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3">
    <w:name w:val="Normal_5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4">
    <w:name w:val="Normal_5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5">
    <w:name w:val="Normal_5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6">
    <w:name w:val="Normal_5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7">
    <w:name w:val="Normal_5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8">
    <w:name w:val="Normal_5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59">
    <w:name w:val="Normal_5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0">
    <w:name w:val="Normal_6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1">
    <w:name w:val="Normal_6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2">
    <w:name w:val="Normal_6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3">
    <w:name w:val="Normal_6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4">
    <w:name w:val="Normal_6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5">
    <w:name w:val="Normal_6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6">
    <w:name w:val="Normal_6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7">
    <w:name w:val="Normal_6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8">
    <w:name w:val="Normal_6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69">
    <w:name w:val="Normal_6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0">
    <w:name w:val="Normal_7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1">
    <w:name w:val="Normal_7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2">
    <w:name w:val="Normal_7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3">
    <w:name w:val="Normal_7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4">
    <w:name w:val="Normal_7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5">
    <w:name w:val="Normal_7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6">
    <w:name w:val="Normal_7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7">
    <w:name w:val="Normal_7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8">
    <w:name w:val="Normal_7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79">
    <w:name w:val="Normal_7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0">
    <w:name w:val="Normal_8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1">
    <w:name w:val="Normal_8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2">
    <w:name w:val="Normal_8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3">
    <w:name w:val="Normal_8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4">
    <w:name w:val="Normal_8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5">
    <w:name w:val="Normal_8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6">
    <w:name w:val="Normal_8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7">
    <w:name w:val="Normal_8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8">
    <w:name w:val="Normal_8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89">
    <w:name w:val="Normal_8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0">
    <w:name w:val="Normal_9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1">
    <w:name w:val="Normal_9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2">
    <w:name w:val="Normal_9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3">
    <w:name w:val="Normal_9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4">
    <w:name w:val="Normal_9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5">
    <w:name w:val="Normal_9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6">
    <w:name w:val="Normal_9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7">
    <w:name w:val="Normal_9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8">
    <w:name w:val="Normal_9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99">
    <w:name w:val="Normal_9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0">
    <w:name w:val="Normal_10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1">
    <w:name w:val="Normal_10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2">
    <w:name w:val="Normal_10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3">
    <w:name w:val="Normal_10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4">
    <w:name w:val="Normal_10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5">
    <w:name w:val="Normal_10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6">
    <w:name w:val="Normal_10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7">
    <w:name w:val="Normal_10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8">
    <w:name w:val="Normal_10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09">
    <w:name w:val="Normal_10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0">
    <w:name w:val="Normal_1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1">
    <w:name w:val="Normal_1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2">
    <w:name w:val="Normal_1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3">
    <w:name w:val="Normal_1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4">
    <w:name w:val="Normal_1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5">
    <w:name w:val="Normal_1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6">
    <w:name w:val="Normal_1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7">
    <w:name w:val="Normal_1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8">
    <w:name w:val="Normal_1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19">
    <w:name w:val="Normal_1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0">
    <w:name w:val="Normal_1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1">
    <w:name w:val="Normal_1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2">
    <w:name w:val="Normal_1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3">
    <w:name w:val="Normal_12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4">
    <w:name w:val="Normal_12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5">
    <w:name w:val="Normal_12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6">
    <w:name w:val="Normal_12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7">
    <w:name w:val="Normal_12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8">
    <w:name w:val="Normal_12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29">
    <w:name w:val="Normal_12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0">
    <w:name w:val="Normal_13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1">
    <w:name w:val="Normal_13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2">
    <w:name w:val="Normal_13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3">
    <w:name w:val="Normal_13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4">
    <w:name w:val="Normal_13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5">
    <w:name w:val="Normal_13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6">
    <w:name w:val="Normal_13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7">
    <w:name w:val="Normal_13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8">
    <w:name w:val="Normal_13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39">
    <w:name w:val="Normal_13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0">
    <w:name w:val="Normal_14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1">
    <w:name w:val="Normal_14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2">
    <w:name w:val="Normal_14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3">
    <w:name w:val="Normal_14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4">
    <w:name w:val="Normal_14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5">
    <w:name w:val="Normal_14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6">
    <w:name w:val="Normal_14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7">
    <w:name w:val="Normal_14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8">
    <w:name w:val="Normal_14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49">
    <w:name w:val="Normal_14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0">
    <w:name w:val="Normal_15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1">
    <w:name w:val="Normal_15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2">
    <w:name w:val="Normal_15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3">
    <w:name w:val="Normal_15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4">
    <w:name w:val="Normal_15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5">
    <w:name w:val="Normal_15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6">
    <w:name w:val="Normal_15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7">
    <w:name w:val="Normal_15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8">
    <w:name w:val="Normal_15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59">
    <w:name w:val="Normal_15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0">
    <w:name w:val="Normal_16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1">
    <w:name w:val="Normal_16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2">
    <w:name w:val="Normal_16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3">
    <w:name w:val="Normal_16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4">
    <w:name w:val="Normal_16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5">
    <w:name w:val="Normal_16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6">
    <w:name w:val="Normal_16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7">
    <w:name w:val="Normal_16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8">
    <w:name w:val="Normal_16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69">
    <w:name w:val="Normal_16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0">
    <w:name w:val="Normal_17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1">
    <w:name w:val="Normal_17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2">
    <w:name w:val="Normal_17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3">
    <w:name w:val="Normal_17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4">
    <w:name w:val="Normal_17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5">
    <w:name w:val="Normal_17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6">
    <w:name w:val="Normal_17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7">
    <w:name w:val="Normal_17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8">
    <w:name w:val="Normal_17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79">
    <w:name w:val="Normal_17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0">
    <w:name w:val="Normal_18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1">
    <w:name w:val="Normal_18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2">
    <w:name w:val="Normal_18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3">
    <w:name w:val="Normal_18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4">
    <w:name w:val="Normal_18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5">
    <w:name w:val="Normal_18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6">
    <w:name w:val="Normal_18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7">
    <w:name w:val="Normal_18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8">
    <w:name w:val="Normal_18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89">
    <w:name w:val="Normal_18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0">
    <w:name w:val="Normal_19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1">
    <w:name w:val="Normal_19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2">
    <w:name w:val="Normal_19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3">
    <w:name w:val="Normal_19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4">
    <w:name w:val="Normal_19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5">
    <w:name w:val="Normal_19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6">
    <w:name w:val="Normal_19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7">
    <w:name w:val="Normal_19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8">
    <w:name w:val="Normal_19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199">
    <w:name w:val="Normal_19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0">
    <w:name w:val="Normal_20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1">
    <w:name w:val="Normal_20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2">
    <w:name w:val="Normal_20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3">
    <w:name w:val="Normal_20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4">
    <w:name w:val="Normal_20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5">
    <w:name w:val="Normal_20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6">
    <w:name w:val="Normal_20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7">
    <w:name w:val="Normal_20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8">
    <w:name w:val="Normal_20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09">
    <w:name w:val="Normal_20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0">
    <w:name w:val="Normal_21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1">
    <w:name w:val="Normal_21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2">
    <w:name w:val="Normal_21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3">
    <w:name w:val="Normal_213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4">
    <w:name w:val="Normal_214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5">
    <w:name w:val="Normal_215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6">
    <w:name w:val="Normal_216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7">
    <w:name w:val="Normal_217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8">
    <w:name w:val="Normal_218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19">
    <w:name w:val="Normal_219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0">
    <w:name w:val="Normal_220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1">
    <w:name w:val="Normal_221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  <w:style w:type="paragraph" w:styleId="Normal222">
    <w:name w:val="Normal_222"/>
    <w:qFormat/>
    <w:pPr>
      <w:widowControl w:val="false"/>
      <w:pBdr/>
      <w:shd w:fill="FFFFFF" w:val="clear"/>
      <w:tabs>
        <w:tab w:val="clear" w:pos="420"/>
        <w:tab w:val="left" w:pos="4646" w:leader="none"/>
      </w:tabs>
      <w:bidi w:val="0"/>
      <w:spacing w:lineRule="auto" w:line="240" w:before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position w:val="0"/>
      <w:sz w:val="30"/>
      <w:sz w:val="30"/>
      <w:szCs w:val="30"/>
      <w:vertAlign w:val="baseline"/>
      <w:lang w:val="zh-C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