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442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Fonts w:ascii="FangSong" w:hAnsi="FangSong" w:eastAsia="FangSong" w:cs="FangSong"/>
          <w:b/>
          <w:b/>
          <w:bCs/>
          <w:sz w:val="44"/>
          <w:szCs w:val="44"/>
        </w:rPr>
      </w:pPr>
      <w:bookmarkStart w:id="1" w:name="corpName"/>
      <w:r>
        <w:rPr>
          <w:rFonts w:ascii="FangSong" w:hAnsi="FangSong" w:cs="FangSong" w:eastAsia="FangSong"/>
          <w:b/>
          <w:bCs/>
          <w:sz w:val="44"/>
          <w:szCs w:val="44"/>
        </w:rPr>
        <w:t>云南省西双版纳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FangSong" w:hAnsi="FangSong" w:cs="FangSong" w:eastAsia="FangSong"/>
          <w:b/>
          <w:bCs/>
          <w:sz w:val="44"/>
          <w:szCs w:val="44"/>
          <w:lang w:val="en-US" w:eastAsia="zh-CN"/>
        </w:rPr>
        <w:t>提</w:t>
      </w:r>
      <w:r>
        <w:rPr>
          <w:rFonts w:ascii="FangSong" w:hAnsi="FangSong" w:cs="FangSong" w:eastAsia="FangSong"/>
          <w:b/>
          <w:bCs/>
          <w:sz w:val="44"/>
          <w:szCs w:val="44"/>
        </w:rPr>
        <w:t>请</w:t>
      </w:r>
      <w:bookmarkStart w:id="2" w:name="title"/>
      <w:r>
        <w:rPr>
          <w:rFonts w:ascii="FangSong" w:hAnsi="FangSong" w:cs="FangSong" w:eastAsia="FangSong"/>
          <w:b/>
          <w:bCs/>
          <w:sz w:val="44"/>
          <w:szCs w:val="44"/>
        </w:rPr>
        <w:t>减刑</w:t>
      </w:r>
      <w:bookmarkEnd w:id="2"/>
      <w:r>
        <w:rPr>
          <w:rFonts w:ascii="FangSong" w:hAnsi="FangSong" w:cs="FangSong" w:eastAsia="FangSong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bookmarkStart w:id="4" w:name="_GoBack"/>
      <w:bookmarkEnd w:id="4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Fonts w:ascii="FangSong" w:hAnsi="FangSong" w:eastAsia="FangSong" w:cs="FangSong"/>
          <w:sz w:val="30"/>
        </w:rPr>
      </w:pPr>
      <w:bookmarkStart w:id="5" w:name="data_str"/>
      <w:r>
        <w:rPr>
          <w:rFonts w:ascii="FangSong" w:hAnsi="FangSong" w:cs="FangSong" w:eastAsia="FangSong"/>
          <w:sz w:val="30"/>
          <w:lang w:val="en-US" w:eastAsia="zh-CN"/>
        </w:rPr>
        <w:t>罪犯肖能，男，</w:t>
      </w:r>
      <w:r>
        <w:rPr>
          <w:rFonts w:eastAsia="FangSong" w:cs="FangSong" w:ascii="FangSong" w:hAnsi="FangSong"/>
          <w:sz w:val="30"/>
          <w:lang w:val="en-US" w:eastAsia="zh-CN"/>
        </w:rPr>
        <w:t>1985</w:t>
      </w:r>
      <w:r>
        <w:rPr>
          <w:rFonts w:ascii="FangSong" w:hAnsi="FangSong" w:cs="FangSong" w:eastAsia="FangSong"/>
          <w:sz w:val="30"/>
          <w:lang w:val="en-US" w:eastAsia="zh-CN"/>
        </w:rPr>
        <w:t>年</w:t>
      </w:r>
      <w:r>
        <w:rPr>
          <w:rFonts w:eastAsia="FangSong" w:cs="FangSong" w:ascii="FangSong" w:hAnsi="FangSong"/>
          <w:sz w:val="30"/>
          <w:lang w:val="en-US" w:eastAsia="zh-CN"/>
        </w:rPr>
        <w:t>5</w:t>
      </w:r>
      <w:r>
        <w:rPr>
          <w:rFonts w:ascii="FangSong" w:hAnsi="FangSong" w:cs="FangSong" w:eastAsia="FangSong"/>
          <w:sz w:val="30"/>
          <w:lang w:val="en-US" w:eastAsia="zh-CN"/>
        </w:rPr>
        <w:t>月</w:t>
      </w:r>
      <w:r>
        <w:rPr>
          <w:rFonts w:eastAsia="FangSong" w:cs="FangSong" w:ascii="FangSong" w:hAnsi="FangSong"/>
          <w:sz w:val="30"/>
          <w:lang w:val="en-US" w:eastAsia="zh-CN"/>
        </w:rPr>
        <w:t>10</w:t>
      </w:r>
      <w:r>
        <w:rPr>
          <w:rFonts w:ascii="FangSong" w:hAnsi="FangSong" w:cs="FangSong" w:eastAsia="FangSong"/>
          <w:sz w:val="30"/>
          <w:lang w:val="en-US" w:eastAsia="zh-CN"/>
        </w:rPr>
        <w:t>日出生，汉族，湖南省祁东县人，初中文化，现在云南省西双版纳监狱服刑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Fonts w:ascii="FangSong" w:hAnsi="FangSong" w:eastAsia="FangSong" w:cs="FangSong"/>
          <w:sz w:val="30"/>
        </w:rPr>
      </w:pPr>
      <w:bookmarkStart w:id="6" w:name="data_str_1"/>
      <w:r>
        <w:rPr>
          <w:rFonts w:ascii="FangSong" w:hAnsi="FangSong" w:cs="FangSong" w:eastAsia="FangSong"/>
          <w:sz w:val="30"/>
          <w:lang w:val="en-US" w:eastAsia="zh-CN"/>
        </w:rPr>
        <w:t>中华人民共和国云南省西双版纳傣族自治州中级人民法院于</w:t>
      </w:r>
      <w:r>
        <w:rPr>
          <w:rFonts w:eastAsia="FangSong" w:cs="FangSong" w:ascii="FangSong" w:hAnsi="FangSong"/>
          <w:sz w:val="30"/>
          <w:lang w:val="en-US" w:eastAsia="zh-CN"/>
        </w:rPr>
        <w:t>2015</w:t>
      </w:r>
      <w:r>
        <w:rPr>
          <w:rFonts w:ascii="FangSong" w:hAnsi="FangSong" w:cs="FangSong" w:eastAsia="FangSong"/>
          <w:sz w:val="30"/>
          <w:lang w:val="en-US" w:eastAsia="zh-CN"/>
        </w:rPr>
        <w:t>年</w:t>
      </w:r>
      <w:r>
        <w:rPr>
          <w:rFonts w:eastAsia="FangSong" w:cs="FangSong" w:ascii="FangSong" w:hAnsi="FangSong"/>
          <w:sz w:val="30"/>
          <w:lang w:val="en-US" w:eastAsia="zh-CN"/>
        </w:rPr>
        <w:t>2</w:t>
      </w:r>
      <w:r>
        <w:rPr>
          <w:rFonts w:ascii="FangSong" w:hAnsi="FangSong" w:cs="FangSong" w:eastAsia="FangSong"/>
          <w:sz w:val="30"/>
          <w:lang w:val="en-US" w:eastAsia="zh-CN"/>
        </w:rPr>
        <w:t>月</w:t>
      </w:r>
      <w:r>
        <w:rPr>
          <w:rFonts w:eastAsia="FangSong" w:cs="FangSong" w:ascii="FangSong" w:hAnsi="FangSong"/>
          <w:sz w:val="30"/>
          <w:lang w:val="en-US" w:eastAsia="zh-CN"/>
        </w:rPr>
        <w:t>28</w:t>
      </w:r>
      <w:r>
        <w:rPr>
          <w:rFonts w:ascii="FangSong" w:hAnsi="FangSong" w:cs="FangSong" w:eastAsia="FangSong"/>
          <w:sz w:val="30"/>
          <w:lang w:val="en-US" w:eastAsia="zh-CN"/>
        </w:rPr>
        <w:t>日作出</w:t>
      </w:r>
      <w:r>
        <w:rPr>
          <w:rFonts w:eastAsia="FangSong" w:cs="FangSong" w:ascii="FangSong" w:hAnsi="FangSong"/>
          <w:sz w:val="30"/>
          <w:lang w:val="en-US" w:eastAsia="zh-CN"/>
        </w:rPr>
        <w:t>(2014)</w:t>
      </w:r>
      <w:r>
        <w:rPr>
          <w:rFonts w:ascii="FangSong" w:hAnsi="FangSong" w:cs="FangSong" w:eastAsia="FangSong"/>
          <w:sz w:val="30"/>
          <w:lang w:val="en-US" w:eastAsia="zh-CN"/>
        </w:rPr>
        <w:t>西刑初字第</w:t>
      </w:r>
      <w:r>
        <w:rPr>
          <w:rFonts w:eastAsia="FangSong" w:cs="FangSong" w:ascii="FangSong" w:hAnsi="FangSong"/>
          <w:sz w:val="30"/>
          <w:lang w:val="en-US" w:eastAsia="zh-CN"/>
        </w:rPr>
        <w:t>467</w:t>
      </w:r>
      <w:r>
        <w:rPr>
          <w:rFonts w:ascii="FangSong" w:hAnsi="FangSong" w:cs="FangSong" w:eastAsia="FangSong"/>
          <w:sz w:val="30"/>
          <w:lang w:val="en-US" w:eastAsia="zh-CN"/>
        </w:rPr>
        <w:t>号刑事判决，以被告人肖能犯走私毒品罪，判处有期徒刑八年，并处罚金人民币</w:t>
      </w:r>
      <w:r>
        <w:rPr>
          <w:rFonts w:eastAsia="FangSong" w:cs="FangSong" w:ascii="FangSong" w:hAnsi="FangSong"/>
          <w:sz w:val="30"/>
          <w:lang w:val="en-US" w:eastAsia="zh-CN"/>
        </w:rPr>
        <w:t>1</w:t>
      </w:r>
      <w:r>
        <w:rPr>
          <w:rFonts w:ascii="FangSong" w:hAnsi="FangSong" w:cs="FangSong" w:eastAsia="FangSong"/>
          <w:sz w:val="30"/>
          <w:lang w:val="en-US" w:eastAsia="zh-CN"/>
        </w:rPr>
        <w:t>万元。宣判后，被告人肖能不服，提出上诉。中华人民共和国云南省高级人民法院于</w:t>
      </w:r>
      <w:r>
        <w:rPr>
          <w:rFonts w:eastAsia="FangSong" w:cs="FangSong" w:ascii="FangSong" w:hAnsi="FangSong"/>
          <w:sz w:val="30"/>
          <w:lang w:val="en-US" w:eastAsia="zh-CN"/>
        </w:rPr>
        <w:t>2015</w:t>
      </w:r>
      <w:r>
        <w:rPr>
          <w:rFonts w:ascii="FangSong" w:hAnsi="FangSong" w:cs="FangSong" w:eastAsia="FangSong"/>
          <w:sz w:val="30"/>
          <w:lang w:val="en-US" w:eastAsia="zh-CN"/>
        </w:rPr>
        <w:t>年</w:t>
      </w:r>
      <w:r>
        <w:rPr>
          <w:rFonts w:eastAsia="FangSong" w:cs="FangSong" w:ascii="FangSong" w:hAnsi="FangSong"/>
          <w:sz w:val="30"/>
          <w:lang w:val="en-US" w:eastAsia="zh-CN"/>
        </w:rPr>
        <w:t>8</w:t>
      </w:r>
      <w:r>
        <w:rPr>
          <w:rFonts w:ascii="FangSong" w:hAnsi="FangSong" w:cs="FangSong" w:eastAsia="FangSong"/>
          <w:sz w:val="30"/>
          <w:lang w:val="en-US" w:eastAsia="zh-CN"/>
        </w:rPr>
        <w:t>月</w:t>
      </w:r>
      <w:r>
        <w:rPr>
          <w:rFonts w:eastAsia="FangSong" w:cs="FangSong" w:ascii="FangSong" w:hAnsi="FangSong"/>
          <w:sz w:val="30"/>
          <w:lang w:val="en-US" w:eastAsia="zh-CN"/>
        </w:rPr>
        <w:t>18</w:t>
      </w:r>
      <w:r>
        <w:rPr>
          <w:rFonts w:ascii="FangSong" w:hAnsi="FangSong" w:cs="FangSong" w:eastAsia="FangSong"/>
          <w:sz w:val="30"/>
          <w:lang w:val="en-US" w:eastAsia="zh-CN"/>
        </w:rPr>
        <w:t>日作出</w:t>
      </w:r>
      <w:r>
        <w:rPr>
          <w:rFonts w:eastAsia="FangSong" w:cs="FangSong" w:ascii="FangSong" w:hAnsi="FangSong"/>
          <w:sz w:val="30"/>
          <w:lang w:val="en-US" w:eastAsia="zh-CN"/>
        </w:rPr>
        <w:t>(2015)</w:t>
      </w:r>
      <w:r>
        <w:rPr>
          <w:rFonts w:ascii="FangSong" w:hAnsi="FangSong" w:cs="FangSong" w:eastAsia="FangSong"/>
          <w:sz w:val="30"/>
          <w:lang w:val="en-US" w:eastAsia="zh-CN"/>
        </w:rPr>
        <w:t>云高刑终字第</w:t>
      </w:r>
      <w:r>
        <w:rPr>
          <w:rFonts w:eastAsia="FangSong" w:cs="FangSong" w:ascii="FangSong" w:hAnsi="FangSong"/>
          <w:sz w:val="30"/>
          <w:lang w:val="en-US" w:eastAsia="zh-CN"/>
        </w:rPr>
        <w:t>1032</w:t>
      </w:r>
      <w:r>
        <w:rPr>
          <w:rFonts w:ascii="FangSong" w:hAnsi="FangSong" w:cs="FangSong" w:eastAsia="FangSong"/>
          <w:sz w:val="30"/>
          <w:lang w:val="en-US" w:eastAsia="zh-CN"/>
        </w:rPr>
        <w:t>号刑事裁定，驳回上诉，维持原判。判决发生法律效力后，于</w:t>
      </w:r>
      <w:r>
        <w:rPr>
          <w:rFonts w:eastAsia="FangSong" w:cs="FangSong" w:ascii="FangSong" w:hAnsi="FangSong"/>
          <w:sz w:val="30"/>
          <w:lang w:val="en-US" w:eastAsia="zh-CN"/>
        </w:rPr>
        <w:t>2015</w:t>
      </w:r>
      <w:r>
        <w:rPr>
          <w:rFonts w:ascii="FangSong" w:hAnsi="FangSong" w:cs="FangSong" w:eastAsia="FangSong"/>
          <w:sz w:val="30"/>
          <w:lang w:val="en-US" w:eastAsia="zh-CN"/>
        </w:rPr>
        <w:t>年</w:t>
      </w:r>
      <w:r>
        <w:rPr>
          <w:rFonts w:eastAsia="FangSong" w:cs="FangSong" w:ascii="FangSong" w:hAnsi="FangSong"/>
          <w:sz w:val="30"/>
          <w:lang w:val="en-US" w:eastAsia="zh-CN"/>
        </w:rPr>
        <w:t>10</w:t>
      </w:r>
      <w:r>
        <w:rPr>
          <w:rFonts w:ascii="FangSong" w:hAnsi="FangSong" w:cs="FangSong" w:eastAsia="FangSong"/>
          <w:sz w:val="30"/>
          <w:lang w:val="en-US" w:eastAsia="zh-CN"/>
        </w:rPr>
        <w:t>月</w:t>
      </w:r>
      <w:r>
        <w:rPr>
          <w:rFonts w:eastAsia="FangSong" w:cs="FangSong" w:ascii="FangSong" w:hAnsi="FangSong"/>
          <w:sz w:val="30"/>
          <w:lang w:val="en-US" w:eastAsia="zh-CN"/>
        </w:rPr>
        <w:t>14</w:t>
      </w:r>
      <w:r>
        <w:rPr>
          <w:rFonts w:ascii="FangSong" w:hAnsi="FangSong" w:cs="FangSong" w:eastAsia="FangSong"/>
          <w:sz w:val="30"/>
          <w:lang w:val="en-US" w:eastAsia="zh-CN"/>
        </w:rPr>
        <w:t>日交付监狱执行刑罚。执行期间，于</w:t>
      </w:r>
      <w:r>
        <w:rPr>
          <w:rFonts w:eastAsia="FangSong" w:cs="FangSong" w:ascii="FangSong" w:hAnsi="FangSong"/>
          <w:sz w:val="30"/>
          <w:lang w:val="en-US" w:eastAsia="zh-CN"/>
        </w:rPr>
        <w:t>2018</w:t>
      </w:r>
      <w:r>
        <w:rPr>
          <w:rFonts w:ascii="FangSong" w:hAnsi="FangSong" w:cs="FangSong" w:eastAsia="FangSong"/>
          <w:sz w:val="30"/>
          <w:lang w:val="en-US" w:eastAsia="zh-CN"/>
        </w:rPr>
        <w:t>年</w:t>
      </w:r>
      <w:r>
        <w:rPr>
          <w:rFonts w:eastAsia="FangSong" w:cs="FangSong" w:ascii="FangSong" w:hAnsi="FangSong"/>
          <w:sz w:val="30"/>
          <w:lang w:val="en-US" w:eastAsia="zh-CN"/>
        </w:rPr>
        <w:t>4</w:t>
      </w:r>
      <w:r>
        <w:rPr>
          <w:rFonts w:ascii="FangSong" w:hAnsi="FangSong" w:cs="FangSong" w:eastAsia="FangSong"/>
          <w:sz w:val="30"/>
          <w:lang w:val="en-US" w:eastAsia="zh-CN"/>
        </w:rPr>
        <w:t>月</w:t>
      </w:r>
      <w:r>
        <w:rPr>
          <w:rFonts w:eastAsia="FangSong" w:cs="FangSong" w:ascii="FangSong" w:hAnsi="FangSong"/>
          <w:sz w:val="30"/>
          <w:lang w:val="en-US" w:eastAsia="zh-CN"/>
        </w:rPr>
        <w:t>4</w:t>
      </w:r>
      <w:r>
        <w:rPr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Fonts w:eastAsia="FangSong" w:cs="FangSong" w:ascii="FangSong" w:hAnsi="FangSong"/>
          <w:sz w:val="30"/>
          <w:lang w:val="en-US" w:eastAsia="zh-CN"/>
        </w:rPr>
        <w:t>(2018)</w:t>
      </w:r>
      <w:r>
        <w:rPr>
          <w:rFonts w:ascii="FangSong" w:hAnsi="FangSong" w:cs="FangSong" w:eastAsia="FangSong"/>
          <w:sz w:val="30"/>
          <w:lang w:val="en-US" w:eastAsia="zh-CN"/>
        </w:rPr>
        <w:t>云</w:t>
      </w:r>
      <w:r>
        <w:rPr>
          <w:rFonts w:eastAsia="FangSong" w:cs="FangSong" w:ascii="FangSong" w:hAnsi="FangSong"/>
          <w:sz w:val="30"/>
          <w:lang w:val="en-US" w:eastAsia="zh-CN"/>
        </w:rPr>
        <w:t>28</w:t>
      </w:r>
      <w:r>
        <w:rPr>
          <w:rFonts w:ascii="FangSong" w:hAnsi="FangSong" w:cs="FangSong" w:eastAsia="FangSong"/>
          <w:sz w:val="30"/>
          <w:lang w:val="en-US" w:eastAsia="zh-CN"/>
        </w:rPr>
        <w:t>刑更</w:t>
      </w:r>
      <w:r>
        <w:rPr>
          <w:rFonts w:eastAsia="FangSong" w:cs="FangSong" w:ascii="FangSong" w:hAnsi="FangSong"/>
          <w:sz w:val="30"/>
          <w:lang w:val="en-US" w:eastAsia="zh-CN"/>
        </w:rPr>
        <w:t>15</w:t>
      </w:r>
      <w:r>
        <w:rPr>
          <w:rFonts w:ascii="FangSong" w:hAnsi="FangSong" w:cs="FangSong" w:eastAsia="FangSong"/>
          <w:sz w:val="30"/>
          <w:lang w:val="en-US" w:eastAsia="zh-CN"/>
        </w:rPr>
        <w:t>号裁定，裁定减去有期徒刑九个月；于</w:t>
      </w:r>
      <w:r>
        <w:rPr>
          <w:rFonts w:eastAsia="FangSong" w:cs="FangSong" w:ascii="FangSong" w:hAnsi="FangSong"/>
          <w:sz w:val="30"/>
          <w:lang w:val="en-US" w:eastAsia="zh-CN"/>
        </w:rPr>
        <w:t>2019</w:t>
      </w:r>
      <w:r>
        <w:rPr>
          <w:rFonts w:ascii="FangSong" w:hAnsi="FangSong" w:cs="FangSong" w:eastAsia="FangSong"/>
          <w:sz w:val="30"/>
          <w:lang w:val="en-US" w:eastAsia="zh-CN"/>
        </w:rPr>
        <w:t>年</w:t>
      </w:r>
      <w:r>
        <w:rPr>
          <w:rFonts w:eastAsia="FangSong" w:cs="FangSong" w:ascii="FangSong" w:hAnsi="FangSong"/>
          <w:sz w:val="30"/>
          <w:lang w:val="en-US" w:eastAsia="zh-CN"/>
        </w:rPr>
        <w:t>6</w:t>
      </w:r>
      <w:r>
        <w:rPr>
          <w:rFonts w:ascii="FangSong" w:hAnsi="FangSong" w:cs="FangSong" w:eastAsia="FangSong"/>
          <w:sz w:val="30"/>
          <w:lang w:val="en-US" w:eastAsia="zh-CN"/>
        </w:rPr>
        <w:t>月</w:t>
      </w:r>
      <w:r>
        <w:rPr>
          <w:rFonts w:eastAsia="FangSong" w:cs="FangSong" w:ascii="FangSong" w:hAnsi="FangSong"/>
          <w:sz w:val="30"/>
          <w:lang w:val="en-US" w:eastAsia="zh-CN"/>
        </w:rPr>
        <w:t>19</w:t>
      </w:r>
      <w:r>
        <w:rPr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Fonts w:eastAsia="FangSong" w:cs="FangSong" w:ascii="FangSong" w:hAnsi="FangSong"/>
          <w:sz w:val="30"/>
          <w:lang w:val="en-US" w:eastAsia="zh-CN"/>
        </w:rPr>
        <w:t>(2019)</w:t>
      </w:r>
      <w:r>
        <w:rPr>
          <w:rFonts w:ascii="FangSong" w:hAnsi="FangSong" w:cs="FangSong" w:eastAsia="FangSong"/>
          <w:sz w:val="30"/>
          <w:lang w:val="en-US" w:eastAsia="zh-CN"/>
        </w:rPr>
        <w:t>云</w:t>
      </w:r>
      <w:r>
        <w:rPr>
          <w:rFonts w:eastAsia="FangSong" w:cs="FangSong" w:ascii="FangSong" w:hAnsi="FangSong"/>
          <w:sz w:val="30"/>
          <w:lang w:val="en-US" w:eastAsia="zh-CN"/>
        </w:rPr>
        <w:t>28</w:t>
      </w:r>
      <w:r>
        <w:rPr>
          <w:rFonts w:ascii="FangSong" w:hAnsi="FangSong" w:cs="FangSong" w:eastAsia="FangSong"/>
          <w:sz w:val="30"/>
          <w:lang w:val="en-US" w:eastAsia="zh-CN"/>
        </w:rPr>
        <w:t>刑更</w:t>
      </w:r>
      <w:r>
        <w:rPr>
          <w:rFonts w:eastAsia="FangSong" w:cs="FangSong" w:ascii="FangSong" w:hAnsi="FangSong"/>
          <w:sz w:val="30"/>
          <w:lang w:val="en-US" w:eastAsia="zh-CN"/>
        </w:rPr>
        <w:t>168</w:t>
      </w:r>
      <w:r>
        <w:rPr>
          <w:rFonts w:ascii="FangSong" w:hAnsi="FangSong" w:cs="FangSong" w:eastAsia="FangSong"/>
          <w:sz w:val="30"/>
          <w:lang w:val="en-US" w:eastAsia="zh-CN"/>
        </w:rPr>
        <w:t>号裁定，裁定减去有期徒刑九个月。现刑期自</w:t>
      </w:r>
      <w:r>
        <w:rPr>
          <w:rFonts w:eastAsia="FangSong" w:cs="FangSong" w:ascii="FangSong" w:hAnsi="FangSong"/>
          <w:sz w:val="30"/>
          <w:lang w:val="en-US" w:eastAsia="zh-CN"/>
        </w:rPr>
        <w:t>2014</w:t>
      </w:r>
      <w:r>
        <w:rPr>
          <w:rFonts w:ascii="FangSong" w:hAnsi="FangSong" w:cs="FangSong" w:eastAsia="FangSong"/>
          <w:sz w:val="30"/>
          <w:lang w:val="en-US" w:eastAsia="zh-CN"/>
        </w:rPr>
        <w:t>年</w:t>
      </w:r>
      <w:r>
        <w:rPr>
          <w:rFonts w:eastAsia="FangSong" w:cs="FangSong" w:ascii="FangSong" w:hAnsi="FangSong"/>
          <w:sz w:val="30"/>
          <w:lang w:val="en-US" w:eastAsia="zh-CN"/>
        </w:rPr>
        <w:t>6</w:t>
      </w:r>
      <w:r>
        <w:rPr>
          <w:rFonts w:ascii="FangSong" w:hAnsi="FangSong" w:cs="FangSong" w:eastAsia="FangSong"/>
          <w:sz w:val="30"/>
          <w:lang w:val="en-US" w:eastAsia="zh-CN"/>
        </w:rPr>
        <w:t>月</w:t>
      </w:r>
      <w:r>
        <w:rPr>
          <w:rFonts w:eastAsia="FangSong" w:cs="FangSong" w:ascii="FangSong" w:hAnsi="FangSong"/>
          <w:sz w:val="30"/>
          <w:lang w:val="en-US" w:eastAsia="zh-CN"/>
        </w:rPr>
        <w:t>22</w:t>
      </w:r>
      <w:r>
        <w:rPr>
          <w:rFonts w:ascii="FangSong" w:hAnsi="FangSong" w:cs="FangSong" w:eastAsia="FangSong"/>
          <w:sz w:val="30"/>
          <w:lang w:val="en-US" w:eastAsia="zh-CN"/>
        </w:rPr>
        <w:t>日至</w:t>
      </w:r>
      <w:r>
        <w:rPr>
          <w:rFonts w:eastAsia="FangSong" w:cs="FangSong" w:ascii="FangSong" w:hAnsi="FangSong"/>
          <w:sz w:val="30"/>
          <w:lang w:val="en-US" w:eastAsia="zh-CN"/>
        </w:rPr>
        <w:t>2020</w:t>
      </w:r>
      <w:r>
        <w:rPr>
          <w:rFonts w:ascii="FangSong" w:hAnsi="FangSong" w:cs="FangSong" w:eastAsia="FangSong"/>
          <w:sz w:val="30"/>
          <w:lang w:val="en-US" w:eastAsia="zh-CN"/>
        </w:rPr>
        <w:t>年</w:t>
      </w:r>
      <w:r>
        <w:rPr>
          <w:rFonts w:eastAsia="FangSong" w:cs="FangSong" w:ascii="FangSong" w:hAnsi="FangSong"/>
          <w:sz w:val="30"/>
          <w:lang w:val="en-US" w:eastAsia="zh-CN"/>
        </w:rPr>
        <w:t>12</w:t>
      </w:r>
      <w:r>
        <w:rPr>
          <w:rFonts w:ascii="FangSong" w:hAnsi="FangSong" w:cs="FangSong" w:eastAsia="FangSong"/>
          <w:sz w:val="30"/>
          <w:lang w:val="en-US" w:eastAsia="zh-CN"/>
        </w:rPr>
        <w:t>月</w:t>
      </w:r>
      <w:r>
        <w:rPr>
          <w:rFonts w:eastAsia="FangSong" w:cs="FangSong" w:ascii="FangSong" w:hAnsi="FangSong"/>
          <w:sz w:val="30"/>
          <w:lang w:val="en-US" w:eastAsia="zh-CN"/>
        </w:rPr>
        <w:t>21</w:t>
      </w:r>
      <w:r>
        <w:rPr>
          <w:rFonts w:ascii="FangSong" w:hAnsi="FangSong" w:cs="FangSong" w:eastAsia="FangSong"/>
          <w:sz w:val="30"/>
          <w:lang w:val="en-US" w:eastAsia="zh-CN"/>
        </w:rPr>
        <w:t>日止。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Fonts w:ascii="FangSong" w:hAnsi="FangSong" w:eastAsia="FangSong" w:cs="FangSong"/>
          <w:sz w:val="30"/>
        </w:rPr>
      </w:pPr>
      <w:bookmarkStart w:id="7" w:name="data_str_2"/>
      <w:r>
        <w:rPr>
          <w:rFonts w:ascii="FangSong" w:hAnsi="FangSong" w:cs="FangSong" w:eastAsia="FangSong"/>
          <w:sz w:val="30"/>
          <w:lang w:val="en-US" w:eastAsia="zh-CN"/>
        </w:rPr>
        <w:t>该犯近期确有悔改表现，具体事实如下：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Fonts w:ascii="FangSong" w:hAnsi="FangSong" w:eastAsia="FangSong" w:cs="FangSong"/>
          <w:sz w:val="30"/>
        </w:rPr>
      </w:pPr>
      <w:bookmarkStart w:id="8" w:name="data_str_3"/>
      <w:r>
        <w:rPr>
          <w:rFonts w:ascii="FangSong" w:hAnsi="FangSong" w:cs="FangSong" w:eastAsia="FangSong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FangSong" w:cs="FangSong" w:ascii="FangSong" w:hAnsi="FangSong"/>
          <w:sz w:val="30"/>
          <w:lang w:val="en-US" w:eastAsia="zh-CN"/>
        </w:rPr>
        <w:t>2019</w:t>
      </w:r>
      <w:r>
        <w:rPr>
          <w:rFonts w:ascii="FangSong" w:hAnsi="FangSong" w:cs="FangSong" w:eastAsia="FangSong"/>
          <w:sz w:val="30"/>
          <w:lang w:val="en-US" w:eastAsia="zh-CN"/>
        </w:rPr>
        <w:t>年</w:t>
      </w:r>
      <w:r>
        <w:rPr>
          <w:rFonts w:eastAsia="FangSong" w:cs="FangSong" w:ascii="FangSong" w:hAnsi="FangSong"/>
          <w:sz w:val="30"/>
          <w:lang w:val="en-US" w:eastAsia="zh-CN"/>
        </w:rPr>
        <w:t>1</w:t>
      </w:r>
      <w:r>
        <w:rPr>
          <w:rFonts w:ascii="FangSong" w:hAnsi="FangSong" w:cs="FangSong" w:eastAsia="FangSong"/>
          <w:sz w:val="30"/>
          <w:lang w:val="en-US" w:eastAsia="zh-CN"/>
        </w:rPr>
        <w:t>月至</w:t>
      </w:r>
      <w:r>
        <w:rPr>
          <w:rFonts w:eastAsia="FangSong" w:cs="FangSong" w:ascii="FangSong" w:hAnsi="FangSong"/>
          <w:sz w:val="30"/>
          <w:lang w:val="en-US" w:eastAsia="zh-CN"/>
        </w:rPr>
        <w:t>2020</w:t>
      </w:r>
      <w:r>
        <w:rPr>
          <w:rFonts w:ascii="FangSong" w:hAnsi="FangSong" w:cs="FangSong" w:eastAsia="FangSong"/>
          <w:sz w:val="30"/>
          <w:lang w:val="en-US" w:eastAsia="zh-CN"/>
        </w:rPr>
        <w:t>年</w:t>
      </w:r>
      <w:r>
        <w:rPr>
          <w:rFonts w:eastAsia="FangSong" w:cs="FangSong" w:ascii="FangSong" w:hAnsi="FangSong"/>
          <w:sz w:val="30"/>
          <w:lang w:val="en-US" w:eastAsia="zh-CN"/>
        </w:rPr>
        <w:t>5</w:t>
      </w:r>
      <w:r>
        <w:rPr>
          <w:rFonts w:ascii="FangSong" w:hAnsi="FangSong" w:cs="FangSong" w:eastAsia="FangSong"/>
          <w:sz w:val="30"/>
          <w:lang w:val="en-US" w:eastAsia="zh-CN"/>
        </w:rPr>
        <w:t>月获记表扬</w:t>
      </w:r>
      <w:r>
        <w:rPr>
          <w:rFonts w:eastAsia="FangSong" w:cs="FangSong" w:ascii="FangSong" w:hAnsi="FangSong"/>
          <w:sz w:val="30"/>
          <w:lang w:val="en-US" w:eastAsia="zh-CN"/>
        </w:rPr>
        <w:t>3</w:t>
      </w:r>
      <w:r>
        <w:rPr>
          <w:rFonts w:ascii="FangSong" w:hAnsi="FangSong" w:cs="FangSong" w:eastAsia="FangSong"/>
          <w:sz w:val="30"/>
          <w:lang w:val="en-US" w:eastAsia="zh-CN"/>
        </w:rPr>
        <w:t>次，财产性判项已履行，期内月均消费</w:t>
      </w:r>
      <w:r>
        <w:rPr>
          <w:rFonts w:eastAsia="FangSong" w:cs="FangSong" w:ascii="FangSong" w:hAnsi="FangSong"/>
          <w:sz w:val="30"/>
          <w:lang w:val="en-US" w:eastAsia="zh-CN"/>
        </w:rPr>
        <w:t>213.23</w:t>
      </w:r>
      <w:r>
        <w:rPr>
          <w:rFonts w:ascii="FangSong" w:hAnsi="FangSong" w:cs="FangSong" w:eastAsia="FangSong"/>
          <w:sz w:val="30"/>
          <w:lang w:val="en-US" w:eastAsia="zh-CN"/>
        </w:rPr>
        <w:t>元。</w:t>
      </w:r>
      <w:bookmarkEnd w:id="8"/>
    </w:p>
    <w:p>
      <w:pPr>
        <w:pStyle w:val="Normal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Fonts w:ascii="FangSong" w:hAnsi="FangSong" w:eastAsia="FangSong" w:cs="FangSong"/>
          <w:sz w:val="30"/>
        </w:rPr>
      </w:pPr>
      <w:bookmarkStart w:id="9" w:name="wstk"/>
      <w:r>
        <w:rPr>
          <w:rFonts w:ascii="FangSong" w:hAnsi="FangSong" w:cs="FangSong" w:eastAsia="FangSong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肖能予以</w:t>
      </w:r>
      <w:bookmarkStart w:id="10" w:name="tqjg"/>
      <w:bookmarkEnd w:id="9"/>
      <w:r>
        <w:rPr>
          <w:rFonts w:ascii="FangSong" w:hAnsi="FangSong" w:cs="FangSong" w:eastAsia="FangSong"/>
          <w:sz w:val="30"/>
          <w:lang w:val="en-US" w:eastAsia="zh-CN"/>
        </w:rPr>
        <w:t>减余刑。特提请裁定。</w:t>
      </w:r>
      <w:bookmarkEnd w:id="10"/>
    </w:p>
    <w:p>
      <w:pPr>
        <w:pStyle w:val="Normal"/>
        <w:shd w:fill="FFFFFF" w:val="clear"/>
        <w:rPr>
          <w:rFonts w:ascii="FangSong" w:hAnsi="FangSong" w:eastAsia="FangSong" w:cs="FangSong"/>
          <w:sz w:val="30"/>
        </w:rPr>
      </w:pPr>
      <w:r>
        <w:rPr>
          <w:rFonts w:eastAsia="FangSong" w:cs="FangSong" w:ascii="FangSong" w:hAnsi="FangSong"/>
          <w:sz w:val="30"/>
        </w:rPr>
      </w:r>
    </w:p>
    <w:p>
      <w:pPr>
        <w:pStyle w:val="Normal"/>
        <w:shd w:fill="FFFFFF" w:val="clear"/>
        <w:rPr>
          <w:rFonts w:ascii="FangSong" w:hAnsi="FangSong" w:eastAsia="FangSong" w:cs="FangSong"/>
          <w:sz w:val="30"/>
        </w:rPr>
      </w:pPr>
      <w:r>
        <w:rPr>
          <w:rFonts w:eastAsia="FangSong" w:cs="FangSong" w:ascii="FangSong" w:hAnsi="FangSong"/>
          <w:sz w:val="30"/>
        </w:rPr>
      </w:r>
    </w:p>
    <w:p>
      <w:pPr>
        <w:pStyle w:val="Normal"/>
        <w:shd w:fill="FFFFFF" w:val="clear"/>
        <w:rPr>
          <w:rFonts w:ascii="FangSong" w:hAnsi="FangSong" w:eastAsia="FangSong" w:cs="FangSong"/>
          <w:sz w:val="30"/>
        </w:rPr>
      </w:pPr>
      <w:r>
        <w:rPr>
          <w:rFonts w:ascii="FangSong" w:hAnsi="FangSong" w:cs="FangSong" w:eastAsia="FangSong"/>
          <w:sz w:val="30"/>
        </w:rPr>
        <w:t>此致</w:t>
      </w:r>
    </w:p>
    <w:p>
      <w:pPr>
        <w:pStyle w:val="Normal"/>
        <w:shd w:fill="FFFFFF" w:val="clear"/>
        <w:rPr>
          <w:rFonts w:ascii="FangSong" w:hAnsi="FangSong" w:eastAsia="FangSong" w:cs="FangSong"/>
          <w:sz w:val="30"/>
        </w:rPr>
      </w:pPr>
      <w:r>
        <w:rPr>
          <w:rFonts w:eastAsia="FangSong" w:cs="FangSong" w:ascii="FangSong" w:hAnsi="FangSong"/>
          <w:sz w:val="30"/>
        </w:rPr>
      </w:r>
    </w:p>
    <w:p>
      <w:pPr>
        <w:pStyle w:val="Normal"/>
        <w:shd w:fill="FFFFFF" w:val="clear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1" w:name="ysfy"/>
      <w:r>
        <w:rPr>
          <w:rFonts w:ascii="FangSong" w:hAnsi="FangSong" w:cs="FangSong" w:eastAsia="FangSong"/>
          <w:sz w:val="30"/>
          <w:lang w:val="en-US" w:eastAsia="zh-CN"/>
        </w:rPr>
        <w:t>云南省西双版纳傣族自治州中级人民法院</w:t>
      </w:r>
      <w:bookmarkEnd w:id="11"/>
    </w:p>
    <w:p>
      <w:pPr>
        <w:pStyle w:val="Normal"/>
        <w:widowControl/>
        <w:shd w:fill="FFFFFF" w:val="clear"/>
        <w:spacing w:lineRule="atLeast" w:line="634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2"/>
    </w:p>
    <w:p>
      <w:pPr>
        <w:pStyle w:val="Normal"/>
        <w:widowControl/>
        <w:shd w:fill="FFFFFF" w:val="clear"/>
        <w:spacing w:lineRule="atLeast" w:line="634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FangSong" w:hAnsi="FangSong" w:cs="FangSong" w:eastAsia="FangSong"/>
        </w:rPr>
        <w:t>云南省西双版纳监狱</w:t>
      </w:r>
      <w:bookmarkEnd w:id="1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8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日</w:t>
      </w:r>
      <w:bookmarkEnd w:id="14"/>
      <w:r>
        <w:br w:type="page"/>
      </w:r>
    </w:p>
    <w:p>
      <w:pPr>
        <w:pStyle w:val="Normal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5" w:name="gj_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5"/>
    </w:p>
    <w:p>
      <w:pPr>
        <w:pStyle w:val="Normal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6" w:name="corpName_0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云南省西双版纳监狱</w:t>
      </w:r>
      <w:bookmarkEnd w:id="16"/>
    </w:p>
    <w:p>
      <w:pPr>
        <w:pStyle w:val="Normal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请</w:t>
      </w:r>
      <w:bookmarkStart w:id="17" w:name="title_0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减刑</w:t>
      </w:r>
      <w:bookmarkEnd w:id="17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建议书</w:t>
      </w:r>
    </w:p>
    <w:p>
      <w:pPr>
        <w:pStyle w:val="Normal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8" w:name="jyszh_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9" w:name="data_str_0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罪犯杨阳，男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99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出生，汉族，四川省德阳市人，中专文化，现在云南省西双版纳监狱服刑。</w:t>
      </w:r>
      <w:bookmarkEnd w:id="19"/>
    </w:p>
    <w:p>
      <w:pPr>
        <w:pStyle w:val="Normal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20" w:name="data_str_1_0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作出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8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初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5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刑事判决，以被告人杨阳犯运输毒品罪，判处有期徒刑七年，并处没收个人财产人民币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止。</w:t>
      </w:r>
      <w:bookmarkEnd w:id="20"/>
    </w:p>
    <w:p>
      <w:pPr>
        <w:pStyle w:val="Normal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21" w:name="data_str_2_0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近期确有悔改表现，具体事实如下：</w:t>
      </w:r>
      <w:bookmarkEnd w:id="21"/>
    </w:p>
    <w:p>
      <w:pPr>
        <w:pStyle w:val="Normal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22" w:name="data_str_3_0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获记表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97.7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元。</w:t>
      </w:r>
      <w:bookmarkEnd w:id="22"/>
    </w:p>
    <w:p>
      <w:pPr>
        <w:pStyle w:val="Normal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</w:rPr>
      </w:pPr>
      <w:bookmarkStart w:id="23" w:name="wstk_0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阳予以</w:t>
      </w:r>
      <w:bookmarkStart w:id="24" w:name="tqjg_0"/>
      <w:bookmarkEnd w:id="23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减去有期徒刑八个月。特提请裁定。</w:t>
      </w:r>
      <w:bookmarkEnd w:id="24"/>
    </w:p>
    <w:p>
      <w:pPr>
        <w:pStyle w:val="Normal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0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0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0"/>
        <w:shd w:fill="FFFFFF" w:val="clear"/>
        <w:rPr/>
      </w:pPr>
      <w:r>
        <w:rPr>
          <w:rStyle w:val="DefaultParagraphFont"/>
          <w:rFonts w:ascii="FangSong" w:hAnsi="FangSong" w:cs="FangSong" w:eastAsia="FangSong"/>
          <w:sz w:val="30"/>
        </w:rPr>
        <w:t>此致</w:t>
      </w:r>
    </w:p>
    <w:p>
      <w:pPr>
        <w:pStyle w:val="Normal0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0"/>
        <w:shd w:fill="FFFFFF" w:val="clear"/>
        <w:ind w:left="0" w:right="0" w:hanging="0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bookmarkStart w:id="25" w:name="ysfy_0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</w:t>
      </w:r>
      <w:bookmarkEnd w:id="25"/>
    </w:p>
    <w:p>
      <w:pPr>
        <w:pStyle w:val="Normal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6" w:name="PDF_SIGN_jyzbghqz_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6"/>
    </w:p>
    <w:p>
      <w:pPr>
        <w:pStyle w:val="Normal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</w:rPr>
      </w:pPr>
      <w:bookmarkStart w:id="27" w:name="REF__corpName_0"/>
      <w:r>
        <w:rPr>
          <w:rStyle w:val="DefaultParagraphFont"/>
          <w:rFonts w:ascii="FangSong" w:hAnsi="FangSong" w:cs="FangSong" w:eastAsia="FangSong"/>
        </w:rPr>
        <w:t>云南省西双版纳监狱</w:t>
      </w:r>
      <w:bookmarkEnd w:id="2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8" w:name="jbsj_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8"/>
      <w:r>
        <w:br w:type="page"/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9" w:name="gj_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9"/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0" w:name="corpName_1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云南省西双版纳监狱</w:t>
      </w:r>
      <w:bookmarkEnd w:id="30"/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请</w:t>
      </w:r>
      <w:bookmarkStart w:id="31" w:name="title_1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减刑</w:t>
      </w:r>
      <w:bookmarkEnd w:id="31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建议书</w:t>
      </w:r>
    </w:p>
    <w:p>
      <w:pPr>
        <w:pStyle w:val="Normal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2" w:name="jyszh_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33" w:name="data_str_4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罪犯孔俊臣，男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98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出生，汉族，云南省弥渡县人，小学文化，现在云南省西双版纳监狱服刑。</w:t>
      </w:r>
      <w:bookmarkEnd w:id="33"/>
    </w:p>
    <w:p>
      <w:pPr>
        <w:pStyle w:val="Normal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34" w:name="data_str_1_1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普洱市思茅区人民法院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作出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2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思刑初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6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刑事判决，以被告人孔俊臣犯运输毒品罪，判处有期徒刑十五年，并处没收个人财产人民币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万元。宣判后，被告人孔俊臣不服，提出上诉。云南省普洱市中级人民法院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作出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3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普中刑终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5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西刑执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86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十一个月；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6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23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十一个月；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8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4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止。</w:t>
      </w:r>
      <w:bookmarkEnd w:id="34"/>
    </w:p>
    <w:p>
      <w:pPr>
        <w:pStyle w:val="Normal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35" w:name="data_str_2_1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近期确有悔改表现，具体事实如下：</w:t>
      </w:r>
      <w:bookmarkEnd w:id="35"/>
    </w:p>
    <w:p>
      <w:pPr>
        <w:pStyle w:val="Normal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36" w:name="data_str_3_1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获记表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11.4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元。</w:t>
      </w:r>
      <w:bookmarkEnd w:id="36"/>
    </w:p>
    <w:p>
      <w:pPr>
        <w:pStyle w:val="Normal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37" w:name="wstk_1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孔俊臣予以</w:t>
      </w:r>
      <w:bookmarkStart w:id="38" w:name="tqjg_1"/>
      <w:bookmarkEnd w:id="37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减去有期徒刑九个月。特提请裁定。</w:t>
      </w:r>
      <w:bookmarkEnd w:id="38"/>
    </w:p>
    <w:p>
      <w:pPr>
        <w:pStyle w:val="Normal1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1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1"/>
        <w:shd w:fill="FFFFFF" w:val="clear"/>
        <w:rPr/>
      </w:pPr>
      <w:r>
        <w:rPr>
          <w:rStyle w:val="DefaultParagraphFont"/>
          <w:rFonts w:ascii="FangSong" w:hAnsi="FangSong" w:cs="FangSong" w:eastAsia="FangSong"/>
          <w:sz w:val="30"/>
        </w:rPr>
        <w:t>此致</w:t>
      </w:r>
    </w:p>
    <w:p>
      <w:pPr>
        <w:pStyle w:val="Normal1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1"/>
        <w:shd w:fill="FFFFFF" w:val="clear"/>
        <w:ind w:left="0" w:right="0" w:hanging="0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bookmarkStart w:id="39" w:name="ysfy_1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</w:t>
      </w:r>
      <w:bookmarkEnd w:id="39"/>
    </w:p>
    <w:p>
      <w:pPr>
        <w:pStyle w:val="Normal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40" w:name="PDF_SIGN_jyzbghqz_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40"/>
    </w:p>
    <w:p>
      <w:pPr>
        <w:pStyle w:val="Normal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</w:rPr>
      </w:pPr>
      <w:bookmarkStart w:id="41" w:name="REF__corpName_1"/>
      <w:r>
        <w:rPr>
          <w:rStyle w:val="DefaultParagraphFont"/>
          <w:rFonts w:ascii="FangSong" w:hAnsi="FangSong" w:cs="FangSong" w:eastAsia="FangSong"/>
        </w:rPr>
        <w:t>云南省西双版纳监狱</w:t>
      </w:r>
      <w:bookmarkEnd w:id="4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42" w:name="jbsj_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42"/>
      <w:r>
        <w:br w:type="page"/>
      </w:r>
    </w:p>
    <w:p>
      <w:pPr>
        <w:pStyle w:val="Normal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43" w:name="gj_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43"/>
    </w:p>
    <w:p>
      <w:pPr>
        <w:pStyle w:val="Normal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44" w:name="corpName_2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云南省西双版纳监狱</w:t>
      </w:r>
      <w:bookmarkEnd w:id="44"/>
    </w:p>
    <w:p>
      <w:pPr>
        <w:pStyle w:val="Normal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请</w:t>
      </w:r>
      <w:bookmarkStart w:id="45" w:name="title_2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减刑</w:t>
      </w:r>
      <w:bookmarkEnd w:id="45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建议书</w:t>
      </w:r>
    </w:p>
    <w:p>
      <w:pPr>
        <w:pStyle w:val="Normal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46" w:name="jyszh_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4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47" w:name="data_str_5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罪犯岩坎张，男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97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出生，傣族，云南省勐海县人，小学文化，现在云南省西双版纳监狱服刑。</w:t>
      </w:r>
      <w:bookmarkEnd w:id="47"/>
    </w:p>
    <w:p>
      <w:pPr>
        <w:pStyle w:val="Normal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48" w:name="data_str_1_2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作出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0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西刑初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1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刑事判决，以被告人岩坎张犯运输毒品罪，判处无期徒刑，剥夺政治权利终身，并处没收个人全部财产。宣判后，被告人岩坎张不服，提出上诉。云南省高级人民法院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作出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1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高刑终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3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刑事判决，以被告人岩坎张犯运输毒品罪，判处有期徒刑十五年，并处没收个人全部财产。判决发生法律效力后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4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西刑执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五个月；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5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西刑执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9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十一个月；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6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69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一年；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8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3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0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止。</w:t>
      </w:r>
      <w:bookmarkEnd w:id="48"/>
    </w:p>
    <w:p>
      <w:pPr>
        <w:pStyle w:val="Normal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49" w:name="data_str_2_2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近期确有悔改表现，具体事实如下：</w:t>
      </w:r>
      <w:bookmarkEnd w:id="49"/>
    </w:p>
    <w:p>
      <w:pPr>
        <w:pStyle w:val="Normal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50" w:name="data_str_3_2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获记表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次，考核余分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72.5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分，财产性判项未履行，期内月均消费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16.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元。</w:t>
      </w:r>
      <w:bookmarkEnd w:id="50"/>
    </w:p>
    <w:p>
      <w:pPr>
        <w:pStyle w:val="Normal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51" w:name="wstk_2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坎张予以</w:t>
      </w:r>
      <w:bookmarkStart w:id="52" w:name="tqjg_2"/>
      <w:bookmarkEnd w:id="51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减去有期徒刑八个月。特提请裁定。</w:t>
      </w:r>
      <w:bookmarkEnd w:id="52"/>
    </w:p>
    <w:p>
      <w:pPr>
        <w:pStyle w:val="Normal2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2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2"/>
        <w:shd w:fill="FFFFFF" w:val="clear"/>
        <w:rPr/>
      </w:pPr>
      <w:r>
        <w:rPr>
          <w:rStyle w:val="DefaultParagraphFont"/>
          <w:rFonts w:ascii="FangSong" w:hAnsi="FangSong" w:cs="FangSong" w:eastAsia="FangSong"/>
          <w:sz w:val="30"/>
        </w:rPr>
        <w:t>此致</w:t>
      </w:r>
    </w:p>
    <w:p>
      <w:pPr>
        <w:pStyle w:val="Normal2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2"/>
        <w:shd w:fill="FFFFFF" w:val="clear"/>
        <w:ind w:left="0" w:right="0" w:hanging="0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bookmarkStart w:id="53" w:name="ysfy_2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</w:t>
      </w:r>
      <w:bookmarkEnd w:id="53"/>
    </w:p>
    <w:p>
      <w:pPr>
        <w:pStyle w:val="Normal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54" w:name="PDF_SIGN_jyzbghqz_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54"/>
    </w:p>
    <w:p>
      <w:pPr>
        <w:pStyle w:val="Normal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</w:rPr>
      </w:pPr>
      <w:bookmarkStart w:id="55" w:name="REF__corpName_2"/>
      <w:r>
        <w:rPr>
          <w:rStyle w:val="DefaultParagraphFont"/>
          <w:rFonts w:ascii="FangSong" w:hAnsi="FangSong" w:cs="FangSong" w:eastAsia="FangSong"/>
        </w:rPr>
        <w:t>云南省西双版纳监狱</w:t>
      </w:r>
      <w:bookmarkEnd w:id="5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56" w:name="jbsj_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56"/>
      <w:r>
        <w:br w:type="page"/>
      </w:r>
    </w:p>
    <w:p>
      <w:pPr>
        <w:pStyle w:val="Normal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57" w:name="gj_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57"/>
    </w:p>
    <w:p>
      <w:pPr>
        <w:pStyle w:val="Normal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58" w:name="corpName_3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云南省西双版纳监狱</w:t>
      </w:r>
      <w:bookmarkEnd w:id="58"/>
    </w:p>
    <w:p>
      <w:pPr>
        <w:pStyle w:val="Normal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请</w:t>
      </w:r>
      <w:bookmarkStart w:id="59" w:name="title_3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减刑</w:t>
      </w:r>
      <w:bookmarkEnd w:id="59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建议书</w:t>
      </w:r>
    </w:p>
    <w:p>
      <w:pPr>
        <w:pStyle w:val="Normal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60" w:name="jyszh_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6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61" w:name="data_str_6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罪犯杨永昌，男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98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出生，汉族，云南省勐腊县人，初中文化，现在云南省西双版纳监狱服刑。</w:t>
      </w:r>
      <w:bookmarkEnd w:id="61"/>
    </w:p>
    <w:p>
      <w:pPr>
        <w:pStyle w:val="Normal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62" w:name="data_str_1_3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作出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2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西刑初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刑事判决，以被告人杨永昌犯运输毒品罪，判处有期徒刑十五年，并处没收财产人民币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5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西刑执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7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6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3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一年；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8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2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止。</w:t>
      </w:r>
      <w:bookmarkEnd w:id="62"/>
    </w:p>
    <w:p>
      <w:pPr>
        <w:pStyle w:val="Normal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63" w:name="data_str_2_3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近期确有悔改表现，具体事实如下：</w:t>
      </w:r>
      <w:bookmarkEnd w:id="63"/>
    </w:p>
    <w:p>
      <w:pPr>
        <w:pStyle w:val="Normal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64" w:name="data_str_3_3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获记表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4.4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元。</w:t>
      </w:r>
      <w:bookmarkEnd w:id="64"/>
    </w:p>
    <w:p>
      <w:pPr>
        <w:pStyle w:val="Normal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65" w:name="wstk_3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永昌予以</w:t>
      </w:r>
      <w:bookmarkStart w:id="66" w:name="tqjg_3"/>
      <w:bookmarkEnd w:id="65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减去有期徒刑八个月。特提请裁定。</w:t>
      </w:r>
      <w:bookmarkEnd w:id="66"/>
    </w:p>
    <w:p>
      <w:pPr>
        <w:pStyle w:val="Normal3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3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3"/>
        <w:shd w:fill="FFFFFF" w:val="clear"/>
        <w:rPr/>
      </w:pPr>
      <w:r>
        <w:rPr>
          <w:rStyle w:val="DefaultParagraphFont"/>
          <w:rFonts w:ascii="FangSong" w:hAnsi="FangSong" w:cs="FangSong" w:eastAsia="FangSong"/>
          <w:sz w:val="30"/>
        </w:rPr>
        <w:t>此致</w:t>
      </w:r>
    </w:p>
    <w:p>
      <w:pPr>
        <w:pStyle w:val="Normal3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3"/>
        <w:shd w:fill="FFFFFF" w:val="clear"/>
        <w:ind w:left="0" w:right="0" w:hanging="0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bookmarkStart w:id="67" w:name="ysfy_3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</w:t>
      </w:r>
      <w:bookmarkEnd w:id="67"/>
    </w:p>
    <w:p>
      <w:pPr>
        <w:pStyle w:val="Normal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68" w:name="PDF_SIGN_jyzbghqz_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68"/>
    </w:p>
    <w:p>
      <w:pPr>
        <w:pStyle w:val="Normal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</w:rPr>
      </w:pPr>
      <w:bookmarkStart w:id="69" w:name="REF__corpName_3"/>
      <w:r>
        <w:rPr>
          <w:rStyle w:val="DefaultParagraphFont"/>
          <w:rFonts w:ascii="FangSong" w:hAnsi="FangSong" w:cs="FangSong" w:eastAsia="FangSong"/>
        </w:rPr>
        <w:t>云南省西双版纳监狱</w:t>
      </w:r>
      <w:bookmarkEnd w:id="6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70" w:name="jbsj_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70"/>
      <w:r>
        <w:br w:type="page"/>
      </w:r>
    </w:p>
    <w:p>
      <w:pPr>
        <w:pStyle w:val="Normal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71" w:name="gj_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71"/>
    </w:p>
    <w:p>
      <w:pPr>
        <w:pStyle w:val="Normal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72" w:name="corpName_4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云南省西双版纳监狱</w:t>
      </w:r>
      <w:bookmarkEnd w:id="72"/>
    </w:p>
    <w:p>
      <w:pPr>
        <w:pStyle w:val="Normal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请</w:t>
      </w:r>
      <w:bookmarkStart w:id="73" w:name="title_4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减刑</w:t>
      </w:r>
      <w:bookmarkEnd w:id="73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建议书</w:t>
      </w:r>
    </w:p>
    <w:p>
      <w:pPr>
        <w:pStyle w:val="Normal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74" w:name="jyszh_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7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75" w:name="data_str_7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罪犯郭跃青，男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98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出生，汉族，云南省宁洱县人，初中文化，现在云南省西双版纳监狱服刑。</w:t>
      </w:r>
      <w:bookmarkEnd w:id="75"/>
    </w:p>
    <w:p>
      <w:pPr>
        <w:pStyle w:val="Normal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76" w:name="data_str_1_4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作出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2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西刑初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8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刑事判决，以被告人郭跃青犯运输毒品罪，判处有期徒刑十五年，并处没收个人财产人民币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万元。宣判后，被告人郭跃青不服，提出上诉。云南省高级人民法院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作出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3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高刑终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5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西刑执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2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十一个月；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6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09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一年；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8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9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止。</w:t>
      </w:r>
      <w:bookmarkEnd w:id="76"/>
    </w:p>
    <w:p>
      <w:pPr>
        <w:pStyle w:val="Normal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77" w:name="data_str_2_4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近期确有悔改表现，具体事实如下：</w:t>
      </w:r>
      <w:bookmarkEnd w:id="77"/>
    </w:p>
    <w:p>
      <w:pPr>
        <w:pStyle w:val="Normal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78" w:name="data_str_3_4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获记表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06.1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元。</w:t>
      </w:r>
      <w:bookmarkEnd w:id="78"/>
    </w:p>
    <w:p>
      <w:pPr>
        <w:pStyle w:val="Normal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79" w:name="wstk_4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郭跃青予以</w:t>
      </w:r>
      <w:bookmarkStart w:id="80" w:name="tqjg_4"/>
      <w:bookmarkEnd w:id="79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减去有期徒刑九个月。特提请裁定。</w:t>
      </w:r>
      <w:bookmarkEnd w:id="80"/>
    </w:p>
    <w:p>
      <w:pPr>
        <w:pStyle w:val="Normal4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4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4"/>
        <w:shd w:fill="FFFFFF" w:val="clear"/>
        <w:rPr/>
      </w:pPr>
      <w:r>
        <w:rPr>
          <w:rStyle w:val="DefaultParagraphFont"/>
          <w:rFonts w:ascii="FangSong" w:hAnsi="FangSong" w:cs="FangSong" w:eastAsia="FangSong"/>
          <w:sz w:val="30"/>
        </w:rPr>
        <w:t>此致</w:t>
      </w:r>
    </w:p>
    <w:p>
      <w:pPr>
        <w:pStyle w:val="Normal4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4"/>
        <w:shd w:fill="FFFFFF" w:val="clear"/>
        <w:ind w:left="0" w:right="0" w:hanging="0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bookmarkStart w:id="81" w:name="ysfy_4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</w:t>
      </w:r>
      <w:bookmarkEnd w:id="81"/>
    </w:p>
    <w:p>
      <w:pPr>
        <w:pStyle w:val="Normal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82" w:name="PDF_SIGN_jyzbghqz_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82"/>
    </w:p>
    <w:p>
      <w:pPr>
        <w:pStyle w:val="Normal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</w:rPr>
      </w:pPr>
      <w:bookmarkStart w:id="83" w:name="REF__corpName_4"/>
      <w:r>
        <w:rPr>
          <w:rStyle w:val="DefaultParagraphFont"/>
          <w:rFonts w:ascii="FangSong" w:hAnsi="FangSong" w:cs="FangSong" w:eastAsia="FangSong"/>
        </w:rPr>
        <w:t>云南省西双版纳监狱</w:t>
      </w:r>
      <w:bookmarkEnd w:id="8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84" w:name="jbsj_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84"/>
      <w:r>
        <w:br w:type="page"/>
      </w:r>
    </w:p>
    <w:p>
      <w:pPr>
        <w:pStyle w:val="Normal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85" w:name="gj_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85"/>
    </w:p>
    <w:p>
      <w:pPr>
        <w:pStyle w:val="Normal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86" w:name="corpName_5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云南省西双版纳监狱</w:t>
      </w:r>
      <w:bookmarkEnd w:id="86"/>
    </w:p>
    <w:p>
      <w:pPr>
        <w:pStyle w:val="Normal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请</w:t>
      </w:r>
      <w:bookmarkStart w:id="87" w:name="title_5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减刑</w:t>
      </w:r>
      <w:bookmarkEnd w:id="87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建议书</w:t>
      </w:r>
    </w:p>
    <w:p>
      <w:pPr>
        <w:pStyle w:val="Normal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88" w:name="jyszh_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8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89" w:name="data_str_8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罪犯杨史古，男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98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出生，彝族，四川省雷波县人，文盲，现在云南省西双版纳监狱服刑。</w:t>
      </w:r>
      <w:bookmarkEnd w:id="89"/>
    </w:p>
    <w:p>
      <w:pPr>
        <w:pStyle w:val="Normal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90" w:name="data_str_1_5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作出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3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西刑初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7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刑事判决，以被告人杨史古犯运输毒品罪，判处无期徒刑，剥夺政治权利终身，并处没收个人全部财产。判决发生法律效力后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6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刑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63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为有期徒刑二十一年零十一个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,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剥夺政治权利期限改为七年；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8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七个月，剥夺政治权利期限七年不变。现刑期自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3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止。</w:t>
      </w:r>
      <w:bookmarkEnd w:id="90"/>
    </w:p>
    <w:p>
      <w:pPr>
        <w:pStyle w:val="Normal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91" w:name="data_str_2_5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近期确有悔改表现，具体事实如下：</w:t>
      </w:r>
      <w:bookmarkEnd w:id="91"/>
    </w:p>
    <w:p>
      <w:pPr>
        <w:pStyle w:val="Normal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92" w:name="data_str_3_5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获记表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6.7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元。</w:t>
      </w:r>
      <w:bookmarkEnd w:id="92"/>
    </w:p>
    <w:p>
      <w:pPr>
        <w:pStyle w:val="Normal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93" w:name="wstk_5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史古予以</w:t>
      </w:r>
      <w:bookmarkStart w:id="94" w:name="tqjg_5"/>
      <w:bookmarkEnd w:id="93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减去有期徒刑七个月，剥夺政治权利七年不变。特提请裁定。</w:t>
      </w:r>
      <w:bookmarkEnd w:id="94"/>
    </w:p>
    <w:p>
      <w:pPr>
        <w:pStyle w:val="Normal5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5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5"/>
        <w:shd w:fill="FFFFFF" w:val="clear"/>
        <w:rPr/>
      </w:pPr>
      <w:r>
        <w:rPr>
          <w:rStyle w:val="DefaultParagraphFont"/>
          <w:rFonts w:ascii="FangSong" w:hAnsi="FangSong" w:cs="FangSong" w:eastAsia="FangSong"/>
          <w:sz w:val="30"/>
        </w:rPr>
        <w:t>此致</w:t>
      </w:r>
    </w:p>
    <w:p>
      <w:pPr>
        <w:pStyle w:val="Normal5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5"/>
        <w:shd w:fill="FFFFFF" w:val="clear"/>
        <w:ind w:left="0" w:right="0" w:hanging="0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bookmarkStart w:id="95" w:name="ysfy_5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</w:t>
      </w:r>
      <w:bookmarkEnd w:id="95"/>
    </w:p>
    <w:p>
      <w:pPr>
        <w:pStyle w:val="Normal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96" w:name="PDF_SIGN_jyzbghqz_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96"/>
    </w:p>
    <w:p>
      <w:pPr>
        <w:pStyle w:val="Normal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</w:rPr>
      </w:pPr>
      <w:bookmarkStart w:id="97" w:name="REF__corpName_5"/>
      <w:r>
        <w:rPr>
          <w:rStyle w:val="DefaultParagraphFont"/>
          <w:rFonts w:ascii="FangSong" w:hAnsi="FangSong" w:cs="FangSong" w:eastAsia="FangSong"/>
        </w:rPr>
        <w:t>云南省西双版纳监狱</w:t>
      </w:r>
      <w:bookmarkEnd w:id="9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98" w:name="jbsj_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98"/>
      <w:r>
        <w:br w:type="page"/>
      </w:r>
    </w:p>
    <w:p>
      <w:pPr>
        <w:pStyle w:val="Normal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99" w:name="gj_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99"/>
    </w:p>
    <w:p>
      <w:pPr>
        <w:pStyle w:val="Normal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00" w:name="corpName_6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云南省西双版纳监狱</w:t>
      </w:r>
      <w:bookmarkEnd w:id="100"/>
    </w:p>
    <w:p>
      <w:pPr>
        <w:pStyle w:val="Normal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请</w:t>
      </w:r>
      <w:bookmarkStart w:id="101" w:name="title_6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减刑</w:t>
      </w:r>
      <w:bookmarkEnd w:id="101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建议书</w:t>
      </w:r>
    </w:p>
    <w:p>
      <w:pPr>
        <w:pStyle w:val="Normal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02" w:name="jyszh_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0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03" w:name="data_str_9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罪犯岩依永，男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97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出生，傣族，云南省澜沧县人，文盲，现在云南省西双版纳监狱服刑。</w:t>
      </w:r>
      <w:bookmarkEnd w:id="103"/>
    </w:p>
    <w:p>
      <w:pPr>
        <w:pStyle w:val="Normal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04" w:name="data_str_1_6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作出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2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西刑初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3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刑事判决，以被告人岩依永犯贩卖毒品罪，判处有期徒刑十五年，并处没收财产人民币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万元。宣判后，被告人岩依永不服，提出上诉。云南省高级人民法院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作出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2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高刑终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5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5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西刑执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9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6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7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一年；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8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止。</w:t>
      </w:r>
      <w:bookmarkEnd w:id="104"/>
    </w:p>
    <w:p>
      <w:pPr>
        <w:pStyle w:val="Normal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05" w:name="data_str_2_6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近期确有悔改表现，具体事实如下：</w:t>
      </w:r>
      <w:bookmarkEnd w:id="105"/>
    </w:p>
    <w:p>
      <w:pPr>
        <w:pStyle w:val="Normal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06" w:name="data_str_3_6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获记表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51.5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元。</w:t>
      </w:r>
      <w:bookmarkEnd w:id="106"/>
    </w:p>
    <w:p>
      <w:pPr>
        <w:pStyle w:val="Normal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07" w:name="wstk_6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依永予以</w:t>
      </w:r>
      <w:bookmarkStart w:id="108" w:name="tqjg_6"/>
      <w:bookmarkEnd w:id="107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减去有期徒刑八个月。特提请裁定。</w:t>
      </w:r>
      <w:bookmarkEnd w:id="108"/>
    </w:p>
    <w:p>
      <w:pPr>
        <w:pStyle w:val="Normal6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6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6"/>
        <w:shd w:fill="FFFFFF" w:val="clear"/>
        <w:rPr/>
      </w:pPr>
      <w:r>
        <w:rPr>
          <w:rStyle w:val="DefaultParagraphFont"/>
          <w:rFonts w:ascii="FangSong" w:hAnsi="FangSong" w:cs="FangSong" w:eastAsia="FangSong"/>
          <w:sz w:val="30"/>
        </w:rPr>
        <w:t>此致</w:t>
      </w:r>
    </w:p>
    <w:p>
      <w:pPr>
        <w:pStyle w:val="Normal6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6"/>
        <w:shd w:fill="FFFFFF" w:val="clear"/>
        <w:ind w:left="0" w:right="0" w:hanging="0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bookmarkStart w:id="109" w:name="ysfy_6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</w:t>
      </w:r>
      <w:bookmarkEnd w:id="109"/>
    </w:p>
    <w:p>
      <w:pPr>
        <w:pStyle w:val="Normal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10" w:name="PDF_SIGN_jyzbghqz_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10"/>
    </w:p>
    <w:p>
      <w:pPr>
        <w:pStyle w:val="Normal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</w:rPr>
      </w:pPr>
      <w:bookmarkStart w:id="111" w:name="REF__corpName_6"/>
      <w:r>
        <w:rPr>
          <w:rStyle w:val="DefaultParagraphFont"/>
          <w:rFonts w:ascii="FangSong" w:hAnsi="FangSong" w:cs="FangSong" w:eastAsia="FangSong"/>
        </w:rPr>
        <w:t>云南省西双版纳监狱</w:t>
      </w:r>
      <w:bookmarkEnd w:id="11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12" w:name="jbsj_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12"/>
      <w:r>
        <w:br w:type="page"/>
      </w:r>
    </w:p>
    <w:p>
      <w:pPr>
        <w:pStyle w:val="Normal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13" w:name="gj_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13"/>
    </w:p>
    <w:p>
      <w:pPr>
        <w:pStyle w:val="Normal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14" w:name="corpName_7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云南省西双版纳监狱</w:t>
      </w:r>
      <w:bookmarkEnd w:id="114"/>
    </w:p>
    <w:p>
      <w:pPr>
        <w:pStyle w:val="Normal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请</w:t>
      </w:r>
      <w:bookmarkStart w:id="115" w:name="title_7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减刑</w:t>
      </w:r>
      <w:bookmarkEnd w:id="115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建议书</w:t>
      </w:r>
    </w:p>
    <w:p>
      <w:pPr>
        <w:pStyle w:val="Normal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16" w:name="jyszh_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1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17" w:name="data_str_10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罪犯易成洪，男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97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出生，汉族，四川省宜宾市人，小学文化，现在云南省西双版纳监狱服刑。</w:t>
      </w:r>
      <w:bookmarkEnd w:id="117"/>
    </w:p>
    <w:p>
      <w:pPr>
        <w:pStyle w:val="Normal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18" w:name="data_str_1_7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作出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2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西刑初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6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刑事判决，以被告人易成洪犯贩卖毒品罪，判处有期徒刑十五年，并处没收个人财产人民币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5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西刑执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3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6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0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十一个月；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8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9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止。</w:t>
      </w:r>
      <w:bookmarkEnd w:id="118"/>
    </w:p>
    <w:p>
      <w:pPr>
        <w:pStyle w:val="Normal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19" w:name="data_str_2_7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近期确有悔改表现，具体事实如下：</w:t>
      </w:r>
      <w:bookmarkEnd w:id="119"/>
    </w:p>
    <w:p>
      <w:pPr>
        <w:pStyle w:val="Normal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20" w:name="data_str_3_7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获记表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67.5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元。</w:t>
      </w:r>
      <w:bookmarkEnd w:id="120"/>
    </w:p>
    <w:p>
      <w:pPr>
        <w:pStyle w:val="Normal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21" w:name="wstk_7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易成洪予以</w:t>
      </w:r>
      <w:bookmarkStart w:id="122" w:name="tqjg_7"/>
      <w:bookmarkEnd w:id="121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减去有期徒刑八个月。特提请裁定。</w:t>
      </w:r>
      <w:bookmarkEnd w:id="122"/>
    </w:p>
    <w:p>
      <w:pPr>
        <w:pStyle w:val="Normal7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7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7"/>
        <w:shd w:fill="FFFFFF" w:val="clear"/>
        <w:rPr/>
      </w:pPr>
      <w:r>
        <w:rPr>
          <w:rStyle w:val="DefaultParagraphFont"/>
          <w:rFonts w:ascii="FangSong" w:hAnsi="FangSong" w:cs="FangSong" w:eastAsia="FangSong"/>
          <w:sz w:val="30"/>
        </w:rPr>
        <w:t>此致</w:t>
      </w:r>
    </w:p>
    <w:p>
      <w:pPr>
        <w:pStyle w:val="Normal7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7"/>
        <w:shd w:fill="FFFFFF" w:val="clear"/>
        <w:ind w:left="0" w:right="0" w:hanging="0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bookmarkStart w:id="123" w:name="ysfy_7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</w:t>
      </w:r>
      <w:bookmarkEnd w:id="123"/>
    </w:p>
    <w:p>
      <w:pPr>
        <w:pStyle w:val="Normal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4" w:name="PDF_SIGN_jyzbghqz_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24"/>
    </w:p>
    <w:p>
      <w:pPr>
        <w:pStyle w:val="Normal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</w:rPr>
      </w:pPr>
      <w:bookmarkStart w:id="125" w:name="REF__corpName_7"/>
      <w:r>
        <w:rPr>
          <w:rStyle w:val="DefaultParagraphFont"/>
          <w:rFonts w:ascii="FangSong" w:hAnsi="FangSong" w:cs="FangSong" w:eastAsia="FangSong"/>
        </w:rPr>
        <w:t>云南省西双版纳监狱</w:t>
      </w:r>
      <w:bookmarkEnd w:id="12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26" w:name="jbsj_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26"/>
      <w:r>
        <w:br w:type="page"/>
      </w:r>
    </w:p>
    <w:p>
      <w:pPr>
        <w:pStyle w:val="Normal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27" w:name="gj_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27"/>
    </w:p>
    <w:p>
      <w:pPr>
        <w:pStyle w:val="Normal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28" w:name="corpName_8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云南省西双版纳监狱</w:t>
      </w:r>
      <w:bookmarkEnd w:id="128"/>
    </w:p>
    <w:p>
      <w:pPr>
        <w:pStyle w:val="Normal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请</w:t>
      </w:r>
      <w:bookmarkStart w:id="129" w:name="title_8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减刑</w:t>
      </w:r>
      <w:bookmarkEnd w:id="129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建议书</w:t>
      </w:r>
    </w:p>
    <w:p>
      <w:pPr>
        <w:pStyle w:val="Normal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30" w:name="jyszh_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3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31" w:name="data_str_11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罪犯张勇，男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97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出生，汉族，湖北省钟祥市人，大专文化，现在云南省西双版纳监狱服刑。</w:t>
      </w:r>
      <w:bookmarkEnd w:id="131"/>
    </w:p>
    <w:p>
      <w:pPr>
        <w:pStyle w:val="Normal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32" w:name="data_str_1_8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作出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4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西刑初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7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刑事判决，以被告人张勇犯贩卖毒品罪，判处无期徒刑，剥夺政治权利终身，并处没收个人全部财产。宣判后，被告人张勇不服，提出上诉。云南省高级人民法院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作出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5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高刑终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3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刑事判决，以被告人张勇犯贩卖毒品罪，判处有期徒刑十五年，并处没收个人财产人民币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8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7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止。</w:t>
      </w:r>
      <w:bookmarkEnd w:id="132"/>
    </w:p>
    <w:p>
      <w:pPr>
        <w:pStyle w:val="Normal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33" w:name="data_str_2_8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近期确有悔改表现，具体事实如下：</w:t>
      </w:r>
      <w:bookmarkEnd w:id="133"/>
    </w:p>
    <w:p>
      <w:pPr>
        <w:pStyle w:val="Normal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34" w:name="data_str_3_8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获记表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77.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元。</w:t>
      </w:r>
      <w:bookmarkEnd w:id="134"/>
    </w:p>
    <w:p>
      <w:pPr>
        <w:pStyle w:val="Normal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35" w:name="wstk_8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勇予以</w:t>
      </w:r>
      <w:bookmarkStart w:id="136" w:name="tqjg_8"/>
      <w:bookmarkEnd w:id="135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减去有期徒刑九个月。特提请裁定。</w:t>
      </w:r>
      <w:bookmarkEnd w:id="136"/>
    </w:p>
    <w:p>
      <w:pPr>
        <w:pStyle w:val="Normal8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8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8"/>
        <w:shd w:fill="FFFFFF" w:val="clear"/>
        <w:rPr/>
      </w:pPr>
      <w:r>
        <w:rPr>
          <w:rStyle w:val="DefaultParagraphFont"/>
          <w:rFonts w:ascii="FangSong" w:hAnsi="FangSong" w:cs="FangSong" w:eastAsia="FangSong"/>
          <w:sz w:val="30"/>
        </w:rPr>
        <w:t>此致</w:t>
      </w:r>
    </w:p>
    <w:p>
      <w:pPr>
        <w:pStyle w:val="Normal8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8"/>
        <w:shd w:fill="FFFFFF" w:val="clear"/>
        <w:ind w:left="0" w:right="0" w:hanging="0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bookmarkStart w:id="137" w:name="ysfy_8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</w:t>
      </w:r>
      <w:bookmarkEnd w:id="137"/>
    </w:p>
    <w:p>
      <w:pPr>
        <w:pStyle w:val="Normal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38" w:name="PDF_SIGN_jyzbghqz_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38"/>
    </w:p>
    <w:p>
      <w:pPr>
        <w:pStyle w:val="Normal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</w:rPr>
      </w:pPr>
      <w:bookmarkStart w:id="139" w:name="REF__corpName_8"/>
      <w:r>
        <w:rPr>
          <w:rStyle w:val="DefaultParagraphFont"/>
          <w:rFonts w:ascii="FangSong" w:hAnsi="FangSong" w:cs="FangSong" w:eastAsia="FangSong"/>
        </w:rPr>
        <w:t>云南省西双版纳监狱</w:t>
      </w:r>
      <w:bookmarkEnd w:id="13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40" w:name="jbsj_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40"/>
      <w:r>
        <w:br w:type="page"/>
      </w:r>
    </w:p>
    <w:p>
      <w:pPr>
        <w:pStyle w:val="Normal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41" w:name="gj_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41"/>
    </w:p>
    <w:p>
      <w:pPr>
        <w:pStyle w:val="Normal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42" w:name="corpName_9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云南省西双版纳监狱</w:t>
      </w:r>
      <w:bookmarkEnd w:id="142"/>
    </w:p>
    <w:p>
      <w:pPr>
        <w:pStyle w:val="Normal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请</w:t>
      </w:r>
      <w:bookmarkStart w:id="143" w:name="title_9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减刑</w:t>
      </w:r>
      <w:bookmarkEnd w:id="143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建议书</w:t>
      </w:r>
    </w:p>
    <w:p>
      <w:pPr>
        <w:pStyle w:val="Normal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44" w:name="jyszh_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4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45" w:name="data_str_12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罪犯孔令魁，男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97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出生，汉族，云南省景洪市人，中专文化，现在云南省西双版纳监狱服刑。</w:t>
      </w:r>
      <w:bookmarkEnd w:id="145"/>
    </w:p>
    <w:p>
      <w:pPr>
        <w:pStyle w:val="Normal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46" w:name="data_str_1_9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作出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4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西刑初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4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刑事判决，以被告人孔令魁犯贩卖毒品罪，判处有期徒刑十五年，并处没收个人财产人民币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6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37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8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89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止。</w:t>
      </w:r>
      <w:bookmarkEnd w:id="146"/>
    </w:p>
    <w:p>
      <w:pPr>
        <w:pStyle w:val="Normal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47" w:name="data_str_2_9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近期确有悔改表现，具体事实如下：</w:t>
      </w:r>
      <w:bookmarkEnd w:id="147"/>
    </w:p>
    <w:p>
      <w:pPr>
        <w:pStyle w:val="Normal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48" w:name="data_str_3_9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获记表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65.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元。</w:t>
      </w:r>
      <w:bookmarkEnd w:id="148"/>
    </w:p>
    <w:p>
      <w:pPr>
        <w:pStyle w:val="Normal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49" w:name="wstk_9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孔令魁予以</w:t>
      </w:r>
      <w:bookmarkStart w:id="150" w:name="tqjg_9"/>
      <w:bookmarkEnd w:id="149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减去有期徒刑九个月。特提请裁定。</w:t>
      </w:r>
      <w:bookmarkEnd w:id="150"/>
    </w:p>
    <w:p>
      <w:pPr>
        <w:pStyle w:val="Normal9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9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9"/>
        <w:shd w:fill="FFFFFF" w:val="clear"/>
        <w:rPr/>
      </w:pPr>
      <w:r>
        <w:rPr>
          <w:rStyle w:val="DefaultParagraphFont"/>
          <w:rFonts w:ascii="FangSong" w:hAnsi="FangSong" w:cs="FangSong" w:eastAsia="FangSong"/>
          <w:sz w:val="30"/>
        </w:rPr>
        <w:t>此致</w:t>
      </w:r>
    </w:p>
    <w:p>
      <w:pPr>
        <w:pStyle w:val="Normal9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9"/>
        <w:shd w:fill="FFFFFF" w:val="clear"/>
        <w:ind w:left="0" w:right="0" w:hanging="0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bookmarkStart w:id="151" w:name="ysfy_9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</w:t>
      </w:r>
      <w:bookmarkEnd w:id="151"/>
    </w:p>
    <w:p>
      <w:pPr>
        <w:pStyle w:val="Normal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52" w:name="PDF_SIGN_jyzbghqz_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52"/>
    </w:p>
    <w:p>
      <w:pPr>
        <w:pStyle w:val="Normal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</w:rPr>
      </w:pPr>
      <w:bookmarkStart w:id="153" w:name="REF__corpName_9"/>
      <w:r>
        <w:rPr>
          <w:rStyle w:val="DefaultParagraphFont"/>
          <w:rFonts w:ascii="FangSong" w:hAnsi="FangSong" w:cs="FangSong" w:eastAsia="FangSong"/>
        </w:rPr>
        <w:t>云南省西双版纳监狱</w:t>
      </w:r>
      <w:bookmarkEnd w:id="15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54" w:name="jbsj_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54"/>
      <w:r>
        <w:br w:type="page"/>
      </w:r>
    </w:p>
    <w:p>
      <w:pPr>
        <w:pStyle w:val="Normal1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55" w:name="gj_1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55"/>
    </w:p>
    <w:p>
      <w:pPr>
        <w:pStyle w:val="Normal1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56" w:name="corpName_10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云南省西双版纳监狱</w:t>
      </w:r>
      <w:bookmarkEnd w:id="156"/>
    </w:p>
    <w:p>
      <w:pPr>
        <w:pStyle w:val="Normal1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请</w:t>
      </w:r>
      <w:bookmarkStart w:id="157" w:name="title_10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减刑</w:t>
      </w:r>
      <w:bookmarkEnd w:id="157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建议书</w:t>
      </w:r>
    </w:p>
    <w:p>
      <w:pPr>
        <w:pStyle w:val="Normal1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58" w:name="jyszh_1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5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59" w:name="data_str_13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罪犯殷骏，男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98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出生，汉族，福建省南平市人，高中文化，现在云南省西双版纳监狱服刑。</w:t>
      </w:r>
      <w:bookmarkEnd w:id="159"/>
    </w:p>
    <w:p>
      <w:pPr>
        <w:pStyle w:val="Normal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60" w:name="data_str_1_10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作出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7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2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初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0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刑事判决，以被告人殷骏犯非法经营罪，判处有期徒刑五年，并处罚金人民币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3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万元。宣判后，被告人殷骏不服，提出上诉。云南省西双版纳傣族自治州中级人民法院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作出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7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9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刑事判决，维持原判。判决发生法律效力后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止。</w:t>
      </w:r>
      <w:bookmarkEnd w:id="160"/>
    </w:p>
    <w:p>
      <w:pPr>
        <w:pStyle w:val="Normal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61" w:name="data_str_2_10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近期确有悔改表现，具体事实如下：</w:t>
      </w:r>
      <w:bookmarkEnd w:id="161"/>
    </w:p>
    <w:p>
      <w:pPr>
        <w:pStyle w:val="Normal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62" w:name="data_str_3_10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获记表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91.75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元。</w:t>
      </w:r>
      <w:bookmarkEnd w:id="162"/>
    </w:p>
    <w:p>
      <w:pPr>
        <w:pStyle w:val="Normal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63" w:name="wstk_10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殷骏予以</w:t>
      </w:r>
      <w:bookmarkStart w:id="164" w:name="tqjg_10"/>
      <w:bookmarkEnd w:id="163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减去有期徒刑七个月。特提请裁定。</w:t>
      </w:r>
      <w:bookmarkEnd w:id="164"/>
    </w:p>
    <w:p>
      <w:pPr>
        <w:pStyle w:val="Normal10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10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10"/>
        <w:shd w:fill="FFFFFF" w:val="clear"/>
        <w:rPr/>
      </w:pPr>
      <w:r>
        <w:rPr>
          <w:rStyle w:val="DefaultParagraphFont"/>
          <w:rFonts w:ascii="FangSong" w:hAnsi="FangSong" w:cs="FangSong" w:eastAsia="FangSong"/>
          <w:sz w:val="30"/>
        </w:rPr>
        <w:t>此致</w:t>
      </w:r>
    </w:p>
    <w:p>
      <w:pPr>
        <w:pStyle w:val="Normal10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10"/>
        <w:shd w:fill="FFFFFF" w:val="clear"/>
        <w:ind w:left="0" w:right="0" w:hanging="0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bookmarkStart w:id="165" w:name="ysfy_10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</w:t>
      </w:r>
      <w:bookmarkEnd w:id="165"/>
    </w:p>
    <w:p>
      <w:pPr>
        <w:pStyle w:val="Normal1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66" w:name="PDF_SIGN_jyzbghqz_1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66"/>
    </w:p>
    <w:p>
      <w:pPr>
        <w:pStyle w:val="Normal1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</w:rPr>
      </w:pPr>
      <w:bookmarkStart w:id="167" w:name="REF__corpName_10"/>
      <w:r>
        <w:rPr>
          <w:rStyle w:val="DefaultParagraphFont"/>
          <w:rFonts w:ascii="FangSong" w:hAnsi="FangSong" w:cs="FangSong" w:eastAsia="FangSong"/>
        </w:rPr>
        <w:t>云南省西双版纳监狱</w:t>
      </w:r>
      <w:bookmarkEnd w:id="16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68" w:name="jbsj_1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68"/>
      <w:r>
        <w:br w:type="page"/>
      </w:r>
    </w:p>
    <w:p>
      <w:pPr>
        <w:pStyle w:val="Normal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69" w:name="gj_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69"/>
    </w:p>
    <w:p>
      <w:pPr>
        <w:pStyle w:val="Normal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70" w:name="corpName_11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云南省西双版纳监狱</w:t>
      </w:r>
      <w:bookmarkEnd w:id="170"/>
    </w:p>
    <w:p>
      <w:pPr>
        <w:pStyle w:val="Normal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请</w:t>
      </w:r>
      <w:bookmarkStart w:id="171" w:name="title_11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减刑</w:t>
      </w:r>
      <w:bookmarkEnd w:id="171"/>
      <w:r>
        <w:rPr>
          <w:rStyle w:val="DefaultParagraphFont"/>
          <w:rFonts w:ascii="FangSong" w:hAnsi="FangSong" w:cs="FangSong" w:eastAsia="FangSong"/>
          <w:b/>
          <w:bCs/>
          <w:sz w:val="44"/>
          <w:szCs w:val="44"/>
        </w:rPr>
        <w:t>建议书</w:t>
      </w:r>
    </w:p>
    <w:p>
      <w:pPr>
        <w:pStyle w:val="Normal1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72" w:name="jyszh_1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7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73" w:name="data_str_14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罪犯卢丕强，男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97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出生，汉族，云南省景东县人，小学文化，现在云南省西双版纳监狱服刑。</w:t>
      </w:r>
      <w:bookmarkEnd w:id="173"/>
    </w:p>
    <w:p>
      <w:pPr>
        <w:pStyle w:val="Normal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74" w:name="data_str_1_11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景东彝族自治县人民法院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作出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2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景刑初字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4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刑事判决，以被告人卢丕强犯故意杀人罪，判处有期徒刑十年。判决发生法律效力后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3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6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6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97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五个月；于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9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(2018)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刑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8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1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日止。</w:t>
      </w:r>
      <w:bookmarkEnd w:id="174"/>
    </w:p>
    <w:p>
      <w:pPr>
        <w:pStyle w:val="Normal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75" w:name="data_str_2_11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近期确有悔改表现，具体事实如下：</w:t>
      </w:r>
      <w:bookmarkEnd w:id="175"/>
    </w:p>
    <w:p>
      <w:pPr>
        <w:pStyle w:val="Normal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76" w:name="data_str_3_11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18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至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020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年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2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月获记表扬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次，考核余分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471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分，该犯系特定暴力犯，期内月均消费</w:t>
      </w:r>
      <w:r>
        <w:rPr>
          <w:rStyle w:val="DefaultParagraphFont"/>
          <w:rFonts w:eastAsia="FangSong" w:cs="FangSong" w:ascii="FangSong" w:hAnsi="FangSong"/>
          <w:sz w:val="30"/>
          <w:lang w:val="en-US" w:eastAsia="zh-CN"/>
        </w:rPr>
        <w:t>74.64</w:t>
      </w:r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元。</w:t>
      </w:r>
      <w:bookmarkEnd w:id="176"/>
    </w:p>
    <w:p>
      <w:pPr>
        <w:pStyle w:val="Normal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FangSong" w:hAnsi="FangSong" w:eastAsia="FangSong" w:cs="FangSong"/>
          <w:sz w:val="30"/>
        </w:rPr>
      </w:pPr>
      <w:bookmarkStart w:id="177" w:name="wstk_11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卢丕强予以</w:t>
      </w:r>
      <w:bookmarkStart w:id="178" w:name="tqjg_11"/>
      <w:bookmarkEnd w:id="177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减去有期徒刑八个月。特提请裁定。</w:t>
      </w:r>
      <w:bookmarkEnd w:id="178"/>
    </w:p>
    <w:p>
      <w:pPr>
        <w:pStyle w:val="Normal11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11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11"/>
        <w:shd w:fill="FFFFFF" w:val="clear"/>
        <w:rPr/>
      </w:pPr>
      <w:r>
        <w:rPr>
          <w:rStyle w:val="DefaultParagraphFont"/>
          <w:rFonts w:ascii="FangSong" w:hAnsi="FangSong" w:cs="FangSong" w:eastAsia="FangSong"/>
          <w:sz w:val="30"/>
        </w:rPr>
        <w:t>此致</w:t>
      </w:r>
    </w:p>
    <w:p>
      <w:pPr>
        <w:pStyle w:val="Normal11"/>
        <w:shd w:fill="FFFFFF" w:val="clear"/>
        <w:rPr>
          <w:rStyle w:val="DefaultParagraphFont"/>
          <w:rFonts w:ascii="FangSong" w:hAnsi="FangSong" w:eastAsia="FangSong" w:cs="FangSong"/>
          <w:sz w:val="30"/>
        </w:rPr>
      </w:pPr>
      <w:r>
        <w:rPr/>
      </w:r>
    </w:p>
    <w:p>
      <w:pPr>
        <w:pStyle w:val="Normal11"/>
        <w:shd w:fill="FFFFFF" w:val="clear"/>
        <w:ind w:left="0" w:right="0" w:hanging="0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bookmarkStart w:id="179" w:name="ysfy_11"/>
      <w:r>
        <w:rPr>
          <w:rStyle w:val="DefaultParagraphFont"/>
          <w:rFonts w:ascii="FangSong" w:hAnsi="FangSong" w:cs="FangSong" w:eastAsia="FangSong"/>
          <w:sz w:val="30"/>
          <w:lang w:val="en-US" w:eastAsia="zh-CN"/>
        </w:rPr>
        <w:t>云南省西双版纳傣族自治州中级人民法院</w:t>
      </w:r>
      <w:bookmarkEnd w:id="179"/>
    </w:p>
    <w:p>
      <w:pPr>
        <w:pStyle w:val="Normal1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80" w:name="PDF_SIGN_jyzbghqz_1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80"/>
    </w:p>
    <w:p>
      <w:pPr>
        <w:pStyle w:val="Normal1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</w:rPr>
      </w:pPr>
      <w:bookmarkStart w:id="181" w:name="REF__corpName_11"/>
      <w:r>
        <w:rPr>
          <w:rStyle w:val="DefaultParagraphFont"/>
          <w:rFonts w:ascii="FangSong" w:hAnsi="FangSong" w:cs="FangSong" w:eastAsia="FangSong"/>
        </w:rPr>
        <w:t>云南省西双版纳监狱</w:t>
      </w:r>
      <w:bookmarkEnd w:id="18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82" w:name="jbsj_1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82"/>
      <w:r>
        <w:br w:type="page"/>
      </w:r>
    </w:p>
    <w:p>
      <w:pPr>
        <w:pStyle w:val="Normal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83" w:name="gj_1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83"/>
    </w:p>
    <w:p>
      <w:pPr>
        <w:pStyle w:val="Normal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84" w:name="corpName_1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84"/>
    </w:p>
    <w:p>
      <w:pPr>
        <w:pStyle w:val="Normal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85" w:name="title_1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86" w:name="jyszh_1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8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7" w:name="data_str_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代忠强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拉祜族，云南省景洪市人，初中文化，现在云南省西双版纳监狱服刑。</w:t>
      </w:r>
      <w:bookmarkEnd w:id="187"/>
    </w:p>
    <w:p>
      <w:pPr>
        <w:pStyle w:val="Normal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8" w:name="data_str_1_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代忠强犯盗窃罪、抢劫罪判处有期徒刑六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宣判后，被告人代忠强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88"/>
    </w:p>
    <w:p>
      <w:pPr>
        <w:pStyle w:val="Normal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9" w:name="data_str_2_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89"/>
    </w:p>
    <w:p>
      <w:pPr>
        <w:pStyle w:val="Normal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0" w:name="data_str_3_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累犯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90"/>
    </w:p>
    <w:p>
      <w:pPr>
        <w:pStyle w:val="Normal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91" w:name="wstk_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代忠强予以</w:t>
      </w:r>
      <w:bookmarkStart w:id="192" w:name="tqjg_12"/>
      <w:bookmarkEnd w:id="1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五个月。特提请裁定。</w:t>
      </w:r>
      <w:bookmarkEnd w:id="192"/>
    </w:p>
    <w:p>
      <w:pPr>
        <w:pStyle w:val="Normal1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"/>
        <w:shd w:fill="FFFFFF" w:val="clear"/>
        <w:ind w:left="0" w:right="0" w:hanging="0"/>
        <w:rPr/>
      </w:pPr>
      <w:bookmarkStart w:id="193" w:name="ysfy_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93"/>
    </w:p>
    <w:p>
      <w:pPr>
        <w:pStyle w:val="Normal1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94" w:name="PDF_SIGN_jyzbghqz_1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94"/>
    </w:p>
    <w:p>
      <w:pPr>
        <w:pStyle w:val="Normal12"/>
        <w:widowControl/>
        <w:shd w:fill="FFFFFF" w:val="clear"/>
        <w:spacing w:lineRule="atLeast" w:line="634"/>
        <w:jc w:val="right"/>
        <w:rPr/>
      </w:pPr>
      <w:bookmarkStart w:id="195" w:name="REF__corpName_1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9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96" w:name="jbsj_1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96"/>
      <w:r>
        <w:br w:type="page"/>
      </w:r>
    </w:p>
    <w:p>
      <w:pPr>
        <w:pStyle w:val="Normal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97" w:name="gj_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97"/>
    </w:p>
    <w:p>
      <w:pPr>
        <w:pStyle w:val="Normal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98" w:name="corpName_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98"/>
    </w:p>
    <w:p>
      <w:pPr>
        <w:pStyle w:val="Normal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99" w:name="title_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00" w:name="jyszh_1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0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1" w:name="data_str_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三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佤族，云南省西盟县人，文盲，现在云南省西双版纳监狱服刑。</w:t>
      </w:r>
      <w:bookmarkEnd w:id="201"/>
    </w:p>
    <w:p>
      <w:pPr>
        <w:pStyle w:val="Normal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2" w:name="data_str_1_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孟连傣族拉祜族佤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孟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三犯盗窃罪，判处有期徒刑十四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5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02"/>
    </w:p>
    <w:p>
      <w:pPr>
        <w:pStyle w:val="Normal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3" w:name="data_str_2_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03"/>
    </w:p>
    <w:p>
      <w:pPr>
        <w:pStyle w:val="Normal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4" w:name="data_str_3_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1.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04"/>
    </w:p>
    <w:p>
      <w:pPr>
        <w:pStyle w:val="Normal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05" w:name="wstk_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三予以</w:t>
      </w:r>
      <w:bookmarkStart w:id="206" w:name="tqjg_13"/>
      <w:bookmarkEnd w:id="2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06"/>
    </w:p>
    <w:p>
      <w:pPr>
        <w:pStyle w:val="Normal1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"/>
        <w:shd w:fill="FFFFFF" w:val="clear"/>
        <w:ind w:left="0" w:right="0" w:hanging="0"/>
        <w:rPr/>
      </w:pPr>
      <w:bookmarkStart w:id="207" w:name="ysfy_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07"/>
    </w:p>
    <w:p>
      <w:pPr>
        <w:pStyle w:val="Normal1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08" w:name="PDF_SIGN_jyzbghqz_1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08"/>
    </w:p>
    <w:p>
      <w:pPr>
        <w:pStyle w:val="Normal13"/>
        <w:widowControl/>
        <w:shd w:fill="FFFFFF" w:val="clear"/>
        <w:spacing w:lineRule="atLeast" w:line="634"/>
        <w:jc w:val="right"/>
        <w:rPr/>
      </w:pPr>
      <w:bookmarkStart w:id="209" w:name="REF__corpName_1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0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10" w:name="jbsj_1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10"/>
      <w:r>
        <w:br w:type="page"/>
      </w:r>
    </w:p>
    <w:p>
      <w:pPr>
        <w:pStyle w:val="Normal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11" w:name="gj_1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11"/>
    </w:p>
    <w:p>
      <w:pPr>
        <w:pStyle w:val="Normal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12" w:name="corpName_1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12"/>
    </w:p>
    <w:p>
      <w:pPr>
        <w:pStyle w:val="Normal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13" w:name="title_1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14" w:name="jyszh_1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1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5" w:name="data_str_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南光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布朗族，云南省勐海县人，文盲，现在云南省西双版纳监狱服刑。</w:t>
      </w:r>
      <w:bookmarkEnd w:id="215"/>
    </w:p>
    <w:p>
      <w:pPr>
        <w:pStyle w:val="Normal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6" w:name="data_str_1_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南光犯贩卖、运输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16"/>
    </w:p>
    <w:p>
      <w:pPr>
        <w:pStyle w:val="Normal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7" w:name="data_str_2_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17"/>
    </w:p>
    <w:p>
      <w:pPr>
        <w:pStyle w:val="Normal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8" w:name="data_str_3_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62.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；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6.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18"/>
    </w:p>
    <w:p>
      <w:pPr>
        <w:pStyle w:val="Normal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19" w:name="wstk_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南光予以</w:t>
      </w:r>
      <w:bookmarkStart w:id="220" w:name="tqjg_14"/>
      <w:bookmarkEnd w:id="2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20"/>
    </w:p>
    <w:p>
      <w:pPr>
        <w:pStyle w:val="Normal1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"/>
        <w:shd w:fill="FFFFFF" w:val="clear"/>
        <w:ind w:left="0" w:right="0" w:hanging="0"/>
        <w:rPr/>
      </w:pPr>
      <w:bookmarkStart w:id="221" w:name="ysfy_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21"/>
    </w:p>
    <w:p>
      <w:pPr>
        <w:pStyle w:val="Normal1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22" w:name="PDF_SIGN_jyzbghqz_1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22"/>
    </w:p>
    <w:p>
      <w:pPr>
        <w:pStyle w:val="Normal14"/>
        <w:widowControl/>
        <w:shd w:fill="FFFFFF" w:val="clear"/>
        <w:spacing w:lineRule="atLeast" w:line="634"/>
        <w:jc w:val="right"/>
        <w:rPr/>
      </w:pPr>
      <w:bookmarkStart w:id="223" w:name="REF__corpName_1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2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24" w:name="jbsj_1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24"/>
      <w:r>
        <w:br w:type="page"/>
      </w:r>
    </w:p>
    <w:p>
      <w:pPr>
        <w:pStyle w:val="Normal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25" w:name="gj_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25"/>
    </w:p>
    <w:p>
      <w:pPr>
        <w:pStyle w:val="Normal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26" w:name="corpName_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26"/>
    </w:p>
    <w:p>
      <w:pPr>
        <w:pStyle w:val="Normal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27" w:name="title_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28" w:name="jyszh_1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2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9" w:name="data_str_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陈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景谷县人，初中文化，现在云南省西双版纳监狱服刑。</w:t>
      </w:r>
      <w:bookmarkEnd w:id="229"/>
    </w:p>
    <w:p>
      <w:pPr>
        <w:pStyle w:val="Normal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0" w:name="data_str_1_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江城哈尼族彝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江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陈龙犯贩卖、运输毒品罪，判处有期徒刑十五年，并处没收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陈龙不服，提出上诉。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30"/>
    </w:p>
    <w:p>
      <w:pPr>
        <w:pStyle w:val="Normal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1" w:name="data_str_2_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31"/>
    </w:p>
    <w:p>
      <w:pPr>
        <w:pStyle w:val="Normal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2" w:name="data_str_3_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37.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32"/>
    </w:p>
    <w:p>
      <w:pPr>
        <w:pStyle w:val="Normal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33" w:name="wstk_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龙予以</w:t>
      </w:r>
      <w:bookmarkStart w:id="234" w:name="tqjg_15"/>
      <w:bookmarkEnd w:id="2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234"/>
    </w:p>
    <w:p>
      <w:pPr>
        <w:pStyle w:val="Normal1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"/>
        <w:shd w:fill="FFFFFF" w:val="clear"/>
        <w:ind w:left="0" w:right="0" w:hanging="0"/>
        <w:rPr/>
      </w:pPr>
      <w:bookmarkStart w:id="235" w:name="ysfy_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35"/>
    </w:p>
    <w:p>
      <w:pPr>
        <w:pStyle w:val="Normal1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36" w:name="PDF_SIGN_jyzbghqz_1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36"/>
    </w:p>
    <w:p>
      <w:pPr>
        <w:pStyle w:val="Normal15"/>
        <w:widowControl/>
        <w:shd w:fill="FFFFFF" w:val="clear"/>
        <w:spacing w:lineRule="atLeast" w:line="634"/>
        <w:jc w:val="right"/>
        <w:rPr/>
      </w:pPr>
      <w:bookmarkStart w:id="237" w:name="REF__corpName_1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3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38" w:name="jbsj_1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38"/>
      <w:r>
        <w:br w:type="page"/>
      </w:r>
    </w:p>
    <w:p>
      <w:pPr>
        <w:pStyle w:val="Normal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39" w:name="gj_1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39"/>
    </w:p>
    <w:p>
      <w:pPr>
        <w:pStyle w:val="Normal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40" w:name="corpName_1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40"/>
    </w:p>
    <w:p>
      <w:pPr>
        <w:pStyle w:val="Normal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41" w:name="title_1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42" w:name="jyszh_1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4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3" w:name="data_str_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三社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佤族，云南省澜沧县人，初中文化，现在云南省西双版纳监狱服刑。</w:t>
      </w:r>
      <w:bookmarkEnd w:id="243"/>
    </w:p>
    <w:p>
      <w:pPr>
        <w:pStyle w:val="Normal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4" w:name="data_str_1_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三社犯贩卖、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5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5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7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44"/>
    </w:p>
    <w:p>
      <w:pPr>
        <w:pStyle w:val="Normal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5" w:name="data_str_2_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45"/>
    </w:p>
    <w:p>
      <w:pPr>
        <w:pStyle w:val="Normal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6" w:name="data_str_3_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6.4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46"/>
    </w:p>
    <w:p>
      <w:pPr>
        <w:pStyle w:val="Normal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47" w:name="wstk_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三社予以</w:t>
      </w:r>
      <w:bookmarkStart w:id="248" w:name="tqjg_16"/>
      <w:bookmarkEnd w:id="2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48"/>
    </w:p>
    <w:p>
      <w:pPr>
        <w:pStyle w:val="Normal1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"/>
        <w:shd w:fill="FFFFFF" w:val="clear"/>
        <w:ind w:left="0" w:right="0" w:hanging="0"/>
        <w:rPr/>
      </w:pPr>
      <w:bookmarkStart w:id="249" w:name="ysfy_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49"/>
    </w:p>
    <w:p>
      <w:pPr>
        <w:pStyle w:val="Normal1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50" w:name="PDF_SIGN_jyzbghqz_1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50"/>
    </w:p>
    <w:p>
      <w:pPr>
        <w:pStyle w:val="Normal16"/>
        <w:widowControl/>
        <w:shd w:fill="FFFFFF" w:val="clear"/>
        <w:spacing w:lineRule="atLeast" w:line="634"/>
        <w:jc w:val="right"/>
        <w:rPr/>
      </w:pPr>
      <w:bookmarkStart w:id="251" w:name="REF__corpName_1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5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52" w:name="jbsj_1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52"/>
      <w:r>
        <w:br w:type="page"/>
      </w:r>
    </w:p>
    <w:p>
      <w:pPr>
        <w:pStyle w:val="Normal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53" w:name="gj_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53"/>
    </w:p>
    <w:p>
      <w:pPr>
        <w:pStyle w:val="Normal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54" w:name="corpName_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54"/>
    </w:p>
    <w:p>
      <w:pPr>
        <w:pStyle w:val="Normal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55" w:name="title_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56" w:name="jyszh_1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5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7" w:name="data_str_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帅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布朗族，云南省勐海县人，小学文化，现在云南省西双版纳监狱服刑。</w:t>
      </w:r>
      <w:bookmarkEnd w:id="257"/>
    </w:p>
    <w:p>
      <w:pPr>
        <w:pStyle w:val="Normal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8" w:name="data_str_1_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帅坎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帅坎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58"/>
    </w:p>
    <w:p>
      <w:pPr>
        <w:pStyle w:val="Normal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9" w:name="data_str_2_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59"/>
    </w:p>
    <w:p>
      <w:pPr>
        <w:pStyle w:val="Normal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0" w:name="data_str_3_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0.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60"/>
    </w:p>
    <w:p>
      <w:pPr>
        <w:pStyle w:val="Normal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61" w:name="wstk_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帅坎予以</w:t>
      </w:r>
      <w:bookmarkStart w:id="262" w:name="tqjg_17"/>
      <w:bookmarkEnd w:id="2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62"/>
    </w:p>
    <w:p>
      <w:pPr>
        <w:pStyle w:val="Normal1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"/>
        <w:shd w:fill="FFFFFF" w:val="clear"/>
        <w:ind w:left="0" w:right="0" w:hanging="0"/>
        <w:rPr/>
      </w:pPr>
      <w:bookmarkStart w:id="263" w:name="ysfy_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63"/>
    </w:p>
    <w:p>
      <w:pPr>
        <w:pStyle w:val="Normal1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64" w:name="PDF_SIGN_jyzbghqz_1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64"/>
    </w:p>
    <w:p>
      <w:pPr>
        <w:pStyle w:val="Normal17"/>
        <w:widowControl/>
        <w:shd w:fill="FFFFFF" w:val="clear"/>
        <w:spacing w:lineRule="atLeast" w:line="634"/>
        <w:jc w:val="right"/>
        <w:rPr/>
      </w:pPr>
      <w:bookmarkStart w:id="265" w:name="REF__corpName_1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6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66" w:name="jbsj_1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66"/>
      <w:r>
        <w:br w:type="page"/>
      </w:r>
    </w:p>
    <w:p>
      <w:pPr>
        <w:pStyle w:val="Normal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67" w:name="gj_1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67"/>
    </w:p>
    <w:p>
      <w:pPr>
        <w:pStyle w:val="Normal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68" w:name="corpName_1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68"/>
    </w:p>
    <w:p>
      <w:pPr>
        <w:pStyle w:val="Normal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69" w:name="title_1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70" w:name="jyszh_1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7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1" w:name="data_str_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小昌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澜沧县人，小学文化，现在云南省西双版纳监狱服刑。</w:t>
      </w:r>
      <w:bookmarkEnd w:id="271"/>
    </w:p>
    <w:p>
      <w:pPr>
        <w:pStyle w:val="Normal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2" w:name="data_str_1_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小昌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72"/>
    </w:p>
    <w:p>
      <w:pPr>
        <w:pStyle w:val="Normal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3" w:name="data_str_2_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73"/>
    </w:p>
    <w:p>
      <w:pPr>
        <w:pStyle w:val="Normal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4" w:name="data_str_3_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9.9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74"/>
    </w:p>
    <w:p>
      <w:pPr>
        <w:pStyle w:val="Normal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75" w:name="wstk_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小昌予以</w:t>
      </w:r>
      <w:bookmarkStart w:id="276" w:name="tqjg_18"/>
      <w:bookmarkEnd w:id="2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76"/>
    </w:p>
    <w:p>
      <w:pPr>
        <w:pStyle w:val="Normal1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"/>
        <w:shd w:fill="FFFFFF" w:val="clear"/>
        <w:ind w:left="0" w:right="0" w:hanging="0"/>
        <w:rPr/>
      </w:pPr>
      <w:bookmarkStart w:id="277" w:name="ysfy_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77"/>
    </w:p>
    <w:p>
      <w:pPr>
        <w:pStyle w:val="Normal1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78" w:name="PDF_SIGN_jyzbghqz_1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78"/>
    </w:p>
    <w:p>
      <w:pPr>
        <w:pStyle w:val="Normal18"/>
        <w:widowControl/>
        <w:shd w:fill="FFFFFF" w:val="clear"/>
        <w:spacing w:lineRule="atLeast" w:line="634"/>
        <w:jc w:val="right"/>
        <w:rPr/>
      </w:pPr>
      <w:bookmarkStart w:id="279" w:name="REF__corpName_1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7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80" w:name="jbsj_1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80"/>
      <w:r>
        <w:br w:type="page"/>
      </w:r>
    </w:p>
    <w:p>
      <w:pPr>
        <w:pStyle w:val="Normal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81" w:name="gj_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81"/>
    </w:p>
    <w:p>
      <w:pPr>
        <w:pStyle w:val="Normal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82" w:name="corpName_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82"/>
    </w:p>
    <w:p>
      <w:pPr>
        <w:pStyle w:val="Normal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83" w:name="title_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84" w:name="jyszh_1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8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5" w:name="data_str_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胡建勇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285"/>
    </w:p>
    <w:p>
      <w:pPr>
        <w:pStyle w:val="Normal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6" w:name="data_str_1_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胡建勇犯贩卖毒品罪，判处有期徒刑十一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86"/>
    </w:p>
    <w:p>
      <w:pPr>
        <w:pStyle w:val="Normal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7" w:name="data_str_2_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87"/>
    </w:p>
    <w:p>
      <w:pPr>
        <w:pStyle w:val="Normal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8" w:name="data_str_3_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3.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88"/>
    </w:p>
    <w:p>
      <w:pPr>
        <w:pStyle w:val="Normal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89" w:name="wstk_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胡建勇予以</w:t>
      </w:r>
      <w:bookmarkStart w:id="290" w:name="tqjg_19"/>
      <w:bookmarkEnd w:id="2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90"/>
    </w:p>
    <w:p>
      <w:pPr>
        <w:pStyle w:val="Normal1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"/>
        <w:shd w:fill="FFFFFF" w:val="clear"/>
        <w:ind w:left="0" w:right="0" w:hanging="0"/>
        <w:rPr/>
      </w:pPr>
      <w:bookmarkStart w:id="291" w:name="ysfy_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91"/>
    </w:p>
    <w:p>
      <w:pPr>
        <w:pStyle w:val="Normal1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92" w:name="PDF_SIGN_jyzbghqz_1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92"/>
    </w:p>
    <w:p>
      <w:pPr>
        <w:pStyle w:val="Normal19"/>
        <w:widowControl/>
        <w:shd w:fill="FFFFFF" w:val="clear"/>
        <w:spacing w:lineRule="atLeast" w:line="634"/>
        <w:jc w:val="right"/>
        <w:rPr/>
      </w:pPr>
      <w:bookmarkStart w:id="293" w:name="REF__corpName_1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9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94" w:name="jbsj_1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94"/>
      <w:r>
        <w:br w:type="page"/>
      </w:r>
    </w:p>
    <w:p>
      <w:pPr>
        <w:pStyle w:val="Normal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95" w:name="gj_2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95"/>
    </w:p>
    <w:p>
      <w:pPr>
        <w:pStyle w:val="Normal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96" w:name="corpName_2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96"/>
    </w:p>
    <w:p>
      <w:pPr>
        <w:pStyle w:val="Normal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97" w:name="title_2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98" w:name="jyszh_2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9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9" w:name="data_str_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邓有权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瑶族，云南省河口县人，小学教育，现在云南省西双版纳监狱服刑。</w:t>
      </w:r>
      <w:bookmarkEnd w:id="299"/>
    </w:p>
    <w:p>
      <w:pPr>
        <w:pStyle w:val="Normal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0" w:name="data_str_1_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邓有权犯贩卖毒品罪，判处有期徒刑十四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检察院提出抗诉。法院审理过程中，检察院提出撤回抗诉，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9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准许检察院撤回抗诉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00"/>
    </w:p>
    <w:p>
      <w:pPr>
        <w:pStyle w:val="Normal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1" w:name="data_str_2_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01"/>
    </w:p>
    <w:p>
      <w:pPr>
        <w:pStyle w:val="Normal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2" w:name="data_str_3_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6.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02"/>
    </w:p>
    <w:p>
      <w:pPr>
        <w:pStyle w:val="Normal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03" w:name="wstk_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邓有权予以</w:t>
      </w:r>
      <w:bookmarkStart w:id="304" w:name="tqjg_20"/>
      <w:bookmarkEnd w:id="3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304"/>
    </w:p>
    <w:p>
      <w:pPr>
        <w:pStyle w:val="Normal2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"/>
        <w:shd w:fill="FFFFFF" w:val="clear"/>
        <w:ind w:left="0" w:right="0" w:hanging="0"/>
        <w:rPr/>
      </w:pPr>
      <w:bookmarkStart w:id="305" w:name="ysfy_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05"/>
    </w:p>
    <w:p>
      <w:pPr>
        <w:pStyle w:val="Normal2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06" w:name="PDF_SIGN_jyzbghqz_2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06"/>
    </w:p>
    <w:p>
      <w:pPr>
        <w:pStyle w:val="Normal20"/>
        <w:widowControl/>
        <w:shd w:fill="FFFFFF" w:val="clear"/>
        <w:spacing w:lineRule="atLeast" w:line="634"/>
        <w:jc w:val="right"/>
        <w:rPr/>
      </w:pPr>
      <w:bookmarkStart w:id="307" w:name="REF__corpName_2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0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08" w:name="jbsj_2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08"/>
      <w:r>
        <w:br w:type="page"/>
      </w:r>
    </w:p>
    <w:p>
      <w:pPr>
        <w:pStyle w:val="Normal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09" w:name="gj_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09"/>
    </w:p>
    <w:p>
      <w:pPr>
        <w:pStyle w:val="Normal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10" w:name="corpName_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10"/>
    </w:p>
    <w:p>
      <w:pPr>
        <w:pStyle w:val="Normal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11" w:name="title_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12" w:name="jyszh_2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1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3" w:name="data_str_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文盲，现在云南省西双版纳监狱服刑。</w:t>
      </w:r>
      <w:bookmarkEnd w:id="313"/>
    </w:p>
    <w:p>
      <w:pPr>
        <w:pStyle w:val="Normal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4" w:name="data_str_1_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犯贩卖毒品罪，判处有期徒刑五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14"/>
    </w:p>
    <w:p>
      <w:pPr>
        <w:pStyle w:val="Normal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5" w:name="data_str_2_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15"/>
    </w:p>
    <w:p>
      <w:pPr>
        <w:pStyle w:val="Normal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6" w:name="data_str_3_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.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16"/>
    </w:p>
    <w:p>
      <w:pPr>
        <w:pStyle w:val="Normal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17" w:name="wstk_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予以</w:t>
      </w:r>
      <w:bookmarkStart w:id="318" w:name="tqjg_21"/>
      <w:bookmarkEnd w:id="3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318"/>
    </w:p>
    <w:p>
      <w:pPr>
        <w:pStyle w:val="Normal2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"/>
        <w:shd w:fill="FFFFFF" w:val="clear"/>
        <w:ind w:left="0" w:right="0" w:hanging="0"/>
        <w:rPr/>
      </w:pPr>
      <w:bookmarkStart w:id="319" w:name="ysfy_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19"/>
    </w:p>
    <w:p>
      <w:pPr>
        <w:pStyle w:val="Normal2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20" w:name="PDF_SIGN_jyzbghqz_2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20"/>
    </w:p>
    <w:p>
      <w:pPr>
        <w:pStyle w:val="Normal21"/>
        <w:widowControl/>
        <w:shd w:fill="FFFFFF" w:val="clear"/>
        <w:spacing w:lineRule="atLeast" w:line="634"/>
        <w:jc w:val="right"/>
        <w:rPr/>
      </w:pPr>
      <w:bookmarkStart w:id="321" w:name="REF__corpName_2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2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22" w:name="jbsj_2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22"/>
      <w:r>
        <w:br w:type="page"/>
      </w:r>
    </w:p>
    <w:p>
      <w:pPr>
        <w:pStyle w:val="Normal2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23" w:name="gj_2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23"/>
    </w:p>
    <w:p>
      <w:pPr>
        <w:pStyle w:val="Normal2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24" w:name="corpName_2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24"/>
    </w:p>
    <w:p>
      <w:pPr>
        <w:pStyle w:val="Normal2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25" w:name="title_2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26" w:name="jyszh_2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2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7" w:name="data_str_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罗追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小学文化，现在云南省西双版纳监狱服刑。</w:t>
      </w:r>
      <w:bookmarkEnd w:id="327"/>
    </w:p>
    <w:p>
      <w:pPr>
        <w:pStyle w:val="Normal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8" w:name="data_str_1_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罗追犯贩卖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28"/>
    </w:p>
    <w:p>
      <w:pPr>
        <w:pStyle w:val="Normal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9" w:name="data_str_2_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29"/>
    </w:p>
    <w:p>
      <w:pPr>
        <w:pStyle w:val="Normal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30" w:name="data_str_3_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1.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30"/>
    </w:p>
    <w:p>
      <w:pPr>
        <w:pStyle w:val="Normal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31" w:name="wstk_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罗追予以</w:t>
      </w:r>
      <w:bookmarkStart w:id="332" w:name="tqjg_22"/>
      <w:bookmarkEnd w:id="3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332"/>
    </w:p>
    <w:p>
      <w:pPr>
        <w:pStyle w:val="Normal2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"/>
        <w:shd w:fill="FFFFFF" w:val="clear"/>
        <w:ind w:left="0" w:right="0" w:hanging="0"/>
        <w:rPr/>
      </w:pPr>
      <w:bookmarkStart w:id="333" w:name="ysfy_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33"/>
    </w:p>
    <w:p>
      <w:pPr>
        <w:pStyle w:val="Normal2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34" w:name="PDF_SIGN_jyzbghqz_2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34"/>
    </w:p>
    <w:p>
      <w:pPr>
        <w:pStyle w:val="Normal22"/>
        <w:widowControl/>
        <w:shd w:fill="FFFFFF" w:val="clear"/>
        <w:spacing w:lineRule="atLeast" w:line="634"/>
        <w:jc w:val="right"/>
        <w:rPr/>
      </w:pPr>
      <w:bookmarkStart w:id="335" w:name="REF__corpName_2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3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36" w:name="jbsj_2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36"/>
      <w:r>
        <w:br w:type="page"/>
      </w:r>
    </w:p>
    <w:p>
      <w:pPr>
        <w:pStyle w:val="Normal2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37" w:name="gj_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37"/>
    </w:p>
    <w:p>
      <w:pPr>
        <w:pStyle w:val="Normal2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38" w:name="corpName_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38"/>
    </w:p>
    <w:p>
      <w:pPr>
        <w:pStyle w:val="Normal2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39" w:name="title_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3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40" w:name="jyszh_2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4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41" w:name="data_str_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毛王鑫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重庆市万州区人，初中文化，现在云南省西双版纳监狱服刑。</w:t>
      </w:r>
      <w:bookmarkEnd w:id="341"/>
    </w:p>
    <w:p>
      <w:pPr>
        <w:pStyle w:val="Normal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42" w:name="data_str_1_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毛王鑫犯贩卖毒品罪，判处有期徒刑四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42"/>
    </w:p>
    <w:p>
      <w:pPr>
        <w:pStyle w:val="Normal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43" w:name="data_str_2_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43"/>
    </w:p>
    <w:p>
      <w:pPr>
        <w:pStyle w:val="Normal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44" w:name="data_str_3_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58.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44"/>
    </w:p>
    <w:p>
      <w:pPr>
        <w:pStyle w:val="Normal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45" w:name="wstk_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毛王鑫予以</w:t>
      </w:r>
      <w:bookmarkStart w:id="346" w:name="tqjg_23"/>
      <w:bookmarkEnd w:id="3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346"/>
    </w:p>
    <w:p>
      <w:pPr>
        <w:pStyle w:val="Normal2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3"/>
        <w:shd w:fill="FFFFFF" w:val="clear"/>
        <w:ind w:left="0" w:right="0" w:hanging="0"/>
        <w:rPr/>
      </w:pPr>
      <w:bookmarkStart w:id="347" w:name="ysfy_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47"/>
    </w:p>
    <w:p>
      <w:pPr>
        <w:pStyle w:val="Normal2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48" w:name="PDF_SIGN_jyzbghqz_2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48"/>
    </w:p>
    <w:p>
      <w:pPr>
        <w:pStyle w:val="Normal23"/>
        <w:widowControl/>
        <w:shd w:fill="FFFFFF" w:val="clear"/>
        <w:spacing w:lineRule="atLeast" w:line="634"/>
        <w:jc w:val="right"/>
        <w:rPr/>
      </w:pPr>
      <w:bookmarkStart w:id="349" w:name="REF__corpName_2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4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50" w:name="jbsj_2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50"/>
      <w:r>
        <w:br w:type="page"/>
      </w:r>
    </w:p>
    <w:p>
      <w:pPr>
        <w:pStyle w:val="Normal2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51" w:name="gj_2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51"/>
    </w:p>
    <w:p>
      <w:pPr>
        <w:pStyle w:val="Normal2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52" w:name="corpName_2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52"/>
    </w:p>
    <w:p>
      <w:pPr>
        <w:pStyle w:val="Normal2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53" w:name="title_2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5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54" w:name="jyszh_2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5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55" w:name="data_str_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王二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初中文化，现在云南省西双版纳监狱服刑。</w:t>
      </w:r>
      <w:bookmarkEnd w:id="355"/>
    </w:p>
    <w:p>
      <w:pPr>
        <w:pStyle w:val="Normal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56" w:name="data_str_1_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王二犯贩卖毒品罪，判处有期徒刑三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56"/>
    </w:p>
    <w:p>
      <w:pPr>
        <w:pStyle w:val="Normal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57" w:name="data_str_2_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57"/>
    </w:p>
    <w:p>
      <w:pPr>
        <w:pStyle w:val="Normal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58" w:name="data_str_3_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6.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58"/>
    </w:p>
    <w:p>
      <w:pPr>
        <w:pStyle w:val="Normal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59" w:name="wstk_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二予以</w:t>
      </w:r>
      <w:bookmarkStart w:id="360" w:name="tqjg_24"/>
      <w:bookmarkEnd w:id="3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360"/>
    </w:p>
    <w:p>
      <w:pPr>
        <w:pStyle w:val="Normal2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4"/>
        <w:shd w:fill="FFFFFF" w:val="clear"/>
        <w:ind w:left="0" w:right="0" w:hanging="0"/>
        <w:rPr/>
      </w:pPr>
      <w:bookmarkStart w:id="361" w:name="ysfy_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61"/>
    </w:p>
    <w:p>
      <w:pPr>
        <w:pStyle w:val="Normal2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62" w:name="PDF_SIGN_jyzbghqz_2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62"/>
    </w:p>
    <w:p>
      <w:pPr>
        <w:pStyle w:val="Normal24"/>
        <w:widowControl/>
        <w:shd w:fill="FFFFFF" w:val="clear"/>
        <w:spacing w:lineRule="atLeast" w:line="634"/>
        <w:jc w:val="right"/>
        <w:rPr/>
      </w:pPr>
      <w:bookmarkStart w:id="363" w:name="REF__corpName_2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6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64" w:name="jbsj_2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64"/>
      <w:r>
        <w:br w:type="page"/>
      </w:r>
    </w:p>
    <w:p>
      <w:pPr>
        <w:pStyle w:val="Normal2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65" w:name="gj_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65"/>
    </w:p>
    <w:p>
      <w:pPr>
        <w:pStyle w:val="Normal2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66" w:name="corpName_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66"/>
    </w:p>
    <w:p>
      <w:pPr>
        <w:pStyle w:val="Normal2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67" w:name="title_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6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68" w:name="jyszh_2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6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69" w:name="data_str_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倮二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文盲，现在云南省西双版纳监狱服刑。</w:t>
      </w:r>
      <w:bookmarkEnd w:id="369"/>
    </w:p>
    <w:p>
      <w:pPr>
        <w:pStyle w:val="Normal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70" w:name="data_str_1_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倮二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70"/>
    </w:p>
    <w:p>
      <w:pPr>
        <w:pStyle w:val="Normal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71" w:name="data_str_2_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71"/>
    </w:p>
    <w:p>
      <w:pPr>
        <w:pStyle w:val="Normal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72" w:name="data_str_3_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3.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72"/>
    </w:p>
    <w:p>
      <w:pPr>
        <w:pStyle w:val="Normal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73" w:name="wstk_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倮二予以</w:t>
      </w:r>
      <w:bookmarkStart w:id="374" w:name="tqjg_25"/>
      <w:bookmarkEnd w:id="3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374"/>
    </w:p>
    <w:p>
      <w:pPr>
        <w:pStyle w:val="Normal2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5"/>
        <w:shd w:fill="FFFFFF" w:val="clear"/>
        <w:ind w:left="0" w:right="0" w:hanging="0"/>
        <w:rPr/>
      </w:pPr>
      <w:bookmarkStart w:id="375" w:name="ysfy_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75"/>
    </w:p>
    <w:p>
      <w:pPr>
        <w:pStyle w:val="Normal2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76" w:name="PDF_SIGN_jyzbghqz_2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76"/>
    </w:p>
    <w:p>
      <w:pPr>
        <w:pStyle w:val="Normal25"/>
        <w:widowControl/>
        <w:shd w:fill="FFFFFF" w:val="clear"/>
        <w:spacing w:lineRule="atLeast" w:line="634"/>
        <w:jc w:val="right"/>
        <w:rPr/>
      </w:pPr>
      <w:bookmarkStart w:id="377" w:name="REF__corpName_2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7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78" w:name="jbsj_2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78"/>
      <w:r>
        <w:br w:type="page"/>
      </w:r>
    </w:p>
    <w:p>
      <w:pPr>
        <w:pStyle w:val="Normal2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79" w:name="gj_2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79"/>
    </w:p>
    <w:p>
      <w:pPr>
        <w:pStyle w:val="Normal2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80" w:name="corpName_2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80"/>
    </w:p>
    <w:p>
      <w:pPr>
        <w:pStyle w:val="Normal2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81" w:name="title_2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8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82" w:name="jyszh_2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8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83" w:name="data_str_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刀明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澜沧县人，小学文化，现在云南省西双版纳监狱服刑。</w:t>
      </w:r>
      <w:bookmarkEnd w:id="383"/>
    </w:p>
    <w:p>
      <w:pPr>
        <w:pStyle w:val="Normal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84" w:name="data_str_1_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景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刀明华犯贩卖毒品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刀明华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84"/>
    </w:p>
    <w:p>
      <w:pPr>
        <w:pStyle w:val="Normal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85" w:name="data_str_2_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85"/>
    </w:p>
    <w:p>
      <w:pPr>
        <w:pStyle w:val="Normal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86" w:name="data_str_3_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0.6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86"/>
    </w:p>
    <w:p>
      <w:pPr>
        <w:pStyle w:val="Normal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87" w:name="wstk_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刀明华予以</w:t>
      </w:r>
      <w:bookmarkStart w:id="388" w:name="tqjg_26"/>
      <w:bookmarkEnd w:id="3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388"/>
    </w:p>
    <w:p>
      <w:pPr>
        <w:pStyle w:val="Normal2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6"/>
        <w:shd w:fill="FFFFFF" w:val="clear"/>
        <w:ind w:left="0" w:right="0" w:hanging="0"/>
        <w:rPr/>
      </w:pPr>
      <w:bookmarkStart w:id="389" w:name="ysfy_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89"/>
    </w:p>
    <w:p>
      <w:pPr>
        <w:pStyle w:val="Normal2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90" w:name="PDF_SIGN_jyzbghqz_2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90"/>
    </w:p>
    <w:p>
      <w:pPr>
        <w:pStyle w:val="Normal26"/>
        <w:widowControl/>
        <w:shd w:fill="FFFFFF" w:val="clear"/>
        <w:spacing w:lineRule="atLeast" w:line="634"/>
        <w:jc w:val="right"/>
        <w:rPr/>
      </w:pPr>
      <w:bookmarkStart w:id="391" w:name="REF__corpName_2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9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92" w:name="jbsj_2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92"/>
      <w:r>
        <w:br w:type="page"/>
      </w:r>
    </w:p>
    <w:p>
      <w:pPr>
        <w:pStyle w:val="Normal2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93" w:name="gj_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93"/>
    </w:p>
    <w:p>
      <w:pPr>
        <w:pStyle w:val="Normal2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94" w:name="corpName_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94"/>
    </w:p>
    <w:p>
      <w:pPr>
        <w:pStyle w:val="Normal2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95" w:name="title_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9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96" w:name="jyszh_2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9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97" w:name="data_str_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张吉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醴陵市人，初中文化，现在云南省西双版纳监狱服刑。</w:t>
      </w:r>
      <w:bookmarkEnd w:id="397"/>
    </w:p>
    <w:p>
      <w:pPr>
        <w:pStyle w:val="Normal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98" w:name="data_str_1_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景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张吉龙犯贩卖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张吉龙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98"/>
    </w:p>
    <w:p>
      <w:pPr>
        <w:pStyle w:val="Normal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99" w:name="data_str_2_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99"/>
    </w:p>
    <w:p>
      <w:pPr>
        <w:pStyle w:val="Normal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00" w:name="data_str_3_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56.6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；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33.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400"/>
    </w:p>
    <w:p>
      <w:pPr>
        <w:pStyle w:val="Normal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401" w:name="wstk_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吉龙予以</w:t>
      </w:r>
      <w:bookmarkStart w:id="402" w:name="tqjg_27"/>
      <w:bookmarkEnd w:id="4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402"/>
    </w:p>
    <w:p>
      <w:pPr>
        <w:pStyle w:val="Normal2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7"/>
        <w:shd w:fill="FFFFFF" w:val="clear"/>
        <w:ind w:left="0" w:right="0" w:hanging="0"/>
        <w:rPr/>
      </w:pPr>
      <w:bookmarkStart w:id="403" w:name="ysfy_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403"/>
    </w:p>
    <w:p>
      <w:pPr>
        <w:pStyle w:val="Normal2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404" w:name="PDF_SIGN_jyzbghqz_2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404"/>
    </w:p>
    <w:p>
      <w:pPr>
        <w:pStyle w:val="Normal27"/>
        <w:widowControl/>
        <w:shd w:fill="FFFFFF" w:val="clear"/>
        <w:spacing w:lineRule="atLeast" w:line="634"/>
        <w:jc w:val="right"/>
        <w:rPr/>
      </w:pPr>
      <w:bookmarkStart w:id="405" w:name="REF__corpName_2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40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406" w:name="jbsj_2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406"/>
      <w:r>
        <w:br w:type="page"/>
      </w:r>
    </w:p>
    <w:p>
      <w:pPr>
        <w:pStyle w:val="Normal2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407" w:name="gj_2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407"/>
    </w:p>
    <w:p>
      <w:pPr>
        <w:pStyle w:val="Normal2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408" w:name="corpName_2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408"/>
    </w:p>
    <w:p>
      <w:pPr>
        <w:pStyle w:val="Normal2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409" w:name="title_2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40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410" w:name="jyszh_2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41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11" w:name="data_str_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付明清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镇雄县人，初中文化，现在云南省西双版纳监狱服刑。</w:t>
      </w:r>
      <w:bookmarkEnd w:id="411"/>
    </w:p>
    <w:p>
      <w:pPr>
        <w:pStyle w:val="Normal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12" w:name="data_str_1_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4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付明清犯贩卖毒品罪，判处无期徒刑，剥夺政治权利终身，并处没收个人全部财产。宣判后，被告人付明清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零九个月，剥夺政治权力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5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，剥夺政治权利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412"/>
    </w:p>
    <w:p>
      <w:pPr>
        <w:pStyle w:val="Normal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13" w:name="data_str_2_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413"/>
    </w:p>
    <w:p>
      <w:pPr>
        <w:pStyle w:val="Normal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14" w:name="data_str_3_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毒品再犯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1.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414"/>
    </w:p>
    <w:p>
      <w:pPr>
        <w:pStyle w:val="Normal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415" w:name="wstk_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付明清予以</w:t>
      </w:r>
      <w:bookmarkStart w:id="416" w:name="tqjg_28"/>
      <w:bookmarkEnd w:id="4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五个月，剥夺政治权利七年不变。特提请裁定。</w:t>
      </w:r>
      <w:bookmarkEnd w:id="416"/>
    </w:p>
    <w:p>
      <w:pPr>
        <w:pStyle w:val="Normal2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8"/>
        <w:shd w:fill="FFFFFF" w:val="clear"/>
        <w:ind w:left="0" w:right="0" w:hanging="0"/>
        <w:rPr/>
      </w:pPr>
      <w:bookmarkStart w:id="417" w:name="ysfy_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417"/>
    </w:p>
    <w:p>
      <w:pPr>
        <w:pStyle w:val="Normal2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418" w:name="PDF_SIGN_jyzbghqz_2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418"/>
    </w:p>
    <w:p>
      <w:pPr>
        <w:pStyle w:val="Normal28"/>
        <w:widowControl/>
        <w:shd w:fill="FFFFFF" w:val="clear"/>
        <w:spacing w:lineRule="atLeast" w:line="634"/>
        <w:jc w:val="right"/>
        <w:rPr/>
      </w:pPr>
      <w:bookmarkStart w:id="419" w:name="REF__corpName_2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41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420" w:name="jbsj_2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420"/>
      <w:r>
        <w:br w:type="page"/>
      </w:r>
    </w:p>
    <w:p>
      <w:pPr>
        <w:pStyle w:val="Normal2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421" w:name="gj_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421"/>
    </w:p>
    <w:p>
      <w:pPr>
        <w:pStyle w:val="Normal2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422" w:name="corpName_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422"/>
    </w:p>
    <w:p>
      <w:pPr>
        <w:pStyle w:val="Normal2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423" w:name="title_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4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424" w:name="jyszh_2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42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25" w:name="data_str_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朱帆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墨江县人，初中文化，现在云南省西双版纳监狱服刑。</w:t>
      </w:r>
      <w:bookmarkEnd w:id="425"/>
    </w:p>
    <w:p>
      <w:pPr>
        <w:pStyle w:val="Normal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26" w:name="data_str_1_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朱帆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朱帆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4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6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426"/>
    </w:p>
    <w:p>
      <w:pPr>
        <w:pStyle w:val="Normal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27" w:name="data_str_2_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427"/>
    </w:p>
    <w:p>
      <w:pPr>
        <w:pStyle w:val="Normal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28" w:name="data_str_3_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.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428"/>
    </w:p>
    <w:p>
      <w:pPr>
        <w:pStyle w:val="Normal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429" w:name="wstk_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朱帆予以</w:t>
      </w:r>
      <w:bookmarkStart w:id="430" w:name="tqjg_29"/>
      <w:bookmarkEnd w:id="4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430"/>
    </w:p>
    <w:p>
      <w:pPr>
        <w:pStyle w:val="Normal2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9"/>
        <w:shd w:fill="FFFFFF" w:val="clear"/>
        <w:ind w:left="0" w:right="0" w:hanging="0"/>
        <w:rPr/>
      </w:pPr>
      <w:bookmarkStart w:id="431" w:name="ysfy_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431"/>
    </w:p>
    <w:p>
      <w:pPr>
        <w:pStyle w:val="Normal2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432" w:name="PDF_SIGN_jyzbghqz_2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432"/>
    </w:p>
    <w:p>
      <w:pPr>
        <w:pStyle w:val="Normal29"/>
        <w:widowControl/>
        <w:shd w:fill="FFFFFF" w:val="clear"/>
        <w:spacing w:lineRule="atLeast" w:line="634"/>
        <w:jc w:val="right"/>
        <w:rPr/>
      </w:pPr>
      <w:bookmarkStart w:id="433" w:name="REF__corpName_2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43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434" w:name="jbsj_2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434"/>
      <w:r>
        <w:br w:type="page"/>
      </w:r>
    </w:p>
    <w:p>
      <w:pPr>
        <w:pStyle w:val="Normal3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435" w:name="gj_3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435"/>
    </w:p>
    <w:p>
      <w:pPr>
        <w:pStyle w:val="Normal3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436" w:name="corpName_3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436"/>
    </w:p>
    <w:p>
      <w:pPr>
        <w:pStyle w:val="Normal3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437" w:name="title_3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4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438" w:name="jyszh_3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43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39" w:name="data_str_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张剑飞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广东省韶关市人，高中文化，现在云南省西双版纳监狱服刑。</w:t>
      </w:r>
      <w:bookmarkEnd w:id="439"/>
    </w:p>
    <w:p>
      <w:pPr>
        <w:pStyle w:val="Normal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40" w:name="data_str_1_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张剑飞犯非法经营罪，判处有期徒刑五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张剑飞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440"/>
    </w:p>
    <w:p>
      <w:pPr>
        <w:pStyle w:val="Normal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41" w:name="data_str_2_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441"/>
    </w:p>
    <w:p>
      <w:pPr>
        <w:pStyle w:val="Normal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42" w:name="data_str_3_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1.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442"/>
    </w:p>
    <w:p>
      <w:pPr>
        <w:pStyle w:val="Normal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443" w:name="wstk_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剑飞予以</w:t>
      </w:r>
      <w:bookmarkStart w:id="444" w:name="tqjg_30"/>
      <w:bookmarkEnd w:id="4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444"/>
    </w:p>
    <w:p>
      <w:pPr>
        <w:pStyle w:val="Normal3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0"/>
        <w:shd w:fill="FFFFFF" w:val="clear"/>
        <w:ind w:left="0" w:right="0" w:hanging="0"/>
        <w:rPr/>
      </w:pPr>
      <w:bookmarkStart w:id="445" w:name="ysfy_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445"/>
    </w:p>
    <w:p>
      <w:pPr>
        <w:pStyle w:val="Normal3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446" w:name="PDF_SIGN_jyzbghqz_3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446"/>
    </w:p>
    <w:p>
      <w:pPr>
        <w:pStyle w:val="Normal30"/>
        <w:widowControl/>
        <w:shd w:fill="FFFFFF" w:val="clear"/>
        <w:spacing w:lineRule="atLeast" w:line="634"/>
        <w:jc w:val="right"/>
        <w:rPr/>
      </w:pPr>
      <w:bookmarkStart w:id="447" w:name="REF__corpName_3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44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448" w:name="jbsj_3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448"/>
      <w:r>
        <w:br w:type="page"/>
      </w:r>
    </w:p>
    <w:p>
      <w:pPr>
        <w:pStyle w:val="Normal3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449" w:name="gj_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449"/>
    </w:p>
    <w:p>
      <w:pPr>
        <w:pStyle w:val="Normal3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450" w:name="corpName_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450"/>
    </w:p>
    <w:p>
      <w:pPr>
        <w:pStyle w:val="Normal3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451" w:name="title_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4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452" w:name="jyszh_3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45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53" w:name="data_str_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肖奇峰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广西柳州市人，初中文化，现在云南省西双版纳监狱服刑。</w:t>
      </w:r>
      <w:bookmarkEnd w:id="453"/>
    </w:p>
    <w:p>
      <w:pPr>
        <w:pStyle w:val="Normal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54" w:name="data_str_1_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肖奇峰犯非法经营罪，判处有期徒刑五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肖奇峰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454"/>
    </w:p>
    <w:p>
      <w:pPr>
        <w:pStyle w:val="Normal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55" w:name="data_str_2_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455"/>
    </w:p>
    <w:p>
      <w:pPr>
        <w:pStyle w:val="Normal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56" w:name="data_str_3_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6.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456"/>
    </w:p>
    <w:p>
      <w:pPr>
        <w:pStyle w:val="Normal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457" w:name="wstk_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肖奇峰予以</w:t>
      </w:r>
      <w:bookmarkStart w:id="458" w:name="tqjg_31"/>
      <w:bookmarkEnd w:id="4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458"/>
    </w:p>
    <w:p>
      <w:pPr>
        <w:pStyle w:val="Normal3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1"/>
        <w:shd w:fill="FFFFFF" w:val="clear"/>
        <w:ind w:left="0" w:right="0" w:hanging="0"/>
        <w:rPr/>
      </w:pPr>
      <w:bookmarkStart w:id="459" w:name="ysfy_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459"/>
    </w:p>
    <w:p>
      <w:pPr>
        <w:pStyle w:val="Normal3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460" w:name="PDF_SIGN_jyzbghqz_3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460"/>
    </w:p>
    <w:p>
      <w:pPr>
        <w:pStyle w:val="Normal31"/>
        <w:widowControl/>
        <w:shd w:fill="FFFFFF" w:val="clear"/>
        <w:spacing w:lineRule="atLeast" w:line="634"/>
        <w:jc w:val="right"/>
        <w:rPr/>
      </w:pPr>
      <w:bookmarkStart w:id="461" w:name="REF__corpName_3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46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462" w:name="jbsj_3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462"/>
      <w:r>
        <w:br w:type="page"/>
      </w:r>
    </w:p>
    <w:p>
      <w:pPr>
        <w:pStyle w:val="Normal3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463" w:name="gj_3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463"/>
    </w:p>
    <w:p>
      <w:pPr>
        <w:pStyle w:val="Normal3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464" w:name="corpName_3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464"/>
    </w:p>
    <w:p>
      <w:pPr>
        <w:pStyle w:val="Normal3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465" w:name="title_3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4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466" w:name="jyszh_3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46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67" w:name="data_str_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魏文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5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宁洱县人，初中文化，现在云南省西双版纳监狱服刑。</w:t>
      </w:r>
      <w:bookmarkEnd w:id="467"/>
    </w:p>
    <w:p>
      <w:pPr>
        <w:pStyle w:val="Normal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68" w:name="data_str_1_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魏文犯非法买卖、储存爆炸物罪，判处有期徒刑十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468"/>
    </w:p>
    <w:p>
      <w:pPr>
        <w:pStyle w:val="Normal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69" w:name="data_str_2_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469"/>
    </w:p>
    <w:p>
      <w:pPr>
        <w:pStyle w:val="Normal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70" w:name="data_str_3_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2.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470"/>
    </w:p>
    <w:p>
      <w:pPr>
        <w:pStyle w:val="Normal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471" w:name="wstk_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魏文予以</w:t>
      </w:r>
      <w:bookmarkStart w:id="472" w:name="tqjg_32"/>
      <w:bookmarkEnd w:id="4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472"/>
    </w:p>
    <w:p>
      <w:pPr>
        <w:pStyle w:val="Normal3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2"/>
        <w:shd w:fill="FFFFFF" w:val="clear"/>
        <w:ind w:left="0" w:right="0" w:hanging="0"/>
        <w:rPr/>
      </w:pPr>
      <w:bookmarkStart w:id="473" w:name="ysfy_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473"/>
    </w:p>
    <w:p>
      <w:pPr>
        <w:pStyle w:val="Normal3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474" w:name="PDF_SIGN_jyzbghqz_3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474"/>
    </w:p>
    <w:p>
      <w:pPr>
        <w:pStyle w:val="Normal32"/>
        <w:widowControl/>
        <w:shd w:fill="FFFFFF" w:val="clear"/>
        <w:spacing w:lineRule="atLeast" w:line="634"/>
        <w:jc w:val="right"/>
        <w:rPr/>
      </w:pPr>
      <w:bookmarkStart w:id="475" w:name="REF__corpName_3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47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476" w:name="jbsj_3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476"/>
      <w:r>
        <w:br w:type="page"/>
      </w:r>
    </w:p>
    <w:p>
      <w:pPr>
        <w:pStyle w:val="Normal3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477" w:name="gj_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477"/>
    </w:p>
    <w:p>
      <w:pPr>
        <w:pStyle w:val="Normal3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478" w:name="corpName_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478"/>
    </w:p>
    <w:p>
      <w:pPr>
        <w:pStyle w:val="Normal3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479" w:name="title_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4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480" w:name="jyszh_3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48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81" w:name="data_str_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阿罗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小学文化，现在云南省西双版纳监狱服刑。</w:t>
      </w:r>
      <w:bookmarkEnd w:id="481"/>
    </w:p>
    <w:p>
      <w:pPr>
        <w:pStyle w:val="Normal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82" w:name="data_str_1_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阿罗犯故意杀人罪，判处有期徒刑十年。宣判后，被告人阿罗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4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482"/>
    </w:p>
    <w:p>
      <w:pPr>
        <w:pStyle w:val="Normal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83" w:name="data_str_2_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483"/>
    </w:p>
    <w:p>
      <w:pPr>
        <w:pStyle w:val="Normal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84" w:name="data_str_3_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特定暴力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7.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484"/>
    </w:p>
    <w:p>
      <w:pPr>
        <w:pStyle w:val="Normal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485" w:name="wstk_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阿罗予以</w:t>
      </w:r>
      <w:bookmarkStart w:id="486" w:name="tqjg_33"/>
      <w:bookmarkEnd w:id="4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486"/>
    </w:p>
    <w:p>
      <w:pPr>
        <w:pStyle w:val="Normal3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3"/>
        <w:shd w:fill="FFFFFF" w:val="clear"/>
        <w:ind w:left="0" w:right="0" w:hanging="0"/>
        <w:rPr/>
      </w:pPr>
      <w:bookmarkStart w:id="487" w:name="ysfy_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487"/>
    </w:p>
    <w:p>
      <w:pPr>
        <w:pStyle w:val="Normal3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488" w:name="PDF_SIGN_jyzbghqz_3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488"/>
    </w:p>
    <w:p>
      <w:pPr>
        <w:pStyle w:val="Normal33"/>
        <w:widowControl/>
        <w:shd w:fill="FFFFFF" w:val="clear"/>
        <w:spacing w:lineRule="atLeast" w:line="634"/>
        <w:jc w:val="right"/>
        <w:rPr/>
      </w:pPr>
      <w:bookmarkStart w:id="489" w:name="REF__corpName_3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48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490" w:name="jbsj_3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490"/>
      <w:r>
        <w:br w:type="page"/>
      </w:r>
    </w:p>
    <w:p>
      <w:pPr>
        <w:pStyle w:val="Normal3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491" w:name="gj_3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491"/>
    </w:p>
    <w:p>
      <w:pPr>
        <w:pStyle w:val="Normal3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492" w:name="corpName_3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492"/>
    </w:p>
    <w:p>
      <w:pPr>
        <w:pStyle w:val="Normal3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493" w:name="title_3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4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494" w:name="jyszh_3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49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95" w:name="data_str_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罕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初中文化，现在云南省西双版纳监狱服刑。</w:t>
      </w:r>
      <w:bookmarkEnd w:id="495"/>
    </w:p>
    <w:p>
      <w:pPr>
        <w:pStyle w:val="Normal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96" w:name="data_str_1_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岩温罕犯故意伤害罪，判处有期徒刑七年，并处共同赔偿附带民事诉讼原告人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4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宣判后，同案犯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496"/>
    </w:p>
    <w:p>
      <w:pPr>
        <w:pStyle w:val="Normal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97" w:name="data_str_2_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497"/>
    </w:p>
    <w:p>
      <w:pPr>
        <w:pStyle w:val="Normal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98" w:name="data_str_3_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5.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498"/>
    </w:p>
    <w:p>
      <w:pPr>
        <w:pStyle w:val="Normal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499" w:name="wstk_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罕予以</w:t>
      </w:r>
      <w:bookmarkStart w:id="500" w:name="tqjg_34"/>
      <w:bookmarkEnd w:id="4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500"/>
    </w:p>
    <w:p>
      <w:pPr>
        <w:pStyle w:val="Normal3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4"/>
        <w:shd w:fill="FFFFFF" w:val="clear"/>
        <w:ind w:left="0" w:right="0" w:hanging="0"/>
        <w:rPr/>
      </w:pPr>
      <w:bookmarkStart w:id="501" w:name="ysfy_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501"/>
    </w:p>
    <w:p>
      <w:pPr>
        <w:pStyle w:val="Normal3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502" w:name="PDF_SIGN_jyzbghqz_3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502"/>
    </w:p>
    <w:p>
      <w:pPr>
        <w:pStyle w:val="Normal34"/>
        <w:widowControl/>
        <w:shd w:fill="FFFFFF" w:val="clear"/>
        <w:spacing w:lineRule="atLeast" w:line="634"/>
        <w:jc w:val="right"/>
        <w:rPr/>
      </w:pPr>
      <w:bookmarkStart w:id="503" w:name="REF__corpName_3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50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504" w:name="jbsj_3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504"/>
      <w:r>
        <w:br w:type="page"/>
      </w:r>
    </w:p>
    <w:p>
      <w:pPr>
        <w:pStyle w:val="Normal3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505" w:name="gj_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505"/>
    </w:p>
    <w:p>
      <w:pPr>
        <w:pStyle w:val="Normal3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506" w:name="corpName_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506"/>
    </w:p>
    <w:p>
      <w:pPr>
        <w:pStyle w:val="Normal3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507" w:name="title_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5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508" w:name="jyszh_3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50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09" w:name="data_str_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保成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绿春县人，初中文化，现在云南省西双版纳监狱服刑。</w:t>
      </w:r>
      <w:bookmarkEnd w:id="509"/>
    </w:p>
    <w:p>
      <w:pPr>
        <w:pStyle w:val="Normal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10" w:name="data_str_1_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保成犯故意伤害罪，判处有期徒刑十五年。宣判后，被告人李保成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保成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犯故意伤害罪，判处有期徒刑十三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10"/>
    </w:p>
    <w:p>
      <w:pPr>
        <w:pStyle w:val="Normal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11" w:name="data_str_2_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511"/>
    </w:p>
    <w:p>
      <w:pPr>
        <w:pStyle w:val="Normal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12" w:name="data_str_3_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累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.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512"/>
    </w:p>
    <w:p>
      <w:pPr>
        <w:pStyle w:val="Normal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513" w:name="wstk_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保成予以</w:t>
      </w:r>
      <w:bookmarkStart w:id="514" w:name="tqjg_35"/>
      <w:bookmarkEnd w:id="5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514"/>
    </w:p>
    <w:p>
      <w:pPr>
        <w:pStyle w:val="Normal3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5"/>
        <w:shd w:fill="FFFFFF" w:val="clear"/>
        <w:ind w:left="0" w:right="0" w:hanging="0"/>
        <w:rPr/>
      </w:pPr>
      <w:bookmarkStart w:id="515" w:name="ysfy_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515"/>
    </w:p>
    <w:p>
      <w:pPr>
        <w:pStyle w:val="Normal3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516" w:name="PDF_SIGN_jyzbghqz_3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516"/>
    </w:p>
    <w:p>
      <w:pPr>
        <w:pStyle w:val="Normal35"/>
        <w:widowControl/>
        <w:shd w:fill="FFFFFF" w:val="clear"/>
        <w:spacing w:lineRule="atLeast" w:line="634"/>
        <w:jc w:val="right"/>
        <w:rPr/>
      </w:pPr>
      <w:bookmarkStart w:id="517" w:name="REF__corpName_3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51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518" w:name="jbsj_3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518"/>
      <w:r>
        <w:br w:type="page"/>
      </w:r>
    </w:p>
    <w:p>
      <w:pPr>
        <w:pStyle w:val="Normal3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519" w:name="gj_3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519"/>
    </w:p>
    <w:p>
      <w:pPr>
        <w:pStyle w:val="Normal3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520" w:name="corpName_3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520"/>
    </w:p>
    <w:p>
      <w:pPr>
        <w:pStyle w:val="Normal3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521" w:name="title_3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5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522" w:name="jyszh_3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52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23" w:name="data_str_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松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文盲，现在云南省西双版纳监狱服刑。</w:t>
      </w:r>
      <w:bookmarkEnd w:id="523"/>
    </w:p>
    <w:p>
      <w:pPr>
        <w:pStyle w:val="Normal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24" w:name="data_str_1_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松明犯故意伤害罪，判处有期徒刑十二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24"/>
    </w:p>
    <w:p>
      <w:pPr>
        <w:pStyle w:val="Normal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25" w:name="data_str_2_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525"/>
    </w:p>
    <w:p>
      <w:pPr>
        <w:pStyle w:val="Normal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26" w:name="data_str_3_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0.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526"/>
    </w:p>
    <w:p>
      <w:pPr>
        <w:pStyle w:val="Normal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527" w:name="wstk_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松明予以</w:t>
      </w:r>
      <w:bookmarkStart w:id="528" w:name="tqjg_36"/>
      <w:bookmarkEnd w:id="5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528"/>
    </w:p>
    <w:p>
      <w:pPr>
        <w:pStyle w:val="Normal3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6"/>
        <w:shd w:fill="FFFFFF" w:val="clear"/>
        <w:ind w:left="0" w:right="0" w:hanging="0"/>
        <w:rPr/>
      </w:pPr>
      <w:bookmarkStart w:id="529" w:name="ysfy_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529"/>
    </w:p>
    <w:p>
      <w:pPr>
        <w:pStyle w:val="Normal3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530" w:name="PDF_SIGN_jyzbghqz_3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530"/>
    </w:p>
    <w:p>
      <w:pPr>
        <w:pStyle w:val="Normal36"/>
        <w:widowControl/>
        <w:shd w:fill="FFFFFF" w:val="clear"/>
        <w:spacing w:lineRule="atLeast" w:line="634"/>
        <w:jc w:val="right"/>
        <w:rPr/>
      </w:pPr>
      <w:bookmarkStart w:id="531" w:name="REF__corpName_3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53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532" w:name="jbsj_3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532"/>
      <w:r>
        <w:br w:type="page"/>
      </w:r>
    </w:p>
    <w:p>
      <w:pPr>
        <w:pStyle w:val="Normal3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533" w:name="gj_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533"/>
    </w:p>
    <w:p>
      <w:pPr>
        <w:pStyle w:val="Normal3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534" w:name="corpName_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534"/>
    </w:p>
    <w:p>
      <w:pPr>
        <w:pStyle w:val="Normal3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535" w:name="title_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5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536" w:name="jyszh_3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53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37" w:name="data_str_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董桓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昆明市人，初中文化，现在云南省西双版纳监狱服刑。</w:t>
      </w:r>
      <w:bookmarkEnd w:id="537"/>
    </w:p>
    <w:p>
      <w:pPr>
        <w:pStyle w:val="Normal3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38" w:name="data_str_1_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董桓犯故意伤害罪，判处无期徒刑，剥夺政治权利终身，附带民事赔偿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零九个月，剥夺政治权利改为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，剥夺政治权利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38"/>
    </w:p>
    <w:p>
      <w:pPr>
        <w:pStyle w:val="Normal3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39" w:name="data_str_2_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539"/>
    </w:p>
    <w:p>
      <w:pPr>
        <w:pStyle w:val="Normal3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40" w:name="data_str_3_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0.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540"/>
    </w:p>
    <w:p>
      <w:pPr>
        <w:pStyle w:val="Normal3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541" w:name="wstk_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董桓予以</w:t>
      </w:r>
      <w:bookmarkStart w:id="542" w:name="tqjg_37"/>
      <w:bookmarkEnd w:id="5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，剥夺政治权利七年不变。特提请裁定。</w:t>
      </w:r>
      <w:bookmarkEnd w:id="542"/>
    </w:p>
    <w:p>
      <w:pPr>
        <w:pStyle w:val="Normal3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7"/>
        <w:shd w:fill="FFFFFF" w:val="clear"/>
        <w:ind w:left="0" w:right="0" w:hanging="0"/>
        <w:rPr/>
      </w:pPr>
      <w:bookmarkStart w:id="543" w:name="ysfy_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543"/>
    </w:p>
    <w:p>
      <w:pPr>
        <w:pStyle w:val="Normal3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544" w:name="PDF_SIGN_jyzbghqz_3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544"/>
    </w:p>
    <w:p>
      <w:pPr>
        <w:pStyle w:val="Normal37"/>
        <w:widowControl/>
        <w:shd w:fill="FFFFFF" w:val="clear"/>
        <w:spacing w:lineRule="atLeast" w:line="634"/>
        <w:jc w:val="right"/>
        <w:rPr/>
      </w:pPr>
      <w:bookmarkStart w:id="545" w:name="REF__corpName_3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54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546" w:name="jbsj_3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546"/>
      <w:r>
        <w:br w:type="page"/>
      </w:r>
    </w:p>
    <w:p>
      <w:pPr>
        <w:pStyle w:val="Normal3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547" w:name="gj_3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547"/>
    </w:p>
    <w:p>
      <w:pPr>
        <w:pStyle w:val="Normal3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548" w:name="corpName_3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548"/>
    </w:p>
    <w:p>
      <w:pPr>
        <w:pStyle w:val="Normal3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549" w:name="title_3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5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550" w:name="jyszh_3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55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51" w:name="data_str_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三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551"/>
    </w:p>
    <w:p>
      <w:pPr>
        <w:pStyle w:val="Normal3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52" w:name="data_str_1_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海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三丙犯抢夺枪支罪，判处有期徒刑十二年。宣判后，被告人岩三丙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52"/>
    </w:p>
    <w:p>
      <w:pPr>
        <w:pStyle w:val="Normal3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53" w:name="data_str_2_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553"/>
    </w:p>
    <w:p>
      <w:pPr>
        <w:pStyle w:val="Normal3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54" w:name="data_str_3_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1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554"/>
    </w:p>
    <w:p>
      <w:pPr>
        <w:pStyle w:val="Normal3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555" w:name="wstk_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三丙予以</w:t>
      </w:r>
      <w:bookmarkStart w:id="556" w:name="tqjg_38"/>
      <w:bookmarkEnd w:id="5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556"/>
    </w:p>
    <w:p>
      <w:pPr>
        <w:pStyle w:val="Normal3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8"/>
        <w:shd w:fill="FFFFFF" w:val="clear"/>
        <w:ind w:left="0" w:right="0" w:hanging="0"/>
        <w:rPr/>
      </w:pPr>
      <w:bookmarkStart w:id="557" w:name="ysfy_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557"/>
    </w:p>
    <w:p>
      <w:pPr>
        <w:pStyle w:val="Normal3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558" w:name="PDF_SIGN_jyzbghqz_3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558"/>
    </w:p>
    <w:p>
      <w:pPr>
        <w:pStyle w:val="Normal38"/>
        <w:widowControl/>
        <w:shd w:fill="FFFFFF" w:val="clear"/>
        <w:spacing w:lineRule="atLeast" w:line="634"/>
        <w:jc w:val="right"/>
        <w:rPr/>
      </w:pPr>
      <w:bookmarkStart w:id="559" w:name="REF__corpName_3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55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560" w:name="jbsj_3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560"/>
      <w:r>
        <w:br w:type="page"/>
      </w:r>
    </w:p>
    <w:p>
      <w:pPr>
        <w:pStyle w:val="Normal3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561" w:name="gj_3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561"/>
    </w:p>
    <w:p>
      <w:pPr>
        <w:pStyle w:val="Normal3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562" w:name="corpName_3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562"/>
    </w:p>
    <w:p>
      <w:pPr>
        <w:pStyle w:val="Normal3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563" w:name="title_3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5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564" w:name="jyszh_3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56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65" w:name="data_str_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张杰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四川省隆昌县人，小学文化，现在云南省西双版纳监狱服刑。</w:t>
      </w:r>
      <w:bookmarkEnd w:id="565"/>
    </w:p>
    <w:p>
      <w:pPr>
        <w:pStyle w:val="Normal3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66" w:name="data_str_1_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张杰犯抢劫罪，判处有期徒刑五年零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张杰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66"/>
    </w:p>
    <w:p>
      <w:pPr>
        <w:pStyle w:val="Normal3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67" w:name="data_str_2_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567"/>
    </w:p>
    <w:p>
      <w:pPr>
        <w:pStyle w:val="Normal3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68" w:name="data_str_3_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7.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568"/>
    </w:p>
    <w:p>
      <w:pPr>
        <w:pStyle w:val="Normal3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569" w:name="wstk_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杰予以</w:t>
      </w:r>
      <w:bookmarkStart w:id="570" w:name="tqjg_39"/>
      <w:bookmarkEnd w:id="5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570"/>
    </w:p>
    <w:p>
      <w:pPr>
        <w:pStyle w:val="Normal3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9"/>
        <w:shd w:fill="FFFFFF" w:val="clear"/>
        <w:ind w:left="0" w:right="0" w:hanging="0"/>
        <w:rPr/>
      </w:pPr>
      <w:bookmarkStart w:id="571" w:name="ysfy_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571"/>
    </w:p>
    <w:p>
      <w:pPr>
        <w:pStyle w:val="Normal3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572" w:name="PDF_SIGN_jyzbghqz_3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572"/>
    </w:p>
    <w:p>
      <w:pPr>
        <w:pStyle w:val="Normal39"/>
        <w:widowControl/>
        <w:shd w:fill="FFFFFF" w:val="clear"/>
        <w:spacing w:lineRule="atLeast" w:line="634"/>
        <w:jc w:val="right"/>
        <w:rPr/>
      </w:pPr>
      <w:bookmarkStart w:id="573" w:name="REF__corpName_3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57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574" w:name="jbsj_3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574"/>
      <w:r>
        <w:br w:type="page"/>
      </w:r>
    </w:p>
    <w:p>
      <w:pPr>
        <w:pStyle w:val="Normal4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575" w:name="gj_4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575"/>
    </w:p>
    <w:p>
      <w:pPr>
        <w:pStyle w:val="Normal4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576" w:name="corpName_4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576"/>
    </w:p>
    <w:p>
      <w:pPr>
        <w:pStyle w:val="Normal4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577" w:name="title_4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5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578" w:name="jyszh_4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57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79" w:name="data_str_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钟孟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望城县人，小学文化，现在云南省西双版纳监狱服刑。</w:t>
      </w:r>
      <w:bookmarkEnd w:id="579"/>
    </w:p>
    <w:p>
      <w:pPr>
        <w:pStyle w:val="Normal4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80" w:name="data_str_1_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6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钟孟犯抢劫罪，判处有期徒刑六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；共同退赔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9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80"/>
    </w:p>
    <w:p>
      <w:pPr>
        <w:pStyle w:val="Normal4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81" w:name="data_str_2_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581"/>
    </w:p>
    <w:p>
      <w:pPr>
        <w:pStyle w:val="Normal4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82" w:name="data_str_3_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累犯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4.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582"/>
    </w:p>
    <w:p>
      <w:pPr>
        <w:pStyle w:val="Normal4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583" w:name="wstk_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钟孟予以</w:t>
      </w:r>
      <w:bookmarkStart w:id="584" w:name="tqjg_40"/>
      <w:bookmarkEnd w:id="5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四个月。特提请裁定。</w:t>
      </w:r>
      <w:bookmarkEnd w:id="584"/>
    </w:p>
    <w:p>
      <w:pPr>
        <w:pStyle w:val="Normal4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0"/>
        <w:shd w:fill="FFFFFF" w:val="clear"/>
        <w:ind w:left="0" w:right="0" w:hanging="0"/>
        <w:rPr/>
      </w:pPr>
      <w:bookmarkStart w:id="585" w:name="ysfy_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585"/>
    </w:p>
    <w:p>
      <w:pPr>
        <w:pStyle w:val="Normal4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586" w:name="PDF_SIGN_jyzbghqz_4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586"/>
    </w:p>
    <w:p>
      <w:pPr>
        <w:pStyle w:val="Normal40"/>
        <w:widowControl/>
        <w:shd w:fill="FFFFFF" w:val="clear"/>
        <w:spacing w:lineRule="atLeast" w:line="634"/>
        <w:jc w:val="right"/>
        <w:rPr/>
      </w:pPr>
      <w:bookmarkStart w:id="587" w:name="REF__corpName_4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58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588" w:name="jbsj_4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588"/>
      <w:r>
        <w:br w:type="page"/>
      </w:r>
    </w:p>
    <w:p>
      <w:pPr>
        <w:pStyle w:val="Normal4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589" w:name="gj_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589"/>
    </w:p>
    <w:p>
      <w:pPr>
        <w:pStyle w:val="Normal4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590" w:name="corpName_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590"/>
    </w:p>
    <w:p>
      <w:pPr>
        <w:pStyle w:val="Normal4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591" w:name="title_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5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592" w:name="jyszh_4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59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93" w:name="data_str_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达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布朗族，云南省勐海县人，小学文化，现在云南省西双版纳监狱服刑。</w:t>
      </w:r>
      <w:bookmarkEnd w:id="593"/>
    </w:p>
    <w:p>
      <w:pPr>
        <w:pStyle w:val="Normal4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94" w:name="data_str_1_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达犯运输毒品罪，判处有期徒刑十年，并处没收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94"/>
    </w:p>
    <w:p>
      <w:pPr>
        <w:pStyle w:val="Normal4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95" w:name="data_str_2_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595"/>
    </w:p>
    <w:p>
      <w:pPr>
        <w:pStyle w:val="Normal4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96" w:name="data_str_3_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5.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596"/>
    </w:p>
    <w:p>
      <w:pPr>
        <w:pStyle w:val="Normal4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597" w:name="wstk_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达予以</w:t>
      </w:r>
      <w:bookmarkStart w:id="598" w:name="tqjg_41"/>
      <w:bookmarkEnd w:id="5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598"/>
    </w:p>
    <w:p>
      <w:pPr>
        <w:pStyle w:val="Normal4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1"/>
        <w:shd w:fill="FFFFFF" w:val="clear"/>
        <w:ind w:left="0" w:right="0" w:hanging="0"/>
        <w:rPr/>
      </w:pPr>
      <w:bookmarkStart w:id="599" w:name="ysfy_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599"/>
    </w:p>
    <w:p>
      <w:pPr>
        <w:pStyle w:val="Normal4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600" w:name="PDF_SIGN_jyzbghqz_4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600"/>
    </w:p>
    <w:p>
      <w:pPr>
        <w:pStyle w:val="Normal41"/>
        <w:widowControl/>
        <w:shd w:fill="FFFFFF" w:val="clear"/>
        <w:spacing w:lineRule="atLeast" w:line="634"/>
        <w:jc w:val="right"/>
        <w:rPr/>
      </w:pPr>
      <w:bookmarkStart w:id="601" w:name="REF__corpName_4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60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602" w:name="jbsj_4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602"/>
      <w:r>
        <w:br w:type="page"/>
      </w:r>
    </w:p>
    <w:p>
      <w:pPr>
        <w:pStyle w:val="Normal4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603" w:name="gj_4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603"/>
    </w:p>
    <w:p>
      <w:pPr>
        <w:pStyle w:val="Normal4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604" w:name="corpName_4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604"/>
    </w:p>
    <w:p>
      <w:pPr>
        <w:pStyle w:val="Normal4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605" w:name="title_4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6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606" w:name="jyszh_4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60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07" w:name="data_str_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高树禹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土家族，湖北省五峰县人，初中文化，现在云南省西双版纳监狱服刑。</w:t>
      </w:r>
      <w:bookmarkEnd w:id="607"/>
    </w:p>
    <w:p>
      <w:pPr>
        <w:pStyle w:val="Normal4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08" w:name="data_str_1_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高树禹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608"/>
    </w:p>
    <w:p>
      <w:pPr>
        <w:pStyle w:val="Normal4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09" w:name="data_str_2_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09"/>
    </w:p>
    <w:p>
      <w:pPr>
        <w:pStyle w:val="Normal4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10" w:name="data_str_3_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5.5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610"/>
    </w:p>
    <w:p>
      <w:pPr>
        <w:pStyle w:val="Normal4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611" w:name="wstk_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高树禹予以</w:t>
      </w:r>
      <w:bookmarkStart w:id="612" w:name="tqjg_42"/>
      <w:bookmarkEnd w:id="6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612"/>
    </w:p>
    <w:p>
      <w:pPr>
        <w:pStyle w:val="Normal4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2"/>
        <w:shd w:fill="FFFFFF" w:val="clear"/>
        <w:ind w:left="0" w:right="0" w:hanging="0"/>
        <w:rPr/>
      </w:pPr>
      <w:bookmarkStart w:id="613" w:name="ysfy_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613"/>
    </w:p>
    <w:p>
      <w:pPr>
        <w:pStyle w:val="Normal4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614" w:name="PDF_SIGN_jyzbghqz_4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614"/>
    </w:p>
    <w:p>
      <w:pPr>
        <w:pStyle w:val="Normal42"/>
        <w:widowControl/>
        <w:shd w:fill="FFFFFF" w:val="clear"/>
        <w:spacing w:lineRule="atLeast" w:line="634"/>
        <w:jc w:val="right"/>
        <w:rPr/>
      </w:pPr>
      <w:bookmarkStart w:id="615" w:name="REF__corpName_4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61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616" w:name="jbsj_4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616"/>
      <w:r>
        <w:br w:type="page"/>
      </w:r>
    </w:p>
    <w:p>
      <w:pPr>
        <w:pStyle w:val="Normal4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617" w:name="gj_4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617"/>
    </w:p>
    <w:p>
      <w:pPr>
        <w:pStyle w:val="Normal4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618" w:name="corpName_4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618"/>
    </w:p>
    <w:p>
      <w:pPr>
        <w:pStyle w:val="Normal4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619" w:name="title_4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6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620" w:name="jyszh_4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62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21" w:name="data_str_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马跃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北省十堰市人，初中文化，现在云南省西双版纳监狱服刑。</w:t>
      </w:r>
      <w:bookmarkEnd w:id="621"/>
    </w:p>
    <w:p>
      <w:pPr>
        <w:pStyle w:val="Normal4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22" w:name="data_str_1_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马跃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622"/>
    </w:p>
    <w:p>
      <w:pPr>
        <w:pStyle w:val="Normal4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23" w:name="data_str_2_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23"/>
    </w:p>
    <w:p>
      <w:pPr>
        <w:pStyle w:val="Normal4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24" w:name="data_str_3_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4.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624"/>
    </w:p>
    <w:p>
      <w:pPr>
        <w:pStyle w:val="Normal4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625" w:name="wstk_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马跃予以</w:t>
      </w:r>
      <w:bookmarkStart w:id="626" w:name="tqjg_43"/>
      <w:bookmarkEnd w:id="6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626"/>
    </w:p>
    <w:p>
      <w:pPr>
        <w:pStyle w:val="Normal4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3"/>
        <w:shd w:fill="FFFFFF" w:val="clear"/>
        <w:ind w:left="0" w:right="0" w:hanging="0"/>
        <w:rPr/>
      </w:pPr>
      <w:bookmarkStart w:id="627" w:name="ysfy_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627"/>
    </w:p>
    <w:p>
      <w:pPr>
        <w:pStyle w:val="Normal4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628" w:name="PDF_SIGN_jyzbghqz_4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628"/>
    </w:p>
    <w:p>
      <w:pPr>
        <w:pStyle w:val="Normal43"/>
        <w:widowControl/>
        <w:shd w:fill="FFFFFF" w:val="clear"/>
        <w:spacing w:lineRule="atLeast" w:line="634"/>
        <w:jc w:val="right"/>
        <w:rPr/>
      </w:pPr>
      <w:bookmarkStart w:id="629" w:name="REF__corpName_4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62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630" w:name="jbsj_4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630"/>
      <w:r>
        <w:br w:type="page"/>
      </w:r>
    </w:p>
    <w:p>
      <w:pPr>
        <w:pStyle w:val="Normal4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631" w:name="gj_4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631"/>
    </w:p>
    <w:p>
      <w:pPr>
        <w:pStyle w:val="Normal4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632" w:name="corpName_4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632"/>
    </w:p>
    <w:p>
      <w:pPr>
        <w:pStyle w:val="Normal4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633" w:name="title_4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6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634" w:name="jyszh_4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63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35" w:name="data_str_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辉二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初中文化，现在云南省西双版纳监狱服刑。</w:t>
      </w:r>
      <w:bookmarkEnd w:id="635"/>
    </w:p>
    <w:p>
      <w:pPr>
        <w:pStyle w:val="Normal4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36" w:name="data_str_1_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辉二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636"/>
    </w:p>
    <w:p>
      <w:pPr>
        <w:pStyle w:val="Normal4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37" w:name="data_str_2_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37"/>
    </w:p>
    <w:p>
      <w:pPr>
        <w:pStyle w:val="Normal4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38" w:name="data_str_3_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1.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638"/>
    </w:p>
    <w:p>
      <w:pPr>
        <w:pStyle w:val="Normal4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639" w:name="wstk_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辉二予以</w:t>
      </w:r>
      <w:bookmarkStart w:id="640" w:name="tqjg_44"/>
      <w:bookmarkEnd w:id="6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640"/>
    </w:p>
    <w:p>
      <w:pPr>
        <w:pStyle w:val="Normal4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4"/>
        <w:shd w:fill="FFFFFF" w:val="clear"/>
        <w:ind w:left="0" w:right="0" w:hanging="0"/>
        <w:rPr/>
      </w:pPr>
      <w:bookmarkStart w:id="641" w:name="ysfy_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641"/>
    </w:p>
    <w:p>
      <w:pPr>
        <w:pStyle w:val="Normal4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642" w:name="PDF_SIGN_jyzbghqz_4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642"/>
    </w:p>
    <w:p>
      <w:pPr>
        <w:pStyle w:val="Normal44"/>
        <w:widowControl/>
        <w:shd w:fill="FFFFFF" w:val="clear"/>
        <w:spacing w:lineRule="atLeast" w:line="634"/>
        <w:jc w:val="right"/>
        <w:rPr/>
      </w:pPr>
      <w:bookmarkStart w:id="643" w:name="REF__corpName_4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64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644" w:name="jbsj_4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644"/>
      <w:r>
        <w:br w:type="page"/>
      </w:r>
    </w:p>
    <w:p>
      <w:pPr>
        <w:pStyle w:val="Normal4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645" w:name="gj_4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645"/>
    </w:p>
    <w:p>
      <w:pPr>
        <w:pStyle w:val="Normal4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646" w:name="corpName_4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646"/>
    </w:p>
    <w:p>
      <w:pPr>
        <w:pStyle w:val="Normal4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647" w:name="title_4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64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648" w:name="jyszh_4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64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49" w:name="data_str_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王鹏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河南省安阳市人，高中文化，现在云南省西双版纳监狱服刑。</w:t>
      </w:r>
      <w:bookmarkEnd w:id="649"/>
    </w:p>
    <w:p>
      <w:pPr>
        <w:pStyle w:val="Normal4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50" w:name="data_str_1_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王鹏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650"/>
    </w:p>
    <w:p>
      <w:pPr>
        <w:pStyle w:val="Normal4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51" w:name="data_str_2_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51"/>
    </w:p>
    <w:p>
      <w:pPr>
        <w:pStyle w:val="Normal4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52" w:name="data_str_3_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4.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652"/>
    </w:p>
    <w:p>
      <w:pPr>
        <w:pStyle w:val="Normal4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653" w:name="wstk_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鹏予以</w:t>
      </w:r>
      <w:bookmarkStart w:id="654" w:name="tqjg_45"/>
      <w:bookmarkEnd w:id="6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654"/>
    </w:p>
    <w:p>
      <w:pPr>
        <w:pStyle w:val="Normal4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5"/>
        <w:shd w:fill="FFFFFF" w:val="clear"/>
        <w:ind w:left="0" w:right="0" w:hanging="0"/>
        <w:rPr/>
      </w:pPr>
      <w:bookmarkStart w:id="655" w:name="ysfy_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655"/>
    </w:p>
    <w:p>
      <w:pPr>
        <w:pStyle w:val="Normal4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656" w:name="PDF_SIGN_jyzbghqz_4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656"/>
    </w:p>
    <w:p>
      <w:pPr>
        <w:pStyle w:val="Normal45"/>
        <w:widowControl/>
        <w:shd w:fill="FFFFFF" w:val="clear"/>
        <w:spacing w:lineRule="atLeast" w:line="634"/>
        <w:jc w:val="right"/>
        <w:rPr/>
      </w:pPr>
      <w:bookmarkStart w:id="657" w:name="REF__corpName_4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65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658" w:name="jbsj_4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658"/>
      <w:r>
        <w:br w:type="page"/>
      </w:r>
    </w:p>
    <w:p>
      <w:pPr>
        <w:pStyle w:val="Normal4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659" w:name="gj_4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659"/>
    </w:p>
    <w:p>
      <w:pPr>
        <w:pStyle w:val="Normal4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660" w:name="corpName_4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660"/>
    </w:p>
    <w:p>
      <w:pPr>
        <w:pStyle w:val="Normal4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661" w:name="title_4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66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662" w:name="jyszh_4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66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63" w:name="data_str_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文兴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瑶族，云南省江城县人，文盲，现在云南省西双版纳监狱服刑。</w:t>
      </w:r>
      <w:bookmarkEnd w:id="663"/>
    </w:p>
    <w:p>
      <w:pPr>
        <w:pStyle w:val="Normal4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64" w:name="data_str_1_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文兴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664"/>
    </w:p>
    <w:p>
      <w:pPr>
        <w:pStyle w:val="Normal4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65" w:name="data_str_2_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65"/>
    </w:p>
    <w:p>
      <w:pPr>
        <w:pStyle w:val="Normal4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66" w:name="data_str_3_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2.6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666"/>
    </w:p>
    <w:p>
      <w:pPr>
        <w:pStyle w:val="Normal4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667" w:name="wstk_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文兴予以</w:t>
      </w:r>
      <w:bookmarkStart w:id="668" w:name="tqjg_46"/>
      <w:bookmarkEnd w:id="6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668"/>
    </w:p>
    <w:p>
      <w:pPr>
        <w:pStyle w:val="Normal4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6"/>
        <w:shd w:fill="FFFFFF" w:val="clear"/>
        <w:ind w:left="0" w:right="0" w:hanging="0"/>
        <w:rPr/>
      </w:pPr>
      <w:bookmarkStart w:id="669" w:name="ysfy_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669"/>
    </w:p>
    <w:p>
      <w:pPr>
        <w:pStyle w:val="Normal4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670" w:name="PDF_SIGN_jyzbghqz_4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670"/>
    </w:p>
    <w:p>
      <w:pPr>
        <w:pStyle w:val="Normal46"/>
        <w:widowControl/>
        <w:shd w:fill="FFFFFF" w:val="clear"/>
        <w:spacing w:lineRule="atLeast" w:line="634"/>
        <w:jc w:val="right"/>
        <w:rPr/>
      </w:pPr>
      <w:bookmarkStart w:id="671" w:name="REF__corpName_4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67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672" w:name="jbsj_4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672"/>
      <w:r>
        <w:br w:type="page"/>
      </w:r>
    </w:p>
    <w:p>
      <w:pPr>
        <w:pStyle w:val="Normal4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673" w:name="gj_4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673"/>
    </w:p>
    <w:p>
      <w:pPr>
        <w:pStyle w:val="Normal4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674" w:name="corpName_4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674"/>
    </w:p>
    <w:p>
      <w:pPr>
        <w:pStyle w:val="Normal4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675" w:name="title_4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67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676" w:name="jyszh_4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67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77" w:name="data_str_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初中文化，现在云南省西双版纳监狱服刑。</w:t>
      </w:r>
      <w:bookmarkEnd w:id="677"/>
    </w:p>
    <w:p>
      <w:pPr>
        <w:pStyle w:val="Normal4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78" w:name="data_str_1_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龙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温龙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678"/>
    </w:p>
    <w:p>
      <w:pPr>
        <w:pStyle w:val="Normal4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79" w:name="data_str_2_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79"/>
    </w:p>
    <w:p>
      <w:pPr>
        <w:pStyle w:val="Normal4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80" w:name="data_str_3_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0.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680"/>
    </w:p>
    <w:p>
      <w:pPr>
        <w:pStyle w:val="Normal4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681" w:name="wstk_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龙予以</w:t>
      </w:r>
      <w:bookmarkStart w:id="682" w:name="tqjg_47"/>
      <w:bookmarkEnd w:id="6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682"/>
    </w:p>
    <w:p>
      <w:pPr>
        <w:pStyle w:val="Normal4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7"/>
        <w:shd w:fill="FFFFFF" w:val="clear"/>
        <w:ind w:left="0" w:right="0" w:hanging="0"/>
        <w:rPr/>
      </w:pPr>
      <w:bookmarkStart w:id="683" w:name="ysfy_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683"/>
    </w:p>
    <w:p>
      <w:pPr>
        <w:pStyle w:val="Normal4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684" w:name="PDF_SIGN_jyzbghqz_4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684"/>
    </w:p>
    <w:p>
      <w:pPr>
        <w:pStyle w:val="Normal47"/>
        <w:widowControl/>
        <w:shd w:fill="FFFFFF" w:val="clear"/>
        <w:spacing w:lineRule="atLeast" w:line="634"/>
        <w:jc w:val="right"/>
        <w:rPr/>
      </w:pPr>
      <w:bookmarkStart w:id="685" w:name="REF__corpName_4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68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686" w:name="jbsj_4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686"/>
      <w:r>
        <w:br w:type="page"/>
      </w:r>
    </w:p>
    <w:p>
      <w:pPr>
        <w:pStyle w:val="Normal4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687" w:name="gj_4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687"/>
    </w:p>
    <w:p>
      <w:pPr>
        <w:pStyle w:val="Normal4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688" w:name="corpName_4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688"/>
    </w:p>
    <w:p>
      <w:pPr>
        <w:pStyle w:val="Normal4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689" w:name="title_4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68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690" w:name="jyszh_4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69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91" w:name="data_str_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再班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文盲，现在云南省西双版纳监狱服刑。</w:t>
      </w:r>
      <w:bookmarkEnd w:id="691"/>
    </w:p>
    <w:p>
      <w:pPr>
        <w:pStyle w:val="Normal4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92" w:name="data_str_1_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再班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692"/>
    </w:p>
    <w:p>
      <w:pPr>
        <w:pStyle w:val="Normal4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93" w:name="data_str_2_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93"/>
    </w:p>
    <w:p>
      <w:pPr>
        <w:pStyle w:val="Normal4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94" w:name="data_str_3_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7.6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694"/>
    </w:p>
    <w:p>
      <w:pPr>
        <w:pStyle w:val="Normal4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695" w:name="wstk_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再班予以</w:t>
      </w:r>
      <w:bookmarkStart w:id="696" w:name="tqjg_48"/>
      <w:bookmarkEnd w:id="6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696"/>
    </w:p>
    <w:p>
      <w:pPr>
        <w:pStyle w:val="Normal4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8"/>
        <w:shd w:fill="FFFFFF" w:val="clear"/>
        <w:ind w:left="0" w:right="0" w:hanging="0"/>
        <w:rPr/>
      </w:pPr>
      <w:bookmarkStart w:id="697" w:name="ysfy_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697"/>
    </w:p>
    <w:p>
      <w:pPr>
        <w:pStyle w:val="Normal4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698" w:name="PDF_SIGN_jyzbghqz_4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698"/>
    </w:p>
    <w:p>
      <w:pPr>
        <w:pStyle w:val="Normal48"/>
        <w:widowControl/>
        <w:shd w:fill="FFFFFF" w:val="clear"/>
        <w:spacing w:lineRule="atLeast" w:line="634"/>
        <w:jc w:val="right"/>
        <w:rPr/>
      </w:pPr>
      <w:bookmarkStart w:id="699" w:name="REF__corpName_4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69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700" w:name="jbsj_4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700"/>
      <w:r>
        <w:br w:type="page"/>
      </w:r>
    </w:p>
    <w:p>
      <w:pPr>
        <w:pStyle w:val="Normal4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701" w:name="gj_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701"/>
    </w:p>
    <w:p>
      <w:pPr>
        <w:pStyle w:val="Normal4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702" w:name="corpName_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702"/>
    </w:p>
    <w:p>
      <w:pPr>
        <w:pStyle w:val="Normal4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703" w:name="title_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70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704" w:name="jyszh_4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70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05" w:name="data_str_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甩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文盲，现在云南省西双版纳监狱服刑。</w:t>
      </w:r>
      <w:bookmarkEnd w:id="705"/>
    </w:p>
    <w:p>
      <w:pPr>
        <w:pStyle w:val="Normal4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06" w:name="data_str_1_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甩犯运输毒品罪，判处无期徒刑，剥夺政治权利终身，并处没收个人全部财产。宣判后，同案犯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零六个月，剥夺政治权利改为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，剥夺政治权利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706"/>
    </w:p>
    <w:p>
      <w:pPr>
        <w:pStyle w:val="Normal4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07" w:name="data_str_2_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707"/>
    </w:p>
    <w:p>
      <w:pPr>
        <w:pStyle w:val="Normal4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08" w:name="data_str_3_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4.5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08"/>
    </w:p>
    <w:p>
      <w:pPr>
        <w:pStyle w:val="Normal4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709" w:name="wstk_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甩予以</w:t>
      </w:r>
      <w:bookmarkStart w:id="710" w:name="tqjg_49"/>
      <w:bookmarkEnd w:id="7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，剥夺政治权利七年不变。特提请裁定。</w:t>
      </w:r>
      <w:bookmarkEnd w:id="710"/>
    </w:p>
    <w:p>
      <w:pPr>
        <w:pStyle w:val="Normal4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9"/>
        <w:shd w:fill="FFFFFF" w:val="clear"/>
        <w:ind w:left="0" w:right="0" w:hanging="0"/>
        <w:rPr/>
      </w:pPr>
      <w:bookmarkStart w:id="711" w:name="ysfy_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711"/>
    </w:p>
    <w:p>
      <w:pPr>
        <w:pStyle w:val="Normal4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712" w:name="PDF_SIGN_jyzbghqz_4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712"/>
    </w:p>
    <w:p>
      <w:pPr>
        <w:pStyle w:val="Normal49"/>
        <w:widowControl/>
        <w:shd w:fill="FFFFFF" w:val="clear"/>
        <w:spacing w:lineRule="atLeast" w:line="634"/>
        <w:jc w:val="right"/>
        <w:rPr/>
      </w:pPr>
      <w:bookmarkStart w:id="713" w:name="REF__corpName_4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71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714" w:name="jbsj_4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714"/>
      <w:r>
        <w:br w:type="page"/>
      </w:r>
    </w:p>
    <w:p>
      <w:pPr>
        <w:pStyle w:val="Normal5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715" w:name="gj_5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715"/>
    </w:p>
    <w:p>
      <w:pPr>
        <w:pStyle w:val="Normal5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716" w:name="corpName_5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716"/>
    </w:p>
    <w:p>
      <w:pPr>
        <w:pStyle w:val="Normal5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717" w:name="title_5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7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718" w:name="jyszh_5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71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19" w:name="data_str_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肖小超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祁东县人，初中文化，现在云南省西双版纳监狱服刑。</w:t>
      </w:r>
      <w:bookmarkEnd w:id="719"/>
    </w:p>
    <w:p>
      <w:pPr>
        <w:pStyle w:val="Normal5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20" w:name="data_str_1_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肖小超犯运输毒品罪，判处无期徒刑，剥夺政治权利终身，并处没收个人全部财产。宣判后，被告人肖小超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4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零六个月，剥夺政治权利改为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，剥夺政治权利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720"/>
    </w:p>
    <w:p>
      <w:pPr>
        <w:pStyle w:val="Normal5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21" w:name="data_str_2_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721"/>
    </w:p>
    <w:p>
      <w:pPr>
        <w:pStyle w:val="Normal5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22" w:name="data_str_3_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7.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22"/>
    </w:p>
    <w:p>
      <w:pPr>
        <w:pStyle w:val="Normal5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723" w:name="wstk_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肖小超予以</w:t>
      </w:r>
      <w:bookmarkStart w:id="724" w:name="tqjg_50"/>
      <w:bookmarkEnd w:id="7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，剥夺政治权利七年不变。特提请裁定。</w:t>
      </w:r>
      <w:bookmarkEnd w:id="724"/>
    </w:p>
    <w:p>
      <w:pPr>
        <w:pStyle w:val="Normal5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0"/>
        <w:shd w:fill="FFFFFF" w:val="clear"/>
        <w:ind w:left="0" w:right="0" w:hanging="0"/>
        <w:rPr/>
      </w:pPr>
      <w:bookmarkStart w:id="725" w:name="ysfy_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725"/>
    </w:p>
    <w:p>
      <w:pPr>
        <w:pStyle w:val="Normal5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726" w:name="PDF_SIGN_jyzbghqz_5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726"/>
    </w:p>
    <w:p>
      <w:pPr>
        <w:pStyle w:val="Normal50"/>
        <w:widowControl/>
        <w:shd w:fill="FFFFFF" w:val="clear"/>
        <w:spacing w:lineRule="atLeast" w:line="634"/>
        <w:jc w:val="right"/>
        <w:rPr/>
      </w:pPr>
      <w:bookmarkStart w:id="727" w:name="REF__corpName_5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72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728" w:name="jbsj_5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728"/>
      <w:r>
        <w:br w:type="page"/>
      </w:r>
    </w:p>
    <w:p>
      <w:pPr>
        <w:pStyle w:val="Normal5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729" w:name="gj_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729"/>
    </w:p>
    <w:p>
      <w:pPr>
        <w:pStyle w:val="Normal5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730" w:name="corpName_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730"/>
    </w:p>
    <w:p>
      <w:pPr>
        <w:pStyle w:val="Normal5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731" w:name="title_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7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732" w:name="jyszh_5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73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33" w:name="data_str_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文盲，现在云南省西双版纳监狱服刑。</w:t>
      </w:r>
      <w:bookmarkEnd w:id="733"/>
    </w:p>
    <w:p>
      <w:pPr>
        <w:pStyle w:val="Normal5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34" w:name="data_str_1_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香犯运输毒品罪，判处死刑，缓刑二年执行，剥夺政治权利终身，并处没收个人全部财产。宣判后，被告人岩温香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判处无期徒刑，剥夺政治权利终身，并处没收个人全部财产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零十个月，剥夺政治权利改为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，剥夺政治权利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734"/>
    </w:p>
    <w:p>
      <w:pPr>
        <w:pStyle w:val="Normal5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35" w:name="data_str_2_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735"/>
    </w:p>
    <w:p>
      <w:pPr>
        <w:pStyle w:val="Normal5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36" w:name="data_str_3_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2.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36"/>
    </w:p>
    <w:p>
      <w:pPr>
        <w:pStyle w:val="Normal5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737" w:name="wstk_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香予以</w:t>
      </w:r>
      <w:bookmarkStart w:id="738" w:name="tqjg_51"/>
      <w:bookmarkEnd w:id="7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，剥夺政治权利七年不变。特提请裁定。</w:t>
      </w:r>
      <w:bookmarkEnd w:id="738"/>
    </w:p>
    <w:p>
      <w:pPr>
        <w:pStyle w:val="Normal5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1"/>
        <w:shd w:fill="FFFFFF" w:val="clear"/>
        <w:ind w:left="0" w:right="0" w:hanging="0"/>
        <w:rPr/>
      </w:pPr>
      <w:bookmarkStart w:id="739" w:name="ysfy_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739"/>
    </w:p>
    <w:p>
      <w:pPr>
        <w:pStyle w:val="Normal5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740" w:name="PDF_SIGN_jyzbghqz_5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740"/>
    </w:p>
    <w:p>
      <w:pPr>
        <w:pStyle w:val="Normal51"/>
        <w:widowControl/>
        <w:shd w:fill="FFFFFF" w:val="clear"/>
        <w:spacing w:lineRule="atLeast" w:line="634"/>
        <w:jc w:val="right"/>
        <w:rPr/>
      </w:pPr>
      <w:bookmarkStart w:id="741" w:name="REF__corpName_5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74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742" w:name="jbsj_5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742"/>
      <w:r>
        <w:br w:type="page"/>
      </w:r>
    </w:p>
    <w:p>
      <w:pPr>
        <w:pStyle w:val="Normal5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743" w:name="gj_5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743"/>
    </w:p>
    <w:p>
      <w:pPr>
        <w:pStyle w:val="Normal5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744" w:name="corpName_5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744"/>
    </w:p>
    <w:p>
      <w:pPr>
        <w:pStyle w:val="Normal5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745" w:name="title_5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74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746" w:name="jyszh_5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74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47" w:name="data_str_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747"/>
    </w:p>
    <w:p>
      <w:pPr>
        <w:pStyle w:val="Normal5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48" w:name="data_str_1_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香犯运输毒品罪，判处无期徒刑，剥夺政治权利终身，并处没收个人全部财产。宣判后，被告人岩温香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零十个月，剥夺政治权利改为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，剥夺政治权利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748"/>
    </w:p>
    <w:p>
      <w:pPr>
        <w:pStyle w:val="Normal5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49" w:name="data_str_2_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749"/>
    </w:p>
    <w:p>
      <w:pPr>
        <w:pStyle w:val="Normal5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50" w:name="data_str_3_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4.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50"/>
    </w:p>
    <w:p>
      <w:pPr>
        <w:pStyle w:val="Normal5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751" w:name="wstk_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香予以</w:t>
      </w:r>
      <w:bookmarkStart w:id="752" w:name="tqjg_52"/>
      <w:bookmarkEnd w:id="7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，剥夺政治权利七年不变。特提请裁定。</w:t>
      </w:r>
      <w:bookmarkEnd w:id="752"/>
    </w:p>
    <w:p>
      <w:pPr>
        <w:pStyle w:val="Normal5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2"/>
        <w:shd w:fill="FFFFFF" w:val="clear"/>
        <w:ind w:left="0" w:right="0" w:hanging="0"/>
        <w:rPr/>
      </w:pPr>
      <w:bookmarkStart w:id="753" w:name="ysfy_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753"/>
    </w:p>
    <w:p>
      <w:pPr>
        <w:pStyle w:val="Normal5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754" w:name="PDF_SIGN_jyzbghqz_5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754"/>
    </w:p>
    <w:p>
      <w:pPr>
        <w:pStyle w:val="Normal52"/>
        <w:widowControl/>
        <w:shd w:fill="FFFFFF" w:val="clear"/>
        <w:spacing w:lineRule="atLeast" w:line="634"/>
        <w:jc w:val="right"/>
        <w:rPr/>
      </w:pPr>
      <w:bookmarkStart w:id="755" w:name="REF__corpName_5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75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756" w:name="jbsj_5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756"/>
      <w:r>
        <w:br w:type="page"/>
      </w:r>
    </w:p>
    <w:p>
      <w:pPr>
        <w:pStyle w:val="Normal5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757" w:name="gj_5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757"/>
    </w:p>
    <w:p>
      <w:pPr>
        <w:pStyle w:val="Normal5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758" w:name="corpName_5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758"/>
    </w:p>
    <w:p>
      <w:pPr>
        <w:pStyle w:val="Normal5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759" w:name="title_5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75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760" w:name="jyszh_5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76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61" w:name="data_str_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罕见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初中文化，现在云南省西双版纳监狱服刑。</w:t>
      </w:r>
      <w:bookmarkEnd w:id="761"/>
    </w:p>
    <w:p>
      <w:pPr>
        <w:pStyle w:val="Normal5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62" w:name="data_str_1_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罕见犯运输毒品罪，判处无期徒刑，剥夺政治权利终身，并处没收个人全部财产。宣判后，被告人岩罕见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零十个月，剥夺政治权利改为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，剥夺政治权利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762"/>
    </w:p>
    <w:p>
      <w:pPr>
        <w:pStyle w:val="Normal5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63" w:name="data_str_2_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763"/>
    </w:p>
    <w:p>
      <w:pPr>
        <w:pStyle w:val="Normal5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64" w:name="data_str_3_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7.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64"/>
    </w:p>
    <w:p>
      <w:pPr>
        <w:pStyle w:val="Normal5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765" w:name="wstk_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罕见予以</w:t>
      </w:r>
      <w:bookmarkStart w:id="766" w:name="tqjg_53"/>
      <w:bookmarkEnd w:id="7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，剥夺政治权利七年不变。特提请裁定。</w:t>
      </w:r>
      <w:bookmarkEnd w:id="766"/>
    </w:p>
    <w:p>
      <w:pPr>
        <w:pStyle w:val="Normal5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3"/>
        <w:shd w:fill="FFFFFF" w:val="clear"/>
        <w:ind w:left="0" w:right="0" w:hanging="0"/>
        <w:rPr/>
      </w:pPr>
      <w:bookmarkStart w:id="767" w:name="ysfy_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767"/>
    </w:p>
    <w:p>
      <w:pPr>
        <w:pStyle w:val="Normal5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768" w:name="PDF_SIGN_jyzbghqz_5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768"/>
    </w:p>
    <w:p>
      <w:pPr>
        <w:pStyle w:val="Normal53"/>
        <w:widowControl/>
        <w:shd w:fill="FFFFFF" w:val="clear"/>
        <w:spacing w:lineRule="atLeast" w:line="634"/>
        <w:jc w:val="right"/>
        <w:rPr/>
      </w:pPr>
      <w:bookmarkStart w:id="769" w:name="REF__corpName_5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76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770" w:name="jbsj_5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770"/>
      <w:r>
        <w:br w:type="page"/>
      </w:r>
    </w:p>
    <w:p>
      <w:pPr>
        <w:pStyle w:val="Normal5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771" w:name="gj_5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771"/>
    </w:p>
    <w:p>
      <w:pPr>
        <w:pStyle w:val="Normal5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772" w:name="corpName_5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772"/>
    </w:p>
    <w:p>
      <w:pPr>
        <w:pStyle w:val="Normal5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773" w:name="title_5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77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774" w:name="jyszh_5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77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75" w:name="data_str_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打二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初中文化，现在云南省西双版纳监狱服刑。</w:t>
      </w:r>
      <w:bookmarkEnd w:id="775"/>
    </w:p>
    <w:p>
      <w:pPr>
        <w:pStyle w:val="Normal5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76" w:name="data_str_1_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打二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776"/>
    </w:p>
    <w:p>
      <w:pPr>
        <w:pStyle w:val="Normal5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77" w:name="data_str_2_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777"/>
    </w:p>
    <w:p>
      <w:pPr>
        <w:pStyle w:val="Normal5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78" w:name="data_str_3_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1.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78"/>
    </w:p>
    <w:p>
      <w:pPr>
        <w:pStyle w:val="Normal5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779" w:name="wstk_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打二予以</w:t>
      </w:r>
      <w:bookmarkStart w:id="780" w:name="tqjg_54"/>
      <w:bookmarkEnd w:id="7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780"/>
    </w:p>
    <w:p>
      <w:pPr>
        <w:pStyle w:val="Normal5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4"/>
        <w:shd w:fill="FFFFFF" w:val="clear"/>
        <w:ind w:left="0" w:right="0" w:hanging="0"/>
        <w:rPr/>
      </w:pPr>
      <w:bookmarkStart w:id="781" w:name="ysfy_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781"/>
    </w:p>
    <w:p>
      <w:pPr>
        <w:pStyle w:val="Normal5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782" w:name="PDF_SIGN_jyzbghqz_5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782"/>
    </w:p>
    <w:p>
      <w:pPr>
        <w:pStyle w:val="Normal54"/>
        <w:widowControl/>
        <w:shd w:fill="FFFFFF" w:val="clear"/>
        <w:spacing w:lineRule="atLeast" w:line="634"/>
        <w:jc w:val="right"/>
        <w:rPr/>
      </w:pPr>
      <w:bookmarkStart w:id="783" w:name="REF__corpName_5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78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784" w:name="jbsj_5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784"/>
      <w:r>
        <w:br w:type="page"/>
      </w:r>
    </w:p>
    <w:p>
      <w:pPr>
        <w:pStyle w:val="Normal5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785" w:name="gj_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785"/>
    </w:p>
    <w:p>
      <w:pPr>
        <w:pStyle w:val="Normal5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786" w:name="corpName_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786"/>
    </w:p>
    <w:p>
      <w:pPr>
        <w:pStyle w:val="Normal5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787" w:name="title_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78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788" w:name="jyszh_5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78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89" w:name="data_str_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张建齐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北省武汉市人，高中文化，现在云南省西双版纳监狱服刑。</w:t>
      </w:r>
      <w:bookmarkEnd w:id="789"/>
    </w:p>
    <w:p>
      <w:pPr>
        <w:pStyle w:val="Normal5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90" w:name="data_str_1_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海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张建齐犯运输毒品罪，判处有期徒刑九年零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四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四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790"/>
    </w:p>
    <w:p>
      <w:pPr>
        <w:pStyle w:val="Normal5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91" w:name="data_str_2_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791"/>
    </w:p>
    <w:p>
      <w:pPr>
        <w:pStyle w:val="Normal5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92" w:name="data_str_3_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0.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该犯系毒品再犯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2.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92"/>
    </w:p>
    <w:p>
      <w:pPr>
        <w:pStyle w:val="Normal5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793" w:name="wstk_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建齐予以</w:t>
      </w:r>
      <w:bookmarkStart w:id="794" w:name="tqjg_55"/>
      <w:bookmarkEnd w:id="7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794"/>
    </w:p>
    <w:p>
      <w:pPr>
        <w:pStyle w:val="Normal5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5"/>
        <w:shd w:fill="FFFFFF" w:val="clear"/>
        <w:ind w:left="0" w:right="0" w:hanging="0"/>
        <w:rPr/>
      </w:pPr>
      <w:bookmarkStart w:id="795" w:name="ysfy_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795"/>
    </w:p>
    <w:p>
      <w:pPr>
        <w:pStyle w:val="Normal5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796" w:name="PDF_SIGN_jyzbghqz_5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796"/>
    </w:p>
    <w:p>
      <w:pPr>
        <w:pStyle w:val="Normal55"/>
        <w:widowControl/>
        <w:shd w:fill="FFFFFF" w:val="clear"/>
        <w:spacing w:lineRule="atLeast" w:line="634"/>
        <w:jc w:val="right"/>
        <w:rPr/>
      </w:pPr>
      <w:bookmarkStart w:id="797" w:name="REF__corpName_5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79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798" w:name="jbsj_5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798"/>
      <w:r>
        <w:br w:type="page"/>
      </w:r>
    </w:p>
    <w:p>
      <w:pPr>
        <w:pStyle w:val="Normal5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799" w:name="gj_5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799"/>
    </w:p>
    <w:p>
      <w:pPr>
        <w:pStyle w:val="Normal5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800" w:name="corpName_5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800"/>
    </w:p>
    <w:p>
      <w:pPr>
        <w:pStyle w:val="Normal5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801" w:name="title_5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80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802" w:name="jyszh_5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80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03" w:name="data_str_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吴魁元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北省武汉市人，高中文化，现在云南省西双版纳监狱服刑。</w:t>
      </w:r>
      <w:bookmarkEnd w:id="803"/>
    </w:p>
    <w:p>
      <w:pPr>
        <w:pStyle w:val="Normal5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04" w:name="data_str_1_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吴魁元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吴魁元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804"/>
    </w:p>
    <w:p>
      <w:pPr>
        <w:pStyle w:val="Normal5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05" w:name="data_str_2_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805"/>
    </w:p>
    <w:p>
      <w:pPr>
        <w:pStyle w:val="Normal5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06" w:name="data_str_3_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88.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6.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806"/>
    </w:p>
    <w:p>
      <w:pPr>
        <w:pStyle w:val="Normal5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807" w:name="wstk_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吴魁元予以</w:t>
      </w:r>
      <w:bookmarkStart w:id="808" w:name="tqjg_56"/>
      <w:bookmarkEnd w:id="8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808"/>
    </w:p>
    <w:p>
      <w:pPr>
        <w:pStyle w:val="Normal5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6"/>
        <w:shd w:fill="FFFFFF" w:val="clear"/>
        <w:ind w:left="0" w:right="0" w:hanging="0"/>
        <w:rPr/>
      </w:pPr>
      <w:bookmarkStart w:id="809" w:name="ysfy_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809"/>
    </w:p>
    <w:p>
      <w:pPr>
        <w:pStyle w:val="Normal5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810" w:name="PDF_SIGN_jyzbghqz_5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810"/>
    </w:p>
    <w:p>
      <w:pPr>
        <w:pStyle w:val="Normal56"/>
        <w:widowControl/>
        <w:shd w:fill="FFFFFF" w:val="clear"/>
        <w:spacing w:lineRule="atLeast" w:line="634"/>
        <w:jc w:val="right"/>
        <w:rPr/>
      </w:pPr>
      <w:bookmarkStart w:id="811" w:name="REF__corpName_5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81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812" w:name="jbsj_5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812"/>
      <w:r>
        <w:br w:type="page"/>
      </w:r>
    </w:p>
    <w:p>
      <w:pPr>
        <w:pStyle w:val="Normal5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813" w:name="gj_5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813"/>
    </w:p>
    <w:p>
      <w:pPr>
        <w:pStyle w:val="Normal5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814" w:name="corpName_5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814"/>
    </w:p>
    <w:p>
      <w:pPr>
        <w:pStyle w:val="Normal5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815" w:name="title_5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8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816" w:name="jyszh_5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81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17" w:name="data_str_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廖飞勇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北省仙桃市人，初中文化，现在云南省西双版纳监狱服刑。</w:t>
      </w:r>
      <w:bookmarkEnd w:id="817"/>
    </w:p>
    <w:p>
      <w:pPr>
        <w:pStyle w:val="Normal5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18" w:name="data_str_1_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江城哈尼族彝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江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廖飞勇犯运送他人偷越国（边）境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宣判后，被告人廖飞勇不服，提出上诉。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818"/>
    </w:p>
    <w:p>
      <w:pPr>
        <w:pStyle w:val="Normal5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19" w:name="data_str_2_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819"/>
    </w:p>
    <w:p>
      <w:pPr>
        <w:pStyle w:val="Normal5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20" w:name="data_str_3_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40.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该犯系累犯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68.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820"/>
    </w:p>
    <w:p>
      <w:pPr>
        <w:pStyle w:val="Normal5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821" w:name="wstk_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廖飞勇予以</w:t>
      </w:r>
      <w:bookmarkStart w:id="822" w:name="tqjg_57"/>
      <w:bookmarkEnd w:id="8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822"/>
    </w:p>
    <w:p>
      <w:pPr>
        <w:pStyle w:val="Normal5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7"/>
        <w:shd w:fill="FFFFFF" w:val="clear"/>
        <w:ind w:left="0" w:right="0" w:hanging="0"/>
        <w:rPr/>
      </w:pPr>
      <w:bookmarkStart w:id="823" w:name="ysfy_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823"/>
    </w:p>
    <w:p>
      <w:pPr>
        <w:pStyle w:val="Normal5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824" w:name="PDF_SIGN_jyzbghqz_5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824"/>
    </w:p>
    <w:p>
      <w:pPr>
        <w:pStyle w:val="Normal57"/>
        <w:widowControl/>
        <w:shd w:fill="FFFFFF" w:val="clear"/>
        <w:spacing w:lineRule="atLeast" w:line="634"/>
        <w:jc w:val="right"/>
        <w:rPr/>
      </w:pPr>
      <w:bookmarkStart w:id="825" w:name="REF__corpName_5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82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826" w:name="jbsj_5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826"/>
      <w:r>
        <w:br w:type="page"/>
      </w:r>
    </w:p>
    <w:p>
      <w:pPr>
        <w:pStyle w:val="Normal5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827" w:name="gj_5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827"/>
    </w:p>
    <w:p>
      <w:pPr>
        <w:pStyle w:val="Normal5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828" w:name="corpName_5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828"/>
    </w:p>
    <w:p>
      <w:pPr>
        <w:pStyle w:val="Normal5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829" w:name="title_5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8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830" w:name="jyszh_5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83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31" w:name="data_str_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江禹权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贵州省晴隆县人，初中文化，现在云南省西双版纳监狱服刑。</w:t>
      </w:r>
      <w:bookmarkEnd w:id="831"/>
    </w:p>
    <w:p>
      <w:pPr>
        <w:pStyle w:val="Normal5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32" w:name="data_str_1_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江禹权犯走私、贩卖毒品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832"/>
    </w:p>
    <w:p>
      <w:pPr>
        <w:pStyle w:val="Normal5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33" w:name="data_str_2_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833"/>
    </w:p>
    <w:p>
      <w:pPr>
        <w:pStyle w:val="Normal5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34" w:name="data_str_3_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28.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7.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834"/>
    </w:p>
    <w:p>
      <w:pPr>
        <w:pStyle w:val="Normal5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835" w:name="wstk_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江禹权予以</w:t>
      </w:r>
      <w:bookmarkStart w:id="836" w:name="tqjg_58"/>
      <w:bookmarkEnd w:id="8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836"/>
    </w:p>
    <w:p>
      <w:pPr>
        <w:pStyle w:val="Normal5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8"/>
        <w:shd w:fill="FFFFFF" w:val="clear"/>
        <w:ind w:left="0" w:right="0" w:hanging="0"/>
        <w:rPr/>
      </w:pPr>
      <w:bookmarkStart w:id="837" w:name="ysfy_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837"/>
    </w:p>
    <w:p>
      <w:pPr>
        <w:pStyle w:val="Normal5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838" w:name="PDF_SIGN_jyzbghqz_5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838"/>
    </w:p>
    <w:p>
      <w:pPr>
        <w:pStyle w:val="Normal58"/>
        <w:widowControl/>
        <w:shd w:fill="FFFFFF" w:val="clear"/>
        <w:spacing w:lineRule="atLeast" w:line="634"/>
        <w:jc w:val="right"/>
        <w:rPr/>
      </w:pPr>
      <w:bookmarkStart w:id="839" w:name="REF__corpName_5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83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840" w:name="jbsj_5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840"/>
      <w:r>
        <w:br w:type="page"/>
      </w:r>
    </w:p>
    <w:p>
      <w:pPr>
        <w:pStyle w:val="Normal5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841" w:name="gj_5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841"/>
    </w:p>
    <w:p>
      <w:pPr>
        <w:pStyle w:val="Normal5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842" w:name="corpName_5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842"/>
    </w:p>
    <w:p>
      <w:pPr>
        <w:pStyle w:val="Normal5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843" w:name="title_5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84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844" w:name="jyszh_5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84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45" w:name="data_str_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尼列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布朗族，云南省勐海县人，小学文化，现在云南省西双版纳监狱服刑。</w:t>
      </w:r>
      <w:bookmarkEnd w:id="845"/>
    </w:p>
    <w:p>
      <w:pPr>
        <w:pStyle w:val="Normal5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46" w:name="data_str_1_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海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尼列犯走私、运输毒品罪，判处有期徒刑十二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4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4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846"/>
    </w:p>
    <w:p>
      <w:pPr>
        <w:pStyle w:val="Normal5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47" w:name="data_str_2_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847"/>
    </w:p>
    <w:p>
      <w:pPr>
        <w:pStyle w:val="Normal5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48" w:name="data_str_3_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.9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848"/>
    </w:p>
    <w:p>
      <w:pPr>
        <w:pStyle w:val="Normal5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849" w:name="wstk_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尼列予以</w:t>
      </w:r>
      <w:bookmarkStart w:id="850" w:name="tqjg_59"/>
      <w:bookmarkEnd w:id="8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850"/>
    </w:p>
    <w:p>
      <w:pPr>
        <w:pStyle w:val="Normal5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9"/>
        <w:shd w:fill="FFFFFF" w:val="clear"/>
        <w:ind w:left="0" w:right="0" w:hanging="0"/>
        <w:rPr/>
      </w:pPr>
      <w:bookmarkStart w:id="851" w:name="ysfy_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851"/>
    </w:p>
    <w:p>
      <w:pPr>
        <w:pStyle w:val="Normal5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852" w:name="PDF_SIGN_jyzbghqz_5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852"/>
    </w:p>
    <w:p>
      <w:pPr>
        <w:pStyle w:val="Normal59"/>
        <w:widowControl/>
        <w:shd w:fill="FFFFFF" w:val="clear"/>
        <w:spacing w:lineRule="atLeast" w:line="634"/>
        <w:jc w:val="right"/>
        <w:rPr/>
      </w:pPr>
      <w:bookmarkStart w:id="853" w:name="REF__corpName_5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85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854" w:name="jbsj_5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854"/>
      <w:r>
        <w:br w:type="page"/>
      </w:r>
    </w:p>
    <w:p>
      <w:pPr>
        <w:pStyle w:val="Normal6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855" w:name="gj_6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855"/>
    </w:p>
    <w:p>
      <w:pPr>
        <w:pStyle w:val="Normal6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856" w:name="corpName_6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856"/>
    </w:p>
    <w:p>
      <w:pPr>
        <w:pStyle w:val="Normal6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857" w:name="title_6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85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858" w:name="jyszh_6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85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59" w:name="data_str_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林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拉祜族，云南省勐海县人，初中文化，现在云南省西双版纳监狱服刑。</w:t>
      </w:r>
      <w:bookmarkEnd w:id="859"/>
    </w:p>
    <w:p>
      <w:pPr>
        <w:pStyle w:val="Normal6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60" w:name="data_str_1_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林犯贩卖、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5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860"/>
    </w:p>
    <w:p>
      <w:pPr>
        <w:pStyle w:val="Normal6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61" w:name="data_str_2_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861"/>
    </w:p>
    <w:p>
      <w:pPr>
        <w:pStyle w:val="Normal6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62" w:name="data_str_3_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8.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862"/>
    </w:p>
    <w:p>
      <w:pPr>
        <w:pStyle w:val="Normal6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863" w:name="wstk_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林予以</w:t>
      </w:r>
      <w:bookmarkStart w:id="864" w:name="tqjg_60"/>
      <w:bookmarkEnd w:id="8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864"/>
    </w:p>
    <w:p>
      <w:pPr>
        <w:pStyle w:val="Normal6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0"/>
        <w:shd w:fill="FFFFFF" w:val="clear"/>
        <w:ind w:left="0" w:right="0" w:hanging="0"/>
        <w:rPr/>
      </w:pPr>
      <w:bookmarkStart w:id="865" w:name="ysfy_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865"/>
    </w:p>
    <w:p>
      <w:pPr>
        <w:pStyle w:val="Normal6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866" w:name="PDF_SIGN_jyzbghqz_6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866"/>
    </w:p>
    <w:p>
      <w:pPr>
        <w:pStyle w:val="Normal60"/>
        <w:widowControl/>
        <w:shd w:fill="FFFFFF" w:val="clear"/>
        <w:spacing w:lineRule="atLeast" w:line="634"/>
        <w:jc w:val="right"/>
        <w:rPr/>
      </w:pPr>
      <w:bookmarkStart w:id="867" w:name="REF__corpName_6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86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868" w:name="jbsj_6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868"/>
      <w:r>
        <w:br w:type="page"/>
      </w:r>
    </w:p>
    <w:p>
      <w:pPr>
        <w:pStyle w:val="Normal6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869" w:name="gj_6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869"/>
    </w:p>
    <w:p>
      <w:pPr>
        <w:pStyle w:val="Normal6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870" w:name="corpName_6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870"/>
    </w:p>
    <w:p>
      <w:pPr>
        <w:pStyle w:val="Normal6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871" w:name="title_6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87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872" w:name="jyszh_6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87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73" w:name="data_str_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田飞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邵阳县人，小学文化，现在云南省西双版纳监狱服刑。</w:t>
      </w:r>
      <w:bookmarkEnd w:id="873"/>
    </w:p>
    <w:p>
      <w:pPr>
        <w:pStyle w:val="Normal6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74" w:name="data_str_1_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田飞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李田飞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5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874"/>
    </w:p>
    <w:p>
      <w:pPr>
        <w:pStyle w:val="Normal6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75" w:name="data_str_2_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875"/>
    </w:p>
    <w:p>
      <w:pPr>
        <w:pStyle w:val="Normal6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76" w:name="data_str_3_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36.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2.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876"/>
    </w:p>
    <w:p>
      <w:pPr>
        <w:pStyle w:val="Normal6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877" w:name="wstk_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田飞予以</w:t>
      </w:r>
      <w:bookmarkStart w:id="878" w:name="tqjg_61"/>
      <w:bookmarkEnd w:id="8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878"/>
    </w:p>
    <w:p>
      <w:pPr>
        <w:pStyle w:val="Normal6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1"/>
        <w:shd w:fill="FFFFFF" w:val="clear"/>
        <w:ind w:left="0" w:right="0" w:hanging="0"/>
        <w:rPr/>
      </w:pPr>
      <w:bookmarkStart w:id="879" w:name="ysfy_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879"/>
    </w:p>
    <w:p>
      <w:pPr>
        <w:pStyle w:val="Normal6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880" w:name="PDF_SIGN_jyzbghqz_6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880"/>
    </w:p>
    <w:p>
      <w:pPr>
        <w:pStyle w:val="Normal61"/>
        <w:widowControl/>
        <w:shd w:fill="FFFFFF" w:val="clear"/>
        <w:spacing w:lineRule="atLeast" w:line="634"/>
        <w:jc w:val="right"/>
        <w:rPr/>
      </w:pPr>
      <w:bookmarkStart w:id="881" w:name="REF__corpName_6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88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882" w:name="jbsj_6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882"/>
      <w:r>
        <w:br w:type="page"/>
      </w:r>
    </w:p>
    <w:p>
      <w:pPr>
        <w:pStyle w:val="Normal6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883" w:name="gj_6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883"/>
    </w:p>
    <w:p>
      <w:pPr>
        <w:pStyle w:val="Normal6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884" w:name="corpName_6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884"/>
    </w:p>
    <w:p>
      <w:pPr>
        <w:pStyle w:val="Normal6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885" w:name="title_6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8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886" w:name="jyszh_6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88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87" w:name="data_str_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彭国财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初中文化，现在云南省西双版纳监狱服刑。</w:t>
      </w:r>
      <w:bookmarkEnd w:id="887"/>
    </w:p>
    <w:p>
      <w:pPr>
        <w:pStyle w:val="Normal6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88" w:name="data_str_1_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彭国财犯贩卖毒品罪，判处无期徒刑，剥夺政治权利终身，并处没收个人全部财产。宣判后，被告人彭国财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十九年零八个月，剥夺政治权利期限改为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，剥夺政治权利期限七年不变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888"/>
    </w:p>
    <w:p>
      <w:pPr>
        <w:pStyle w:val="Normal6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89" w:name="data_str_2_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889"/>
    </w:p>
    <w:p>
      <w:pPr>
        <w:pStyle w:val="Normal6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90" w:name="data_str_3_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1.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890"/>
    </w:p>
    <w:p>
      <w:pPr>
        <w:pStyle w:val="Normal6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891" w:name="wstk_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彭国财予以</w:t>
      </w:r>
      <w:bookmarkStart w:id="892" w:name="tqjg_62"/>
      <w:bookmarkEnd w:id="8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，剥夺政治权利七年不变。特提请裁定。</w:t>
      </w:r>
      <w:bookmarkEnd w:id="892"/>
    </w:p>
    <w:p>
      <w:pPr>
        <w:pStyle w:val="Normal6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2"/>
        <w:shd w:fill="FFFFFF" w:val="clear"/>
        <w:ind w:left="0" w:right="0" w:hanging="0"/>
        <w:rPr/>
      </w:pPr>
      <w:bookmarkStart w:id="893" w:name="ysfy_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893"/>
    </w:p>
    <w:p>
      <w:pPr>
        <w:pStyle w:val="Normal6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894" w:name="PDF_SIGN_jyzbghqz_6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894"/>
    </w:p>
    <w:p>
      <w:pPr>
        <w:pStyle w:val="Normal62"/>
        <w:widowControl/>
        <w:shd w:fill="FFFFFF" w:val="clear"/>
        <w:spacing w:lineRule="atLeast" w:line="634"/>
        <w:jc w:val="right"/>
        <w:rPr/>
      </w:pPr>
      <w:bookmarkStart w:id="895" w:name="REF__corpName_6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89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896" w:name="jbsj_6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896"/>
      <w:r>
        <w:br w:type="page"/>
      </w:r>
    </w:p>
    <w:p>
      <w:pPr>
        <w:pStyle w:val="Normal6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897" w:name="gj_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897"/>
    </w:p>
    <w:p>
      <w:pPr>
        <w:pStyle w:val="Normal6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898" w:name="corpName_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898"/>
    </w:p>
    <w:p>
      <w:pPr>
        <w:pStyle w:val="Normal6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899" w:name="title_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8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900" w:name="jyszh_6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90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01" w:name="data_str_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康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初中文化，现在云南省西双版纳监狱服刑。</w:t>
      </w:r>
      <w:bookmarkEnd w:id="901"/>
    </w:p>
    <w:p>
      <w:pPr>
        <w:pStyle w:val="Normal6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02" w:name="data_str_1_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康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康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902"/>
    </w:p>
    <w:p>
      <w:pPr>
        <w:pStyle w:val="Normal6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03" w:name="data_str_2_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903"/>
    </w:p>
    <w:p>
      <w:pPr>
        <w:pStyle w:val="Normal6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04" w:name="data_str_3_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8.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3.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904"/>
    </w:p>
    <w:p>
      <w:pPr>
        <w:pStyle w:val="Normal6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905" w:name="wstk_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康予以</w:t>
      </w:r>
      <w:bookmarkStart w:id="906" w:name="tqjg_63"/>
      <w:bookmarkEnd w:id="9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06"/>
    </w:p>
    <w:p>
      <w:pPr>
        <w:pStyle w:val="Normal6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3"/>
        <w:shd w:fill="FFFFFF" w:val="clear"/>
        <w:ind w:left="0" w:right="0" w:hanging="0"/>
        <w:rPr/>
      </w:pPr>
      <w:bookmarkStart w:id="907" w:name="ysfy_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907"/>
    </w:p>
    <w:p>
      <w:pPr>
        <w:pStyle w:val="Normal6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908" w:name="PDF_SIGN_jyzbghqz_6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908"/>
    </w:p>
    <w:p>
      <w:pPr>
        <w:pStyle w:val="Normal63"/>
        <w:widowControl/>
        <w:shd w:fill="FFFFFF" w:val="clear"/>
        <w:spacing w:lineRule="atLeast" w:line="634"/>
        <w:jc w:val="right"/>
        <w:rPr/>
      </w:pPr>
      <w:bookmarkStart w:id="909" w:name="REF__corpName_6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90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910" w:name="jbsj_6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910"/>
      <w:r>
        <w:br w:type="page"/>
      </w:r>
    </w:p>
    <w:p>
      <w:pPr>
        <w:pStyle w:val="Normal6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911" w:name="gj_6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911"/>
    </w:p>
    <w:p>
      <w:pPr>
        <w:pStyle w:val="Normal6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912" w:name="corpName_6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912"/>
    </w:p>
    <w:p>
      <w:pPr>
        <w:pStyle w:val="Normal6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913" w:name="title_6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9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914" w:name="jyszh_6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91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15" w:name="data_str_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小科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拉祜族，云南省澜沧县人，文盲，现在云南省西双版纳监狱服刑。</w:t>
      </w:r>
      <w:bookmarkEnd w:id="915"/>
    </w:p>
    <w:p>
      <w:pPr>
        <w:pStyle w:val="Normal6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16" w:name="data_str_1_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小科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李小科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5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5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916"/>
    </w:p>
    <w:p>
      <w:pPr>
        <w:pStyle w:val="Normal6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17" w:name="data_str_2_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917"/>
    </w:p>
    <w:p>
      <w:pPr>
        <w:pStyle w:val="Normal6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18" w:name="data_str_3_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24.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；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2.4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918"/>
    </w:p>
    <w:p>
      <w:pPr>
        <w:pStyle w:val="Normal6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919" w:name="wstk_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小科予以</w:t>
      </w:r>
      <w:bookmarkStart w:id="920" w:name="tqjg_64"/>
      <w:bookmarkEnd w:id="9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20"/>
    </w:p>
    <w:p>
      <w:pPr>
        <w:pStyle w:val="Normal6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4"/>
        <w:shd w:fill="FFFFFF" w:val="clear"/>
        <w:ind w:left="0" w:right="0" w:hanging="0"/>
        <w:rPr/>
      </w:pPr>
      <w:bookmarkStart w:id="921" w:name="ysfy_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921"/>
    </w:p>
    <w:p>
      <w:pPr>
        <w:pStyle w:val="Normal6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922" w:name="PDF_SIGN_jyzbghqz_6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922"/>
    </w:p>
    <w:p>
      <w:pPr>
        <w:pStyle w:val="Normal64"/>
        <w:widowControl/>
        <w:shd w:fill="FFFFFF" w:val="clear"/>
        <w:spacing w:lineRule="atLeast" w:line="634"/>
        <w:jc w:val="right"/>
        <w:rPr/>
      </w:pPr>
      <w:bookmarkStart w:id="923" w:name="REF__corpName_6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92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924" w:name="jbsj_6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924"/>
      <w:r>
        <w:br w:type="page"/>
      </w:r>
    </w:p>
    <w:p>
      <w:pPr>
        <w:pStyle w:val="Normal6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925" w:name="gj_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925"/>
    </w:p>
    <w:p>
      <w:pPr>
        <w:pStyle w:val="Normal6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926" w:name="corpName_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926"/>
    </w:p>
    <w:p>
      <w:pPr>
        <w:pStyle w:val="Normal6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927" w:name="title_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9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928" w:name="jyszh_6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92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29" w:name="data_str_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包书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景洪市人，初中文化，现在云南省西双版纳监狱服刑。</w:t>
      </w:r>
      <w:bookmarkEnd w:id="929"/>
    </w:p>
    <w:p>
      <w:pPr>
        <w:pStyle w:val="Normal6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30" w:name="data_str_1_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景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包书犯贩卖毒品罪，判处有期徒刑七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930"/>
    </w:p>
    <w:p>
      <w:pPr>
        <w:pStyle w:val="Normal6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31" w:name="data_str_2_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931"/>
    </w:p>
    <w:p>
      <w:pPr>
        <w:pStyle w:val="Normal6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32" w:name="data_str_3_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2.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932"/>
    </w:p>
    <w:p>
      <w:pPr>
        <w:pStyle w:val="Normal6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933" w:name="wstk_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包书予以</w:t>
      </w:r>
      <w:bookmarkStart w:id="934" w:name="tqjg_65"/>
      <w:bookmarkEnd w:id="9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余刑。特提请裁定。</w:t>
      </w:r>
      <w:bookmarkEnd w:id="934"/>
    </w:p>
    <w:p>
      <w:pPr>
        <w:pStyle w:val="Normal6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5"/>
        <w:shd w:fill="FFFFFF" w:val="clear"/>
        <w:ind w:left="0" w:right="0" w:hanging="0"/>
        <w:rPr/>
      </w:pPr>
      <w:bookmarkStart w:id="935" w:name="ysfy_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935"/>
    </w:p>
    <w:p>
      <w:pPr>
        <w:pStyle w:val="Normal6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936" w:name="PDF_SIGN_jyzbghqz_6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936"/>
    </w:p>
    <w:p>
      <w:pPr>
        <w:pStyle w:val="Normal65"/>
        <w:widowControl/>
        <w:shd w:fill="FFFFFF" w:val="clear"/>
        <w:spacing w:lineRule="atLeast" w:line="634"/>
        <w:jc w:val="right"/>
        <w:rPr/>
      </w:pPr>
      <w:bookmarkStart w:id="937" w:name="REF__corpName_6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93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938" w:name="jbsj_6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938"/>
      <w:r>
        <w:br w:type="page"/>
      </w:r>
    </w:p>
    <w:p>
      <w:pPr>
        <w:pStyle w:val="Normal6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939" w:name="gj_6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939"/>
    </w:p>
    <w:p>
      <w:pPr>
        <w:pStyle w:val="Normal6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940" w:name="corpName_6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940"/>
    </w:p>
    <w:p>
      <w:pPr>
        <w:pStyle w:val="Normal6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941" w:name="title_6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9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942" w:name="jyszh_6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94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43" w:name="data_str_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陈小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腊县人，初中文化，现在云南省西双版纳监狱服刑。</w:t>
      </w:r>
      <w:bookmarkEnd w:id="943"/>
    </w:p>
    <w:p>
      <w:pPr>
        <w:pStyle w:val="Normal6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44" w:name="data_str_1_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腊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陈小虎犯贩卖毒品罪，判处有期徒刑十一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陈小虎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陈小虎犯贩卖毒品罪，判处有期徒刑九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九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944"/>
    </w:p>
    <w:p>
      <w:pPr>
        <w:pStyle w:val="Normal6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45" w:name="data_str_2_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945"/>
    </w:p>
    <w:p>
      <w:pPr>
        <w:pStyle w:val="Normal6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46" w:name="data_str_3_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31.6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946"/>
    </w:p>
    <w:p>
      <w:pPr>
        <w:pStyle w:val="Normal6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947" w:name="wstk_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小虎予以</w:t>
      </w:r>
      <w:bookmarkStart w:id="948" w:name="tqjg_66"/>
      <w:bookmarkEnd w:id="9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48"/>
    </w:p>
    <w:p>
      <w:pPr>
        <w:pStyle w:val="Normal6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6"/>
        <w:shd w:fill="FFFFFF" w:val="clear"/>
        <w:ind w:left="0" w:right="0" w:hanging="0"/>
        <w:rPr/>
      </w:pPr>
      <w:bookmarkStart w:id="949" w:name="ysfy_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949"/>
    </w:p>
    <w:p>
      <w:pPr>
        <w:pStyle w:val="Normal6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950" w:name="PDF_SIGN_jyzbghqz_6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950"/>
    </w:p>
    <w:p>
      <w:pPr>
        <w:pStyle w:val="Normal66"/>
        <w:widowControl/>
        <w:shd w:fill="FFFFFF" w:val="clear"/>
        <w:spacing w:lineRule="atLeast" w:line="634"/>
        <w:jc w:val="right"/>
        <w:rPr/>
      </w:pPr>
      <w:bookmarkStart w:id="951" w:name="REF__corpName_6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95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952" w:name="jbsj_6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952"/>
      <w:r>
        <w:br w:type="page"/>
      </w:r>
    </w:p>
    <w:p>
      <w:pPr>
        <w:pStyle w:val="Normal6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953" w:name="gj_6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953"/>
    </w:p>
    <w:p>
      <w:pPr>
        <w:pStyle w:val="Normal6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954" w:name="corpName_6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954"/>
    </w:p>
    <w:p>
      <w:pPr>
        <w:pStyle w:val="Normal6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955" w:name="title_6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9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956" w:name="jyszh_6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95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57" w:name="data_str_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嘉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初中文化，现在云南省西双版纳监狱服刑。</w:t>
      </w:r>
      <w:bookmarkEnd w:id="957"/>
    </w:p>
    <w:p>
      <w:pPr>
        <w:pStyle w:val="Normal6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58" w:name="data_str_1_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景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9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嘉犯贩卖毒品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958"/>
    </w:p>
    <w:p>
      <w:pPr>
        <w:pStyle w:val="Normal6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59" w:name="data_str_2_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959"/>
    </w:p>
    <w:p>
      <w:pPr>
        <w:pStyle w:val="Normal6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60" w:name="data_str_3_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69.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960"/>
    </w:p>
    <w:p>
      <w:pPr>
        <w:pStyle w:val="Normal6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961" w:name="wstk_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嘉予以</w:t>
      </w:r>
      <w:bookmarkStart w:id="962" w:name="tqjg_67"/>
      <w:bookmarkEnd w:id="9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62"/>
    </w:p>
    <w:p>
      <w:pPr>
        <w:pStyle w:val="Normal6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7"/>
        <w:shd w:fill="FFFFFF" w:val="clear"/>
        <w:ind w:left="0" w:right="0" w:hanging="0"/>
        <w:rPr/>
      </w:pPr>
      <w:bookmarkStart w:id="963" w:name="ysfy_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963"/>
    </w:p>
    <w:p>
      <w:pPr>
        <w:pStyle w:val="Normal6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964" w:name="PDF_SIGN_jyzbghqz_6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964"/>
    </w:p>
    <w:p>
      <w:pPr>
        <w:pStyle w:val="Normal67"/>
        <w:widowControl/>
        <w:shd w:fill="FFFFFF" w:val="clear"/>
        <w:spacing w:lineRule="atLeast" w:line="634"/>
        <w:jc w:val="right"/>
        <w:rPr/>
      </w:pPr>
      <w:bookmarkStart w:id="965" w:name="REF__corpName_6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96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966" w:name="jbsj_6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966"/>
      <w:r>
        <w:br w:type="page"/>
      </w:r>
    </w:p>
    <w:p>
      <w:pPr>
        <w:pStyle w:val="Normal6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967" w:name="gj_6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967"/>
    </w:p>
    <w:p>
      <w:pPr>
        <w:pStyle w:val="Normal6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968" w:name="corpName_6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968"/>
    </w:p>
    <w:p>
      <w:pPr>
        <w:pStyle w:val="Normal6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969" w:name="title_6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9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970" w:name="jyszh_6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97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71" w:name="data_str_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振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北省江陵县人，初中文化，现在云南省西双版纳监狱服刑。</w:t>
      </w:r>
      <w:bookmarkEnd w:id="971"/>
    </w:p>
    <w:p>
      <w:pPr>
        <w:pStyle w:val="Normal6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72" w:name="data_str_1_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振华犯贩卖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同案犯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972"/>
    </w:p>
    <w:p>
      <w:pPr>
        <w:pStyle w:val="Normal6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73" w:name="data_str_2_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973"/>
    </w:p>
    <w:p>
      <w:pPr>
        <w:pStyle w:val="Normal6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74" w:name="data_str_3_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4.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974"/>
    </w:p>
    <w:p>
      <w:pPr>
        <w:pStyle w:val="Normal6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975" w:name="wstk_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振华予以</w:t>
      </w:r>
      <w:bookmarkStart w:id="976" w:name="tqjg_68"/>
      <w:bookmarkEnd w:id="9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976"/>
    </w:p>
    <w:p>
      <w:pPr>
        <w:pStyle w:val="Normal6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8"/>
        <w:shd w:fill="FFFFFF" w:val="clear"/>
        <w:ind w:left="0" w:right="0" w:hanging="0"/>
        <w:rPr/>
      </w:pPr>
      <w:bookmarkStart w:id="977" w:name="ysfy_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977"/>
    </w:p>
    <w:p>
      <w:pPr>
        <w:pStyle w:val="Normal6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978" w:name="PDF_SIGN_jyzbghqz_6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978"/>
    </w:p>
    <w:p>
      <w:pPr>
        <w:pStyle w:val="Normal68"/>
        <w:widowControl/>
        <w:shd w:fill="FFFFFF" w:val="clear"/>
        <w:spacing w:lineRule="atLeast" w:line="634"/>
        <w:jc w:val="right"/>
        <w:rPr/>
      </w:pPr>
      <w:bookmarkStart w:id="979" w:name="REF__corpName_6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97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980" w:name="jbsj_6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980"/>
      <w:r>
        <w:br w:type="page"/>
      </w:r>
    </w:p>
    <w:p>
      <w:pPr>
        <w:pStyle w:val="Normal6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981" w:name="gj_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981"/>
    </w:p>
    <w:p>
      <w:pPr>
        <w:pStyle w:val="Normal6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982" w:name="corpName_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982"/>
    </w:p>
    <w:p>
      <w:pPr>
        <w:pStyle w:val="Normal6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983" w:name="title_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9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984" w:name="jyszh_6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98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85" w:name="data_str_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斌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拉祜族，云南省勐海县人，初中文化，现在云南省西双版纳监狱服刑。</w:t>
      </w:r>
      <w:bookmarkEnd w:id="985"/>
    </w:p>
    <w:p>
      <w:pPr>
        <w:pStyle w:val="Normal6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86" w:name="data_str_1_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斌犯贩卖毒品罪，判处有期徒刑七年零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986"/>
    </w:p>
    <w:p>
      <w:pPr>
        <w:pStyle w:val="Normal6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87" w:name="data_str_2_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987"/>
    </w:p>
    <w:p>
      <w:pPr>
        <w:pStyle w:val="Normal6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88" w:name="data_str_3_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31.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988"/>
    </w:p>
    <w:p>
      <w:pPr>
        <w:pStyle w:val="Normal6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989" w:name="wstk_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斌予以</w:t>
      </w:r>
      <w:bookmarkStart w:id="990" w:name="tqjg_69"/>
      <w:bookmarkEnd w:id="9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90"/>
    </w:p>
    <w:p>
      <w:pPr>
        <w:pStyle w:val="Normal6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9"/>
        <w:shd w:fill="FFFFFF" w:val="clear"/>
        <w:ind w:left="0" w:right="0" w:hanging="0"/>
        <w:rPr/>
      </w:pPr>
      <w:bookmarkStart w:id="991" w:name="ysfy_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991"/>
    </w:p>
    <w:p>
      <w:pPr>
        <w:pStyle w:val="Normal6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992" w:name="PDF_SIGN_jyzbghqz_6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992"/>
    </w:p>
    <w:p>
      <w:pPr>
        <w:pStyle w:val="Normal69"/>
        <w:widowControl/>
        <w:shd w:fill="FFFFFF" w:val="clear"/>
        <w:spacing w:lineRule="atLeast" w:line="634"/>
        <w:jc w:val="right"/>
        <w:rPr/>
      </w:pPr>
      <w:bookmarkStart w:id="993" w:name="REF__corpName_6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99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994" w:name="jbsj_6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994"/>
      <w:r>
        <w:br w:type="page"/>
      </w:r>
    </w:p>
    <w:p>
      <w:pPr>
        <w:pStyle w:val="Normal7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995" w:name="gj_7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995"/>
    </w:p>
    <w:p>
      <w:pPr>
        <w:pStyle w:val="Normal7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996" w:name="corpName_7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996"/>
    </w:p>
    <w:p>
      <w:pPr>
        <w:pStyle w:val="Normal7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997" w:name="title_7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9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998" w:name="jyszh_7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99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99" w:name="data_str_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切三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小学文化，现在云南省西双版纳监狱服刑。</w:t>
      </w:r>
      <w:bookmarkEnd w:id="999"/>
    </w:p>
    <w:p>
      <w:pPr>
        <w:pStyle w:val="Normal7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00" w:name="data_str_1_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切三犯贩卖毒品罪，判处有期徒刑十一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000"/>
    </w:p>
    <w:p>
      <w:pPr>
        <w:pStyle w:val="Normal7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01" w:name="data_str_2_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001"/>
    </w:p>
    <w:p>
      <w:pPr>
        <w:pStyle w:val="Normal7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02" w:name="data_str_3_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.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002"/>
    </w:p>
    <w:p>
      <w:pPr>
        <w:pStyle w:val="Normal7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003" w:name="wstk_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切三予以</w:t>
      </w:r>
      <w:bookmarkStart w:id="1004" w:name="tqjg_70"/>
      <w:bookmarkEnd w:id="10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004"/>
    </w:p>
    <w:p>
      <w:pPr>
        <w:pStyle w:val="Normal7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0"/>
        <w:shd w:fill="FFFFFF" w:val="clear"/>
        <w:ind w:left="0" w:right="0" w:hanging="0"/>
        <w:rPr/>
      </w:pPr>
      <w:bookmarkStart w:id="1005" w:name="ysfy_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005"/>
    </w:p>
    <w:p>
      <w:pPr>
        <w:pStyle w:val="Normal7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006" w:name="PDF_SIGN_jyzbghqz_7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006"/>
    </w:p>
    <w:p>
      <w:pPr>
        <w:pStyle w:val="Normal70"/>
        <w:widowControl/>
        <w:shd w:fill="FFFFFF" w:val="clear"/>
        <w:spacing w:lineRule="atLeast" w:line="634"/>
        <w:jc w:val="right"/>
        <w:rPr/>
      </w:pPr>
      <w:bookmarkStart w:id="1007" w:name="REF__corpName_7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00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008" w:name="jbsj_7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008"/>
      <w:r>
        <w:br w:type="page"/>
      </w:r>
    </w:p>
    <w:p>
      <w:pPr>
        <w:pStyle w:val="Normal7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009" w:name="gj_7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009"/>
    </w:p>
    <w:p>
      <w:pPr>
        <w:pStyle w:val="Normal7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010" w:name="corpName_7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010"/>
    </w:p>
    <w:p>
      <w:pPr>
        <w:pStyle w:val="Normal7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011" w:name="title_7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0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012" w:name="jyszh_7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01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13" w:name="data_str_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建伟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景洪市人，初中文化，现在云南省西双版纳监狱服刑。</w:t>
      </w:r>
      <w:bookmarkEnd w:id="1013"/>
    </w:p>
    <w:p>
      <w:pPr>
        <w:pStyle w:val="Normal7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14" w:name="data_str_1_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建伟犯贩卖毒品罪，判处有期徒刑十三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014"/>
    </w:p>
    <w:p>
      <w:pPr>
        <w:pStyle w:val="Normal7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15" w:name="data_str_2_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015"/>
    </w:p>
    <w:p>
      <w:pPr>
        <w:pStyle w:val="Normal7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16" w:name="data_str_3_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毒品再犯、累犯、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1.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016"/>
    </w:p>
    <w:p>
      <w:pPr>
        <w:pStyle w:val="Normal7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017" w:name="wstk_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建伟予以</w:t>
      </w:r>
      <w:bookmarkStart w:id="1018" w:name="tqjg_71"/>
      <w:bookmarkEnd w:id="10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二个月。特提请裁定。</w:t>
      </w:r>
      <w:bookmarkEnd w:id="1018"/>
    </w:p>
    <w:p>
      <w:pPr>
        <w:pStyle w:val="Normal7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1"/>
        <w:shd w:fill="FFFFFF" w:val="clear"/>
        <w:ind w:left="0" w:right="0" w:hanging="0"/>
        <w:rPr/>
      </w:pPr>
      <w:bookmarkStart w:id="1019" w:name="ysfy_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019"/>
    </w:p>
    <w:p>
      <w:pPr>
        <w:pStyle w:val="Normal7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020" w:name="PDF_SIGN_jyzbghqz_7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020"/>
    </w:p>
    <w:p>
      <w:pPr>
        <w:pStyle w:val="Normal71"/>
        <w:widowControl/>
        <w:shd w:fill="FFFFFF" w:val="clear"/>
        <w:spacing w:lineRule="atLeast" w:line="634"/>
        <w:jc w:val="right"/>
        <w:rPr/>
      </w:pPr>
      <w:bookmarkStart w:id="1021" w:name="REF__corpName_7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02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022" w:name="jbsj_7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022"/>
      <w:r>
        <w:br w:type="page"/>
      </w:r>
    </w:p>
    <w:p>
      <w:pPr>
        <w:pStyle w:val="Normal7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023" w:name="gj_7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023"/>
    </w:p>
    <w:p>
      <w:pPr>
        <w:pStyle w:val="Normal7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024" w:name="corpName_7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024"/>
    </w:p>
    <w:p>
      <w:pPr>
        <w:pStyle w:val="Normal7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025" w:name="title_7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0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026" w:name="jyszh_7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02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27" w:name="data_str_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何翔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海县人，初中文化，现在云南省西双版纳监狱服刑。</w:t>
      </w:r>
      <w:bookmarkEnd w:id="1027"/>
    </w:p>
    <w:p>
      <w:pPr>
        <w:pStyle w:val="Normal7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28" w:name="data_str_1_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何翔犯非法持有毒品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西双版纳傣族自治州人民检察院提出抗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何翔犯贩卖毒品罪，判处有期徒刑十五年，并处没收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028"/>
    </w:p>
    <w:p>
      <w:pPr>
        <w:pStyle w:val="Normal7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29" w:name="data_str_2_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029"/>
    </w:p>
    <w:p>
      <w:pPr>
        <w:pStyle w:val="Normal7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30" w:name="data_str_3_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1.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030"/>
    </w:p>
    <w:p>
      <w:pPr>
        <w:pStyle w:val="Normal7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031" w:name="wstk_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何翔予以</w:t>
      </w:r>
      <w:bookmarkStart w:id="1032" w:name="tqjg_72"/>
      <w:bookmarkEnd w:id="10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032"/>
    </w:p>
    <w:p>
      <w:pPr>
        <w:pStyle w:val="Normal7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2"/>
        <w:shd w:fill="FFFFFF" w:val="clear"/>
        <w:ind w:left="0" w:right="0" w:hanging="0"/>
        <w:rPr/>
      </w:pPr>
      <w:bookmarkStart w:id="1033" w:name="ysfy_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033"/>
    </w:p>
    <w:p>
      <w:pPr>
        <w:pStyle w:val="Normal7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034" w:name="PDF_SIGN_jyzbghqz_7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034"/>
    </w:p>
    <w:p>
      <w:pPr>
        <w:pStyle w:val="Normal72"/>
        <w:widowControl/>
        <w:shd w:fill="FFFFFF" w:val="clear"/>
        <w:spacing w:lineRule="atLeast" w:line="634"/>
        <w:jc w:val="right"/>
        <w:rPr/>
      </w:pPr>
      <w:bookmarkStart w:id="1035" w:name="REF__corpName_7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03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036" w:name="jbsj_7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036"/>
      <w:r>
        <w:br w:type="page"/>
      </w:r>
    </w:p>
    <w:p>
      <w:pPr>
        <w:pStyle w:val="Normal7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037" w:name="gj_7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037"/>
    </w:p>
    <w:p>
      <w:pPr>
        <w:pStyle w:val="Normal7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038" w:name="corpName_7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038"/>
    </w:p>
    <w:p>
      <w:pPr>
        <w:pStyle w:val="Normal7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039" w:name="title_7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03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040" w:name="jyszh_7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04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41" w:name="data_str_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师东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弥渡县人，初中文化，现在云南省西双版纳监狱服刑。</w:t>
      </w:r>
      <w:bookmarkEnd w:id="1041"/>
    </w:p>
    <w:p>
      <w:pPr>
        <w:pStyle w:val="Normal7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42" w:name="data_str_1_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师东犯贩卖毒品罪，判处有期徒刑三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042"/>
    </w:p>
    <w:p>
      <w:pPr>
        <w:pStyle w:val="Normal7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43" w:name="data_str_2_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043"/>
    </w:p>
    <w:p>
      <w:pPr>
        <w:pStyle w:val="Normal7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44" w:name="data_str_3_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4.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044"/>
    </w:p>
    <w:p>
      <w:pPr>
        <w:pStyle w:val="Normal7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045" w:name="wstk_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师东予以</w:t>
      </w:r>
      <w:bookmarkStart w:id="1046" w:name="tqjg_73"/>
      <w:bookmarkEnd w:id="10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046"/>
    </w:p>
    <w:p>
      <w:pPr>
        <w:pStyle w:val="Normal7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3"/>
        <w:shd w:fill="FFFFFF" w:val="clear"/>
        <w:ind w:left="0" w:right="0" w:hanging="0"/>
        <w:rPr/>
      </w:pPr>
      <w:bookmarkStart w:id="1047" w:name="ysfy_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047"/>
    </w:p>
    <w:p>
      <w:pPr>
        <w:pStyle w:val="Normal7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048" w:name="PDF_SIGN_jyzbghqz_7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048"/>
    </w:p>
    <w:p>
      <w:pPr>
        <w:pStyle w:val="Normal73"/>
        <w:widowControl/>
        <w:shd w:fill="FFFFFF" w:val="clear"/>
        <w:spacing w:lineRule="atLeast" w:line="634"/>
        <w:jc w:val="right"/>
        <w:rPr/>
      </w:pPr>
      <w:bookmarkStart w:id="1049" w:name="REF__corpName_7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04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050" w:name="jbsj_7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050"/>
      <w:r>
        <w:br w:type="page"/>
      </w:r>
    </w:p>
    <w:p>
      <w:pPr>
        <w:pStyle w:val="Normal7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051" w:name="gj_7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051"/>
    </w:p>
    <w:p>
      <w:pPr>
        <w:pStyle w:val="Normal7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052" w:name="corpName_7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052"/>
    </w:p>
    <w:p>
      <w:pPr>
        <w:pStyle w:val="Normal7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053" w:name="title_7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05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054" w:name="jyszh_7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05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55" w:name="data_str_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普尔进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江城县人，小学文化，现在云南省西双版纳监狱服刑。</w:t>
      </w:r>
      <w:bookmarkEnd w:id="1055"/>
    </w:p>
    <w:p>
      <w:pPr>
        <w:pStyle w:val="Normal7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56" w:name="data_str_1_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普尔进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普尔进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四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五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056"/>
    </w:p>
    <w:p>
      <w:pPr>
        <w:pStyle w:val="Normal7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57" w:name="data_str_2_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057"/>
    </w:p>
    <w:p>
      <w:pPr>
        <w:pStyle w:val="Normal7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58" w:name="data_str_3_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累犯、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8.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058"/>
    </w:p>
    <w:p>
      <w:pPr>
        <w:pStyle w:val="Normal7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059" w:name="wstk_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普尔进予以</w:t>
      </w:r>
      <w:bookmarkStart w:id="1060" w:name="tqjg_74"/>
      <w:bookmarkEnd w:id="10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060"/>
    </w:p>
    <w:p>
      <w:pPr>
        <w:pStyle w:val="Normal7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4"/>
        <w:shd w:fill="FFFFFF" w:val="clear"/>
        <w:ind w:left="0" w:right="0" w:hanging="0"/>
        <w:rPr/>
      </w:pPr>
      <w:bookmarkStart w:id="1061" w:name="ysfy_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061"/>
    </w:p>
    <w:p>
      <w:pPr>
        <w:pStyle w:val="Normal7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062" w:name="PDF_SIGN_jyzbghqz_7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062"/>
    </w:p>
    <w:p>
      <w:pPr>
        <w:pStyle w:val="Normal74"/>
        <w:widowControl/>
        <w:shd w:fill="FFFFFF" w:val="clear"/>
        <w:spacing w:lineRule="atLeast" w:line="634"/>
        <w:jc w:val="right"/>
        <w:rPr/>
      </w:pPr>
      <w:bookmarkStart w:id="1063" w:name="REF__corpName_7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06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064" w:name="jbsj_7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064"/>
      <w:r>
        <w:br w:type="page"/>
      </w:r>
    </w:p>
    <w:p>
      <w:pPr>
        <w:pStyle w:val="Normal7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065" w:name="gj_7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065"/>
    </w:p>
    <w:p>
      <w:pPr>
        <w:pStyle w:val="Normal7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066" w:name="corpName_7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066"/>
    </w:p>
    <w:p>
      <w:pPr>
        <w:pStyle w:val="Normal7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067" w:name="title_7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06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068" w:name="jyszh_7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06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69" w:name="data_str_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沈朝富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景东人，文盲，现在云南省西双版纳监狱服刑。</w:t>
      </w:r>
      <w:bookmarkEnd w:id="1069"/>
    </w:p>
    <w:p>
      <w:pPr>
        <w:pStyle w:val="Normal7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70" w:name="data_str_1_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沈朝富犯非法持有毒品罪，判处有期徒刑七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070"/>
    </w:p>
    <w:p>
      <w:pPr>
        <w:pStyle w:val="Normal7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71" w:name="data_str_2_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071"/>
    </w:p>
    <w:p>
      <w:pPr>
        <w:pStyle w:val="Normal7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72" w:name="data_str_3_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3.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072"/>
    </w:p>
    <w:p>
      <w:pPr>
        <w:pStyle w:val="Normal7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073" w:name="wstk_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沈朝富予以</w:t>
      </w:r>
      <w:bookmarkStart w:id="1074" w:name="tqjg_75"/>
      <w:bookmarkEnd w:id="10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074"/>
    </w:p>
    <w:p>
      <w:pPr>
        <w:pStyle w:val="Normal7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5"/>
        <w:shd w:fill="FFFFFF" w:val="clear"/>
        <w:ind w:left="0" w:right="0" w:hanging="0"/>
        <w:rPr/>
      </w:pPr>
      <w:bookmarkStart w:id="1075" w:name="ysfy_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075"/>
    </w:p>
    <w:p>
      <w:pPr>
        <w:pStyle w:val="Normal7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076" w:name="PDF_SIGN_jyzbghqz_7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076"/>
    </w:p>
    <w:p>
      <w:pPr>
        <w:pStyle w:val="Normal75"/>
        <w:widowControl/>
        <w:shd w:fill="FFFFFF" w:val="clear"/>
        <w:spacing w:lineRule="atLeast" w:line="634"/>
        <w:jc w:val="right"/>
        <w:rPr/>
      </w:pPr>
      <w:bookmarkStart w:id="1077" w:name="REF__corpName_7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07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078" w:name="jbsj_7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078"/>
      <w:r>
        <w:br w:type="page"/>
      </w:r>
    </w:p>
    <w:p>
      <w:pPr>
        <w:pStyle w:val="Normal7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079" w:name="gj_7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079"/>
    </w:p>
    <w:p>
      <w:pPr>
        <w:pStyle w:val="Normal7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080" w:name="corpName_7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080"/>
    </w:p>
    <w:p>
      <w:pPr>
        <w:pStyle w:val="Normal7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081" w:name="title_7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08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082" w:name="jyszh_7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08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83" w:name="data_str_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黄宏忠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桃源县人，小学文化，现在云南省西双版纳监狱服刑。</w:t>
      </w:r>
      <w:bookmarkEnd w:id="1083"/>
    </w:p>
    <w:p>
      <w:pPr>
        <w:pStyle w:val="Normal7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84" w:name="data_str_1_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黄宏忠犯运输毒品罪，判处无期徒刑，剥夺政治权利终身，并处没收个人全部财产。宣判后，被告人黄宏忠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6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期限改为十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五个月，剥夺政治权利期限改为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084"/>
    </w:p>
    <w:p>
      <w:pPr>
        <w:pStyle w:val="Normal7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85" w:name="data_str_2_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085"/>
    </w:p>
    <w:p>
      <w:pPr>
        <w:pStyle w:val="Normal7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86" w:name="data_str_3_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累犯、毒品再犯、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8.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086"/>
    </w:p>
    <w:p>
      <w:pPr>
        <w:pStyle w:val="Normal7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087" w:name="wstk_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黄宏忠予以</w:t>
      </w:r>
      <w:bookmarkStart w:id="1088" w:name="tqjg_76"/>
      <w:bookmarkEnd w:id="10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五个月，剥夺政治权利七年不变。特提请裁定。</w:t>
      </w:r>
      <w:bookmarkEnd w:id="1088"/>
    </w:p>
    <w:p>
      <w:pPr>
        <w:pStyle w:val="Normal7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6"/>
        <w:shd w:fill="FFFFFF" w:val="clear"/>
        <w:ind w:left="0" w:right="0" w:hanging="0"/>
        <w:rPr/>
      </w:pPr>
      <w:bookmarkStart w:id="1089" w:name="ysfy_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089"/>
    </w:p>
    <w:p>
      <w:pPr>
        <w:pStyle w:val="Normal7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090" w:name="PDF_SIGN_jyzbghqz_7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090"/>
    </w:p>
    <w:p>
      <w:pPr>
        <w:pStyle w:val="Normal76"/>
        <w:widowControl/>
        <w:shd w:fill="FFFFFF" w:val="clear"/>
        <w:spacing w:lineRule="atLeast" w:line="634"/>
        <w:jc w:val="right"/>
        <w:rPr/>
      </w:pPr>
      <w:bookmarkStart w:id="1091" w:name="REF__corpName_7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09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092" w:name="jbsj_7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092"/>
      <w:r>
        <w:br w:type="page"/>
      </w:r>
    </w:p>
    <w:p>
      <w:pPr>
        <w:pStyle w:val="Normal7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093" w:name="gj_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093"/>
    </w:p>
    <w:p>
      <w:pPr>
        <w:pStyle w:val="Normal7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094" w:name="corpName_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094"/>
    </w:p>
    <w:p>
      <w:pPr>
        <w:pStyle w:val="Normal7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095" w:name="title_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09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096" w:name="jyszh_7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09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97" w:name="data_str_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王礼刚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广南县人，小学文化，现在云南省西双版纳监狱服刑。</w:t>
      </w:r>
      <w:bookmarkEnd w:id="1097"/>
    </w:p>
    <w:p>
      <w:pPr>
        <w:pStyle w:val="Normal7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98" w:name="data_str_1_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王礼刚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098"/>
    </w:p>
    <w:p>
      <w:pPr>
        <w:pStyle w:val="Normal7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99" w:name="data_str_2_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099"/>
    </w:p>
    <w:p>
      <w:pPr>
        <w:pStyle w:val="Normal7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00" w:name="data_str_3_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3.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100"/>
    </w:p>
    <w:p>
      <w:pPr>
        <w:pStyle w:val="Normal7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101" w:name="wstk_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礼刚予以</w:t>
      </w:r>
      <w:bookmarkStart w:id="1102" w:name="tqjg_77"/>
      <w:bookmarkEnd w:id="11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102"/>
    </w:p>
    <w:p>
      <w:pPr>
        <w:pStyle w:val="Normal7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7"/>
        <w:shd w:fill="FFFFFF" w:val="clear"/>
        <w:ind w:left="0" w:right="0" w:hanging="0"/>
        <w:rPr/>
      </w:pPr>
      <w:bookmarkStart w:id="1103" w:name="ysfy_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103"/>
    </w:p>
    <w:p>
      <w:pPr>
        <w:pStyle w:val="Normal7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104" w:name="PDF_SIGN_jyzbghqz_7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104"/>
    </w:p>
    <w:p>
      <w:pPr>
        <w:pStyle w:val="Normal77"/>
        <w:widowControl/>
        <w:shd w:fill="FFFFFF" w:val="clear"/>
        <w:spacing w:lineRule="atLeast" w:line="634"/>
        <w:jc w:val="right"/>
        <w:rPr/>
      </w:pPr>
      <w:bookmarkStart w:id="1105" w:name="REF__corpName_7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10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106" w:name="jbsj_7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106"/>
      <w:r>
        <w:br w:type="page"/>
      </w:r>
    </w:p>
    <w:p>
      <w:pPr>
        <w:pStyle w:val="Normal7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107" w:name="gj_7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107"/>
    </w:p>
    <w:p>
      <w:pPr>
        <w:pStyle w:val="Normal7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108" w:name="corpName_7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108"/>
    </w:p>
    <w:p>
      <w:pPr>
        <w:pStyle w:val="Normal7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109" w:name="title_7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10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110" w:name="jyszh_7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11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11" w:name="data_str_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1111"/>
    </w:p>
    <w:p>
      <w:pPr>
        <w:pStyle w:val="Normal7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12" w:name="data_str_1_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丙犯运输毒品罪，判处无期徒刑，剥夺政治权利终身，并处没收个人全部财产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期限改为十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，剥夺政治权利期限改为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112"/>
    </w:p>
    <w:p>
      <w:pPr>
        <w:pStyle w:val="Normal7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13" w:name="data_str_2_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113"/>
    </w:p>
    <w:p>
      <w:pPr>
        <w:pStyle w:val="Normal7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14" w:name="data_str_3_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6.4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114"/>
    </w:p>
    <w:p>
      <w:pPr>
        <w:pStyle w:val="Normal7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115" w:name="wstk_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丙予以</w:t>
      </w:r>
      <w:bookmarkStart w:id="1116" w:name="tqjg_78"/>
      <w:bookmarkEnd w:id="11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，剥夺政治权利七年不变。特提请裁定。</w:t>
      </w:r>
      <w:bookmarkEnd w:id="1116"/>
    </w:p>
    <w:p>
      <w:pPr>
        <w:pStyle w:val="Normal7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8"/>
        <w:shd w:fill="FFFFFF" w:val="clear"/>
        <w:ind w:left="0" w:right="0" w:hanging="0"/>
        <w:rPr/>
      </w:pPr>
      <w:bookmarkStart w:id="1117" w:name="ysfy_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117"/>
    </w:p>
    <w:p>
      <w:pPr>
        <w:pStyle w:val="Normal7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118" w:name="PDF_SIGN_jyzbghqz_7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118"/>
    </w:p>
    <w:p>
      <w:pPr>
        <w:pStyle w:val="Normal78"/>
        <w:widowControl/>
        <w:shd w:fill="FFFFFF" w:val="clear"/>
        <w:spacing w:lineRule="atLeast" w:line="634"/>
        <w:jc w:val="right"/>
        <w:rPr/>
      </w:pPr>
      <w:bookmarkStart w:id="1119" w:name="REF__corpName_7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11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120" w:name="jbsj_7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120"/>
      <w:r>
        <w:br w:type="page"/>
      </w:r>
    </w:p>
    <w:p>
      <w:pPr>
        <w:pStyle w:val="Normal7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121" w:name="gj_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121"/>
    </w:p>
    <w:p>
      <w:pPr>
        <w:pStyle w:val="Normal7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122" w:name="corpName_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122"/>
    </w:p>
    <w:p>
      <w:pPr>
        <w:pStyle w:val="Normal7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123" w:name="title_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1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124" w:name="jyszh_7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12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25" w:name="data_str_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龚林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景洪市人，小学文化，现在云南省西双版纳监狱服刑。</w:t>
      </w:r>
      <w:bookmarkEnd w:id="1125"/>
    </w:p>
    <w:p>
      <w:pPr>
        <w:pStyle w:val="Normal7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26" w:name="data_str_1_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龚林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126"/>
    </w:p>
    <w:p>
      <w:pPr>
        <w:pStyle w:val="Normal7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27" w:name="data_str_2_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127"/>
    </w:p>
    <w:p>
      <w:pPr>
        <w:pStyle w:val="Normal7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28" w:name="data_str_3_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7.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128"/>
    </w:p>
    <w:p>
      <w:pPr>
        <w:pStyle w:val="Normal7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129" w:name="wstk_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龚林予以</w:t>
      </w:r>
      <w:bookmarkStart w:id="1130" w:name="tqjg_79"/>
      <w:bookmarkEnd w:id="11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130"/>
    </w:p>
    <w:p>
      <w:pPr>
        <w:pStyle w:val="Normal7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9"/>
        <w:shd w:fill="FFFFFF" w:val="clear"/>
        <w:ind w:left="0" w:right="0" w:hanging="0"/>
        <w:rPr/>
      </w:pPr>
      <w:bookmarkStart w:id="1131" w:name="ysfy_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131"/>
    </w:p>
    <w:p>
      <w:pPr>
        <w:pStyle w:val="Normal7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132" w:name="PDF_SIGN_jyzbghqz_7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132"/>
    </w:p>
    <w:p>
      <w:pPr>
        <w:pStyle w:val="Normal79"/>
        <w:widowControl/>
        <w:shd w:fill="FFFFFF" w:val="clear"/>
        <w:spacing w:lineRule="atLeast" w:line="634"/>
        <w:jc w:val="right"/>
        <w:rPr/>
      </w:pPr>
      <w:bookmarkStart w:id="1133" w:name="REF__corpName_7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13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134" w:name="jbsj_7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134"/>
      <w:r>
        <w:br w:type="page"/>
      </w:r>
    </w:p>
    <w:p>
      <w:pPr>
        <w:pStyle w:val="Normal8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135" w:name="gj_8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135"/>
    </w:p>
    <w:p>
      <w:pPr>
        <w:pStyle w:val="Normal8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136" w:name="corpName_8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136"/>
    </w:p>
    <w:p>
      <w:pPr>
        <w:pStyle w:val="Normal8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137" w:name="title_8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1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138" w:name="jyszh_8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13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39" w:name="data_str_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志刚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5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北省武穴市人，高中文化，现在云南省西双版纳监狱服刑。</w:t>
      </w:r>
      <w:bookmarkEnd w:id="1139"/>
    </w:p>
    <w:p>
      <w:pPr>
        <w:pStyle w:val="Normal8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40" w:name="data_str_1_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志刚犯运输毒品罪，判处有期徒刑十五年，并处没收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4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140"/>
    </w:p>
    <w:p>
      <w:pPr>
        <w:pStyle w:val="Normal8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41" w:name="data_str_2_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141"/>
    </w:p>
    <w:p>
      <w:pPr>
        <w:pStyle w:val="Normal8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42" w:name="data_str_3_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2.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142"/>
    </w:p>
    <w:p>
      <w:pPr>
        <w:pStyle w:val="Normal8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143" w:name="wstk_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志刚予以</w:t>
      </w:r>
      <w:bookmarkStart w:id="1144" w:name="tqjg_80"/>
      <w:bookmarkEnd w:id="11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144"/>
    </w:p>
    <w:p>
      <w:pPr>
        <w:pStyle w:val="Normal8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0"/>
        <w:shd w:fill="FFFFFF" w:val="clear"/>
        <w:ind w:left="0" w:right="0" w:hanging="0"/>
        <w:rPr/>
      </w:pPr>
      <w:bookmarkStart w:id="1145" w:name="ysfy_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145"/>
    </w:p>
    <w:p>
      <w:pPr>
        <w:pStyle w:val="Normal8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146" w:name="PDF_SIGN_jyzbghqz_8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146"/>
    </w:p>
    <w:p>
      <w:pPr>
        <w:pStyle w:val="Normal80"/>
        <w:widowControl/>
        <w:shd w:fill="FFFFFF" w:val="clear"/>
        <w:spacing w:lineRule="atLeast" w:line="634"/>
        <w:jc w:val="right"/>
        <w:rPr/>
      </w:pPr>
      <w:bookmarkStart w:id="1147" w:name="REF__corpName_8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14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148" w:name="jbsj_8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148"/>
      <w:r>
        <w:br w:type="page"/>
      </w:r>
    </w:p>
    <w:p>
      <w:pPr>
        <w:pStyle w:val="Normal8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149" w:name="gj_8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149"/>
    </w:p>
    <w:p>
      <w:pPr>
        <w:pStyle w:val="Normal8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150" w:name="corpName_8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150"/>
    </w:p>
    <w:p>
      <w:pPr>
        <w:pStyle w:val="Normal8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151" w:name="title_8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1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152" w:name="jyszh_8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15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53" w:name="data_str_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梓豪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澧县人，初中文化，现在云南省西双版纳监狱服刑。</w:t>
      </w:r>
      <w:bookmarkEnd w:id="1153"/>
    </w:p>
    <w:p>
      <w:pPr>
        <w:pStyle w:val="Normal8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54" w:name="data_str_1_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梓豪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李梓豪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154"/>
    </w:p>
    <w:p>
      <w:pPr>
        <w:pStyle w:val="Normal8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55" w:name="data_str_2_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155"/>
    </w:p>
    <w:p>
      <w:pPr>
        <w:pStyle w:val="Normal8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56" w:name="data_str_3_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5.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156"/>
    </w:p>
    <w:p>
      <w:pPr>
        <w:pStyle w:val="Normal8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157" w:name="wstk_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梓豪予以</w:t>
      </w:r>
      <w:bookmarkStart w:id="1158" w:name="tqjg_81"/>
      <w:bookmarkEnd w:id="11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158"/>
    </w:p>
    <w:p>
      <w:pPr>
        <w:pStyle w:val="Normal8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1"/>
        <w:shd w:fill="FFFFFF" w:val="clear"/>
        <w:ind w:left="0" w:right="0" w:hanging="0"/>
        <w:rPr/>
      </w:pPr>
      <w:bookmarkStart w:id="1159" w:name="ysfy_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159"/>
    </w:p>
    <w:p>
      <w:pPr>
        <w:pStyle w:val="Normal8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160" w:name="PDF_SIGN_jyzbghqz_8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160"/>
    </w:p>
    <w:p>
      <w:pPr>
        <w:pStyle w:val="Normal81"/>
        <w:widowControl/>
        <w:shd w:fill="FFFFFF" w:val="clear"/>
        <w:spacing w:lineRule="atLeast" w:line="634"/>
        <w:jc w:val="right"/>
        <w:rPr/>
      </w:pPr>
      <w:bookmarkStart w:id="1161" w:name="REF__corpName_8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16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162" w:name="jbsj_8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162"/>
      <w:r>
        <w:br w:type="page"/>
      </w:r>
    </w:p>
    <w:p>
      <w:pPr>
        <w:pStyle w:val="Normal8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163" w:name="gj_8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163"/>
    </w:p>
    <w:p>
      <w:pPr>
        <w:pStyle w:val="Normal8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164" w:name="corpName_8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164"/>
    </w:p>
    <w:p>
      <w:pPr>
        <w:pStyle w:val="Normal8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165" w:name="title_8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1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166" w:name="jyszh_8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16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67" w:name="data_str_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赛歪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文盲，现在云南省西双版纳监狱服刑。</w:t>
      </w:r>
      <w:bookmarkEnd w:id="1167"/>
    </w:p>
    <w:p>
      <w:pPr>
        <w:pStyle w:val="Normal8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68" w:name="data_str_1_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赛歪犯运输毒品罪，判处有期徒刑十五年，并处没收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168"/>
    </w:p>
    <w:p>
      <w:pPr>
        <w:pStyle w:val="Normal8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69" w:name="data_str_2_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169"/>
    </w:p>
    <w:p>
      <w:pPr>
        <w:pStyle w:val="Normal8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70" w:name="data_str_3_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1.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170"/>
    </w:p>
    <w:p>
      <w:pPr>
        <w:pStyle w:val="Normal8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171" w:name="wstk_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赛歪予以</w:t>
      </w:r>
      <w:bookmarkStart w:id="1172" w:name="tqjg_82"/>
      <w:bookmarkEnd w:id="11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172"/>
    </w:p>
    <w:p>
      <w:pPr>
        <w:pStyle w:val="Normal8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2"/>
        <w:shd w:fill="FFFFFF" w:val="clear"/>
        <w:ind w:left="0" w:right="0" w:hanging="0"/>
        <w:rPr/>
      </w:pPr>
      <w:bookmarkStart w:id="1173" w:name="ysfy_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173"/>
    </w:p>
    <w:p>
      <w:pPr>
        <w:pStyle w:val="Normal8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174" w:name="PDF_SIGN_jyzbghqz_8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174"/>
    </w:p>
    <w:p>
      <w:pPr>
        <w:pStyle w:val="Normal82"/>
        <w:widowControl/>
        <w:shd w:fill="FFFFFF" w:val="clear"/>
        <w:spacing w:lineRule="atLeast" w:line="634"/>
        <w:jc w:val="right"/>
        <w:rPr/>
      </w:pPr>
      <w:bookmarkStart w:id="1175" w:name="REF__corpName_8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17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176" w:name="jbsj_8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176"/>
      <w:r>
        <w:br w:type="page"/>
      </w:r>
    </w:p>
    <w:p>
      <w:pPr>
        <w:pStyle w:val="Normal8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177" w:name="gj_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177"/>
    </w:p>
    <w:p>
      <w:pPr>
        <w:pStyle w:val="Normal8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178" w:name="corpName_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178"/>
    </w:p>
    <w:p>
      <w:pPr>
        <w:pStyle w:val="Normal8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179" w:name="title_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1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180" w:name="jyszh_8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18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81" w:name="data_str_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张志成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甘肃省临泽县人，高中文化，现在云南省西双版纳监狱服刑。</w:t>
      </w:r>
      <w:bookmarkEnd w:id="1181"/>
    </w:p>
    <w:p>
      <w:pPr>
        <w:pStyle w:val="Normal8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82" w:name="data_str_1_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张志成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182"/>
    </w:p>
    <w:p>
      <w:pPr>
        <w:pStyle w:val="Normal8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83" w:name="data_str_2_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183"/>
    </w:p>
    <w:p>
      <w:pPr>
        <w:pStyle w:val="Normal8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84" w:name="data_str_3_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2.5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184"/>
    </w:p>
    <w:p>
      <w:pPr>
        <w:pStyle w:val="Normal8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185" w:name="wstk_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志成予以</w:t>
      </w:r>
      <w:bookmarkStart w:id="1186" w:name="tqjg_83"/>
      <w:bookmarkEnd w:id="11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186"/>
    </w:p>
    <w:p>
      <w:pPr>
        <w:pStyle w:val="Normal8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3"/>
        <w:shd w:fill="FFFFFF" w:val="clear"/>
        <w:ind w:left="0" w:right="0" w:hanging="0"/>
        <w:rPr/>
      </w:pPr>
      <w:bookmarkStart w:id="1187" w:name="ysfy_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187"/>
    </w:p>
    <w:p>
      <w:pPr>
        <w:pStyle w:val="Normal8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188" w:name="PDF_SIGN_jyzbghqz_8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188"/>
    </w:p>
    <w:p>
      <w:pPr>
        <w:pStyle w:val="Normal83"/>
        <w:widowControl/>
        <w:shd w:fill="FFFFFF" w:val="clear"/>
        <w:spacing w:lineRule="atLeast" w:line="634"/>
        <w:jc w:val="right"/>
        <w:rPr/>
      </w:pPr>
      <w:bookmarkStart w:id="1189" w:name="REF__corpName_8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18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190" w:name="jbsj_8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190"/>
      <w:r>
        <w:br w:type="page"/>
      </w:r>
    </w:p>
    <w:p>
      <w:pPr>
        <w:pStyle w:val="Normal8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191" w:name="gj_8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191"/>
    </w:p>
    <w:p>
      <w:pPr>
        <w:pStyle w:val="Normal8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192" w:name="corpName_8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192"/>
    </w:p>
    <w:p>
      <w:pPr>
        <w:pStyle w:val="Normal8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193" w:name="title_8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1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194" w:name="jyszh_8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19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95" w:name="data_str_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行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初中文化，现在云南省西双版纳监狱服刑。</w:t>
      </w:r>
      <w:bookmarkEnd w:id="1195"/>
    </w:p>
    <w:p>
      <w:pPr>
        <w:pStyle w:val="Normal8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96" w:name="data_str_1_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行犯运输毒品罪，判处无期徒刑，剥夺政治权利终身，并处没收个人全部财产。宣判后，被告人岩温行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期限改为十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九个月，剥夺政治权利期限改为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196"/>
    </w:p>
    <w:p>
      <w:pPr>
        <w:pStyle w:val="Normal8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97" w:name="data_str_2_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197"/>
    </w:p>
    <w:p>
      <w:pPr>
        <w:pStyle w:val="Normal8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98" w:name="data_str_3_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0.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198"/>
    </w:p>
    <w:p>
      <w:pPr>
        <w:pStyle w:val="Normal8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199" w:name="wstk_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行予以</w:t>
      </w:r>
      <w:bookmarkStart w:id="1200" w:name="tqjg_84"/>
      <w:bookmarkEnd w:id="11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，剥夺政治权利七年不变。特提请裁定。</w:t>
      </w:r>
      <w:bookmarkEnd w:id="1200"/>
    </w:p>
    <w:p>
      <w:pPr>
        <w:pStyle w:val="Normal8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4"/>
        <w:shd w:fill="FFFFFF" w:val="clear"/>
        <w:ind w:left="0" w:right="0" w:hanging="0"/>
        <w:rPr/>
      </w:pPr>
      <w:bookmarkStart w:id="1201" w:name="ysfy_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201"/>
    </w:p>
    <w:p>
      <w:pPr>
        <w:pStyle w:val="Normal8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02" w:name="PDF_SIGN_jyzbghqz_8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202"/>
    </w:p>
    <w:p>
      <w:pPr>
        <w:pStyle w:val="Normal84"/>
        <w:widowControl/>
        <w:shd w:fill="FFFFFF" w:val="clear"/>
        <w:spacing w:lineRule="atLeast" w:line="634"/>
        <w:jc w:val="right"/>
        <w:rPr/>
      </w:pPr>
      <w:bookmarkStart w:id="1203" w:name="REF__corpName_8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20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204" w:name="jbsj_8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204"/>
      <w:r>
        <w:br w:type="page"/>
      </w:r>
    </w:p>
    <w:p>
      <w:pPr>
        <w:pStyle w:val="Normal8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205" w:name="gj_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205"/>
    </w:p>
    <w:p>
      <w:pPr>
        <w:pStyle w:val="Normal8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206" w:name="corpName_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206"/>
    </w:p>
    <w:p>
      <w:pPr>
        <w:pStyle w:val="Normal8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207" w:name="title_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2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208" w:name="jyszh_8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20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09" w:name="data_str_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依晚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1209"/>
    </w:p>
    <w:p>
      <w:pPr>
        <w:pStyle w:val="Normal8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10" w:name="data_str_1_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依晚犯运输毒品罪，判处无期徒刑，剥夺政治权利终身，并处没收个人全部财产。宣判后，同案犯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5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期限改为十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，剥夺政治权利期限改为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210"/>
    </w:p>
    <w:p>
      <w:pPr>
        <w:pStyle w:val="Normal8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11" w:name="data_str_2_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211"/>
    </w:p>
    <w:p>
      <w:pPr>
        <w:pStyle w:val="Normal8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12" w:name="data_str_3_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4.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212"/>
    </w:p>
    <w:p>
      <w:pPr>
        <w:pStyle w:val="Normal8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213" w:name="wstk_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依晚予以</w:t>
      </w:r>
      <w:bookmarkStart w:id="1214" w:name="tqjg_85"/>
      <w:bookmarkEnd w:id="12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，剥夺政治权利七年不变。特提请裁定。</w:t>
      </w:r>
      <w:bookmarkEnd w:id="1214"/>
    </w:p>
    <w:p>
      <w:pPr>
        <w:pStyle w:val="Normal8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5"/>
        <w:shd w:fill="FFFFFF" w:val="clear"/>
        <w:ind w:left="0" w:right="0" w:hanging="0"/>
        <w:rPr/>
      </w:pPr>
      <w:bookmarkStart w:id="1215" w:name="ysfy_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215"/>
    </w:p>
    <w:p>
      <w:pPr>
        <w:pStyle w:val="Normal8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16" w:name="PDF_SIGN_jyzbghqz_8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216"/>
    </w:p>
    <w:p>
      <w:pPr>
        <w:pStyle w:val="Normal85"/>
        <w:widowControl/>
        <w:shd w:fill="FFFFFF" w:val="clear"/>
        <w:spacing w:lineRule="atLeast" w:line="634"/>
        <w:jc w:val="right"/>
        <w:rPr/>
      </w:pPr>
      <w:bookmarkStart w:id="1217" w:name="REF__corpName_8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21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218" w:name="jbsj_8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218"/>
      <w:r>
        <w:br w:type="page"/>
      </w:r>
    </w:p>
    <w:p>
      <w:pPr>
        <w:pStyle w:val="Normal8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219" w:name="gj_8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219"/>
    </w:p>
    <w:p>
      <w:pPr>
        <w:pStyle w:val="Normal8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220" w:name="corpName_8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220"/>
    </w:p>
    <w:p>
      <w:pPr>
        <w:pStyle w:val="Normal8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221" w:name="title_8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2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222" w:name="jyszh_8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22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23" w:name="data_str_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初中文化，现在云南省西双版纳监狱服刑。</w:t>
      </w:r>
      <w:bookmarkEnd w:id="1223"/>
    </w:p>
    <w:p>
      <w:pPr>
        <w:pStyle w:val="Normal8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24" w:name="data_str_1_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海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犯运输毒品罪，判处有期徒刑七年零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224"/>
    </w:p>
    <w:p>
      <w:pPr>
        <w:pStyle w:val="Normal8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25" w:name="data_str_2_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225"/>
    </w:p>
    <w:p>
      <w:pPr>
        <w:pStyle w:val="Normal8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26" w:name="data_str_3_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44.4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8.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226"/>
    </w:p>
    <w:p>
      <w:pPr>
        <w:pStyle w:val="Normal8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227" w:name="wstk_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予以</w:t>
      </w:r>
      <w:bookmarkStart w:id="1228" w:name="tqjg_86"/>
      <w:bookmarkEnd w:id="12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余刑。特提请裁定。</w:t>
      </w:r>
      <w:bookmarkEnd w:id="1228"/>
    </w:p>
    <w:p>
      <w:pPr>
        <w:pStyle w:val="Normal8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6"/>
        <w:shd w:fill="FFFFFF" w:val="clear"/>
        <w:ind w:left="0" w:right="0" w:hanging="0"/>
        <w:rPr/>
      </w:pPr>
      <w:bookmarkStart w:id="1229" w:name="ysfy_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229"/>
    </w:p>
    <w:p>
      <w:pPr>
        <w:pStyle w:val="Normal8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30" w:name="PDF_SIGN_jyzbghqz_8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230"/>
    </w:p>
    <w:p>
      <w:pPr>
        <w:pStyle w:val="Normal86"/>
        <w:widowControl/>
        <w:shd w:fill="FFFFFF" w:val="clear"/>
        <w:spacing w:lineRule="atLeast" w:line="634"/>
        <w:jc w:val="right"/>
        <w:rPr/>
      </w:pPr>
      <w:bookmarkStart w:id="1231" w:name="REF__corpName_8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23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232" w:name="jbsj_8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232"/>
      <w:r>
        <w:br w:type="page"/>
      </w:r>
    </w:p>
    <w:p>
      <w:pPr>
        <w:pStyle w:val="Normal8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233" w:name="gj_8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233"/>
    </w:p>
    <w:p>
      <w:pPr>
        <w:pStyle w:val="Normal8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234" w:name="corpName_8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234"/>
    </w:p>
    <w:p>
      <w:pPr>
        <w:pStyle w:val="Normal8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235" w:name="title_8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2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236" w:name="jyszh_8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23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37" w:name="data_str_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马寿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苗族，云南省金平县人，文盲，现在云南省西双版纳监狱服刑。</w:t>
      </w:r>
      <w:bookmarkEnd w:id="1237"/>
    </w:p>
    <w:p>
      <w:pPr>
        <w:pStyle w:val="Normal8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38" w:name="data_str_1_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马寿犯走私、运输、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马寿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5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238"/>
    </w:p>
    <w:p>
      <w:pPr>
        <w:pStyle w:val="Normal8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39" w:name="data_str_2_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239"/>
    </w:p>
    <w:p>
      <w:pPr>
        <w:pStyle w:val="Normal8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40" w:name="data_str_3_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8.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240"/>
    </w:p>
    <w:p>
      <w:pPr>
        <w:pStyle w:val="Normal8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241" w:name="wstk_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马寿予以</w:t>
      </w:r>
      <w:bookmarkStart w:id="1242" w:name="tqjg_87"/>
      <w:bookmarkEnd w:id="12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1242"/>
    </w:p>
    <w:p>
      <w:pPr>
        <w:pStyle w:val="Normal8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7"/>
        <w:shd w:fill="FFFFFF" w:val="clear"/>
        <w:ind w:left="0" w:right="0" w:hanging="0"/>
        <w:rPr/>
      </w:pPr>
      <w:bookmarkStart w:id="1243" w:name="ysfy_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243"/>
    </w:p>
    <w:p>
      <w:pPr>
        <w:pStyle w:val="Normal8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44" w:name="PDF_SIGN_jyzbghqz_8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244"/>
    </w:p>
    <w:p>
      <w:pPr>
        <w:pStyle w:val="Normal87"/>
        <w:widowControl/>
        <w:shd w:fill="FFFFFF" w:val="clear"/>
        <w:spacing w:lineRule="atLeast" w:line="634"/>
        <w:jc w:val="right"/>
        <w:rPr/>
      </w:pPr>
      <w:bookmarkStart w:id="1245" w:name="REF__corpName_8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24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246" w:name="jbsj_8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246"/>
      <w:r>
        <w:br w:type="page"/>
      </w:r>
    </w:p>
    <w:p>
      <w:pPr>
        <w:pStyle w:val="Normal8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247" w:name="gj_8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247"/>
    </w:p>
    <w:p>
      <w:pPr>
        <w:pStyle w:val="Normal8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248" w:name="corpName_8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248"/>
    </w:p>
    <w:p>
      <w:pPr>
        <w:pStyle w:val="Normal8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249" w:name="title_8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2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250" w:name="jyszh_8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25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51" w:name="data_str_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金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腊县人，初中文化，现在云南省西双版纳监狱服刑。</w:t>
      </w:r>
      <w:bookmarkEnd w:id="1251"/>
    </w:p>
    <w:p>
      <w:pPr>
        <w:pStyle w:val="Normal8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52" w:name="data_str_1_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金华犯非法收购珍贵、濒危野生动物、出售珍贵、濒危野生动物制品罪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判处有期徒刑五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252"/>
    </w:p>
    <w:p>
      <w:pPr>
        <w:pStyle w:val="Normal8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53" w:name="data_str_2_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253"/>
    </w:p>
    <w:p>
      <w:pPr>
        <w:pStyle w:val="Normal8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54" w:name="data_str_3_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4.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254"/>
    </w:p>
    <w:p>
      <w:pPr>
        <w:pStyle w:val="Normal8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255" w:name="wstk_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金华予以</w:t>
      </w:r>
      <w:bookmarkStart w:id="1256" w:name="tqjg_88"/>
      <w:bookmarkEnd w:id="12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256"/>
    </w:p>
    <w:p>
      <w:pPr>
        <w:pStyle w:val="Normal8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8"/>
        <w:shd w:fill="FFFFFF" w:val="clear"/>
        <w:ind w:left="0" w:right="0" w:hanging="0"/>
        <w:rPr/>
      </w:pPr>
      <w:bookmarkStart w:id="1257" w:name="ysfy_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257"/>
    </w:p>
    <w:p>
      <w:pPr>
        <w:pStyle w:val="Normal8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58" w:name="PDF_SIGN_jyzbghqz_8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258"/>
    </w:p>
    <w:p>
      <w:pPr>
        <w:pStyle w:val="Normal88"/>
        <w:widowControl/>
        <w:shd w:fill="FFFFFF" w:val="clear"/>
        <w:spacing w:lineRule="atLeast" w:line="634"/>
        <w:jc w:val="right"/>
        <w:rPr/>
      </w:pPr>
      <w:bookmarkStart w:id="1259" w:name="REF__corpName_8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25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260" w:name="jbsj_8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260"/>
      <w:r>
        <w:br w:type="page"/>
      </w:r>
    </w:p>
    <w:p>
      <w:pPr>
        <w:pStyle w:val="Normal8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261" w:name="gj_8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261"/>
    </w:p>
    <w:p>
      <w:pPr>
        <w:pStyle w:val="Normal8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262" w:name="corpName_8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262"/>
    </w:p>
    <w:p>
      <w:pPr>
        <w:pStyle w:val="Normal8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263" w:name="title_8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2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264" w:name="jyszh_8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26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65" w:name="data_str_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张老三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拉祜族，云南省勐海县人，小学文化，现在云南省西双版纳监狱服刑。</w:t>
      </w:r>
      <w:bookmarkEnd w:id="1265"/>
    </w:p>
    <w:p>
      <w:pPr>
        <w:pStyle w:val="Normal8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66" w:name="data_str_1_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张老三犯故意杀人罪，判处有期徒刑十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266"/>
    </w:p>
    <w:p>
      <w:pPr>
        <w:pStyle w:val="Normal8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67" w:name="data_str_2_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267"/>
    </w:p>
    <w:p>
      <w:pPr>
        <w:pStyle w:val="Normal8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68" w:name="data_str_3_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56.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该犯系特定暴力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4.4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268"/>
    </w:p>
    <w:p>
      <w:pPr>
        <w:pStyle w:val="Normal8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269" w:name="wstk_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老三予以</w:t>
      </w:r>
      <w:bookmarkStart w:id="1270" w:name="tqjg_89"/>
      <w:bookmarkEnd w:id="12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270"/>
    </w:p>
    <w:p>
      <w:pPr>
        <w:pStyle w:val="Normal8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9"/>
        <w:shd w:fill="FFFFFF" w:val="clear"/>
        <w:ind w:left="0" w:right="0" w:hanging="0"/>
        <w:rPr/>
      </w:pPr>
      <w:bookmarkStart w:id="1271" w:name="ysfy_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271"/>
    </w:p>
    <w:p>
      <w:pPr>
        <w:pStyle w:val="Normal8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72" w:name="PDF_SIGN_jyzbghqz_8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272"/>
    </w:p>
    <w:p>
      <w:pPr>
        <w:pStyle w:val="Normal89"/>
        <w:widowControl/>
        <w:shd w:fill="FFFFFF" w:val="clear"/>
        <w:spacing w:lineRule="atLeast" w:line="634"/>
        <w:jc w:val="right"/>
        <w:rPr/>
      </w:pPr>
      <w:bookmarkStart w:id="1273" w:name="REF__corpName_8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27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274" w:name="jbsj_8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274"/>
      <w:r>
        <w:br w:type="page"/>
      </w:r>
    </w:p>
    <w:p>
      <w:pPr>
        <w:pStyle w:val="Normal9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275" w:name="gj_9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275"/>
    </w:p>
    <w:p>
      <w:pPr>
        <w:pStyle w:val="Normal9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276" w:name="corpName_9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276"/>
    </w:p>
    <w:p>
      <w:pPr>
        <w:pStyle w:val="Normal9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277" w:name="title_9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2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278" w:name="jyszh_9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27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79" w:name="data_str_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彭波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四川省隆昌县人，初中文化，现在云南省西双版纳监狱服刑。</w:t>
      </w:r>
      <w:bookmarkEnd w:id="1279"/>
    </w:p>
    <w:p>
      <w:pPr>
        <w:pStyle w:val="Normal9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80" w:name="data_str_1_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彭波犯故意伤害罪，判处有期徒刑十二年，附带民事赔偿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1231.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280"/>
    </w:p>
    <w:p>
      <w:pPr>
        <w:pStyle w:val="Normal9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81" w:name="data_str_2_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281"/>
    </w:p>
    <w:p>
      <w:pPr>
        <w:pStyle w:val="Normal9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82" w:name="data_str_3_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78.6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1.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282"/>
    </w:p>
    <w:p>
      <w:pPr>
        <w:pStyle w:val="Normal9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283" w:name="wstk_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彭波予以</w:t>
      </w:r>
      <w:bookmarkStart w:id="1284" w:name="tqjg_90"/>
      <w:bookmarkEnd w:id="12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284"/>
    </w:p>
    <w:p>
      <w:pPr>
        <w:pStyle w:val="Normal9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0"/>
        <w:shd w:fill="FFFFFF" w:val="clear"/>
        <w:ind w:left="0" w:right="0" w:hanging="0"/>
        <w:rPr/>
      </w:pPr>
      <w:bookmarkStart w:id="1285" w:name="ysfy_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285"/>
    </w:p>
    <w:p>
      <w:pPr>
        <w:pStyle w:val="Normal9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86" w:name="PDF_SIGN_jyzbghqz_9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286"/>
    </w:p>
    <w:p>
      <w:pPr>
        <w:pStyle w:val="Normal90"/>
        <w:widowControl/>
        <w:shd w:fill="FFFFFF" w:val="clear"/>
        <w:spacing w:lineRule="atLeast" w:line="634"/>
        <w:jc w:val="right"/>
        <w:rPr/>
      </w:pPr>
      <w:bookmarkStart w:id="1287" w:name="REF__corpName_9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28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288" w:name="jbsj_9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288"/>
      <w:r>
        <w:br w:type="page"/>
      </w:r>
    </w:p>
    <w:p>
      <w:pPr>
        <w:pStyle w:val="Normal9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289" w:name="gj_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289"/>
    </w:p>
    <w:p>
      <w:pPr>
        <w:pStyle w:val="Normal9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290" w:name="corpName_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290"/>
    </w:p>
    <w:p>
      <w:pPr>
        <w:pStyle w:val="Normal9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291" w:name="title_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2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292" w:name="jyszh_9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29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93" w:name="data_str_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苏肖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景东县人，初中文化，现在云南省西双版纳监狱服刑。</w:t>
      </w:r>
      <w:bookmarkEnd w:id="1293"/>
    </w:p>
    <w:p>
      <w:pPr>
        <w:pStyle w:val="Normal9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94" w:name="data_str_1_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苏肖明犯抢劫罪，判处有期徒刑五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苏肖明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294"/>
    </w:p>
    <w:p>
      <w:pPr>
        <w:pStyle w:val="Normal9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95" w:name="data_str_2_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295"/>
    </w:p>
    <w:p>
      <w:pPr>
        <w:pStyle w:val="Normal9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96" w:name="data_str_3_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4.6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296"/>
    </w:p>
    <w:p>
      <w:pPr>
        <w:pStyle w:val="Normal9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297" w:name="wstk_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苏肖明予以</w:t>
      </w:r>
      <w:bookmarkStart w:id="1298" w:name="tqjg_91"/>
      <w:bookmarkEnd w:id="12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298"/>
    </w:p>
    <w:p>
      <w:pPr>
        <w:pStyle w:val="Normal9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1"/>
        <w:shd w:fill="FFFFFF" w:val="clear"/>
        <w:ind w:left="0" w:right="0" w:hanging="0"/>
        <w:rPr/>
      </w:pPr>
      <w:bookmarkStart w:id="1299" w:name="ysfy_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299"/>
    </w:p>
    <w:p>
      <w:pPr>
        <w:pStyle w:val="Normal9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300" w:name="PDF_SIGN_jyzbghqz_9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300"/>
    </w:p>
    <w:p>
      <w:pPr>
        <w:pStyle w:val="Normal91"/>
        <w:widowControl/>
        <w:shd w:fill="FFFFFF" w:val="clear"/>
        <w:spacing w:lineRule="atLeast" w:line="634"/>
        <w:jc w:val="right"/>
        <w:rPr/>
      </w:pPr>
      <w:bookmarkStart w:id="1301" w:name="REF__corpName_9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30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302" w:name="jbsj_9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302"/>
      <w:r>
        <w:br w:type="page"/>
      </w:r>
    </w:p>
    <w:p>
      <w:pPr>
        <w:pStyle w:val="Normal9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303" w:name="gj_9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303"/>
    </w:p>
    <w:p>
      <w:pPr>
        <w:pStyle w:val="Normal9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304" w:name="corpName_9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304"/>
    </w:p>
    <w:p>
      <w:pPr>
        <w:pStyle w:val="Normal9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305" w:name="title_9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3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306" w:name="jyszh_9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30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07" w:name="data_str_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虎五四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石林县人，小学文化，现在云南省西双版纳监狱服刑。</w:t>
      </w:r>
      <w:bookmarkEnd w:id="1307"/>
    </w:p>
    <w:p>
      <w:pPr>
        <w:pStyle w:val="Normal9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08" w:name="data_str_1_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虎五四犯抢劫罪、抢夺罪，判处有期徒刑十二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四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308"/>
    </w:p>
    <w:p>
      <w:pPr>
        <w:pStyle w:val="Normal9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09" w:name="data_str_2_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309"/>
    </w:p>
    <w:p>
      <w:pPr>
        <w:pStyle w:val="Normal9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10" w:name="data_str_3_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3.6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该犯系特定暴力犯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3.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310"/>
    </w:p>
    <w:p>
      <w:pPr>
        <w:pStyle w:val="Normal9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311" w:name="wstk_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虎五四予以</w:t>
      </w:r>
      <w:bookmarkStart w:id="1312" w:name="tqjg_92"/>
      <w:bookmarkEnd w:id="13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312"/>
    </w:p>
    <w:p>
      <w:pPr>
        <w:pStyle w:val="Normal9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2"/>
        <w:shd w:fill="FFFFFF" w:val="clear"/>
        <w:ind w:left="0" w:right="0" w:hanging="0"/>
        <w:rPr/>
      </w:pPr>
      <w:bookmarkStart w:id="1313" w:name="ysfy_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313"/>
    </w:p>
    <w:p>
      <w:pPr>
        <w:pStyle w:val="Normal9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314" w:name="PDF_SIGN_jyzbghqz_9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314"/>
    </w:p>
    <w:p>
      <w:pPr>
        <w:pStyle w:val="Normal92"/>
        <w:widowControl/>
        <w:shd w:fill="FFFFFF" w:val="clear"/>
        <w:spacing w:lineRule="atLeast" w:line="634"/>
        <w:jc w:val="right"/>
        <w:rPr/>
      </w:pPr>
      <w:bookmarkStart w:id="1315" w:name="REF__corpName_9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31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316" w:name="jbsj_9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316"/>
      <w:r>
        <w:br w:type="page"/>
      </w:r>
    </w:p>
    <w:p>
      <w:pPr>
        <w:pStyle w:val="Normal9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317" w:name="gj_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317"/>
    </w:p>
    <w:p>
      <w:pPr>
        <w:pStyle w:val="Normal9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318" w:name="corpName_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318"/>
    </w:p>
    <w:p>
      <w:pPr>
        <w:pStyle w:val="Normal9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319" w:name="title_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3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320" w:name="jyszh_9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32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21" w:name="data_str_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易凯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隆回县人，初中文化，现在云南省西双版纳监狱服刑。</w:t>
      </w:r>
      <w:bookmarkEnd w:id="1321"/>
    </w:p>
    <w:p>
      <w:pPr>
        <w:pStyle w:val="Normal9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22" w:name="data_str_1_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思茅区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思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易凯犯盗窃罪，判处有期徒刑十二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322"/>
    </w:p>
    <w:p>
      <w:pPr>
        <w:pStyle w:val="Normal9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23" w:name="data_str_2_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323"/>
    </w:p>
    <w:p>
      <w:pPr>
        <w:pStyle w:val="Normal9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24" w:name="data_str_3_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1.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324"/>
    </w:p>
    <w:p>
      <w:pPr>
        <w:pStyle w:val="Normal9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325" w:name="wstk_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易凯予以</w:t>
      </w:r>
      <w:bookmarkStart w:id="1326" w:name="tqjg_93"/>
      <w:bookmarkEnd w:id="13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326"/>
    </w:p>
    <w:p>
      <w:pPr>
        <w:pStyle w:val="Normal9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3"/>
        <w:shd w:fill="FFFFFF" w:val="clear"/>
        <w:ind w:left="0" w:right="0" w:hanging="0"/>
        <w:rPr/>
      </w:pPr>
      <w:bookmarkStart w:id="1327" w:name="ysfy_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327"/>
    </w:p>
    <w:p>
      <w:pPr>
        <w:pStyle w:val="Normal9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328" w:name="PDF_SIGN_jyzbghqz_9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328"/>
    </w:p>
    <w:p>
      <w:pPr>
        <w:pStyle w:val="Normal93"/>
        <w:widowControl/>
        <w:shd w:fill="FFFFFF" w:val="clear"/>
        <w:spacing w:lineRule="atLeast" w:line="634"/>
        <w:jc w:val="right"/>
        <w:rPr/>
      </w:pPr>
      <w:bookmarkStart w:id="1329" w:name="REF__corpName_9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32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330" w:name="jbsj_9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330"/>
      <w:r>
        <w:br w:type="page"/>
      </w:r>
    </w:p>
    <w:p>
      <w:pPr>
        <w:pStyle w:val="Normal9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331" w:name="gj_9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331"/>
    </w:p>
    <w:p>
      <w:pPr>
        <w:pStyle w:val="Normal9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332" w:name="corpName_9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332"/>
    </w:p>
    <w:p>
      <w:pPr>
        <w:pStyle w:val="Normal9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333" w:name="title_9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3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334" w:name="jyszh_9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33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35" w:name="data_str_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啊利爬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小学文化，现在云南省西双版纳监狱服刑。</w:t>
      </w:r>
      <w:bookmarkEnd w:id="1335"/>
    </w:p>
    <w:p>
      <w:pPr>
        <w:pStyle w:val="Normal9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36" w:name="data_str_1_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啊利爬犯贩卖毒品罪，判处有期徒刑十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336"/>
    </w:p>
    <w:p>
      <w:pPr>
        <w:pStyle w:val="Normal9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37" w:name="data_str_2_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337"/>
    </w:p>
    <w:p>
      <w:pPr>
        <w:pStyle w:val="Normal9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38" w:name="data_str_3_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6.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338"/>
    </w:p>
    <w:p>
      <w:pPr>
        <w:pStyle w:val="Normal9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339" w:name="wstk_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啊利爬予以</w:t>
      </w:r>
      <w:bookmarkStart w:id="1340" w:name="tqjg_94"/>
      <w:bookmarkEnd w:id="13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340"/>
    </w:p>
    <w:p>
      <w:pPr>
        <w:pStyle w:val="Normal9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4"/>
        <w:shd w:fill="FFFFFF" w:val="clear"/>
        <w:ind w:left="0" w:right="0" w:hanging="0"/>
        <w:rPr/>
      </w:pPr>
      <w:bookmarkStart w:id="1341" w:name="ysfy_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341"/>
    </w:p>
    <w:p>
      <w:pPr>
        <w:pStyle w:val="Normal9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342" w:name="PDF_SIGN_jyzbghqz_9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342"/>
    </w:p>
    <w:p>
      <w:pPr>
        <w:pStyle w:val="Normal94"/>
        <w:widowControl/>
        <w:shd w:fill="FFFFFF" w:val="clear"/>
        <w:spacing w:lineRule="atLeast" w:line="634"/>
        <w:jc w:val="right"/>
        <w:rPr/>
      </w:pPr>
      <w:bookmarkStart w:id="1343" w:name="REF__corpName_9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34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344" w:name="jbsj_9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344"/>
      <w:r>
        <w:br w:type="page"/>
      </w:r>
    </w:p>
    <w:p>
      <w:pPr>
        <w:pStyle w:val="Normal9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345" w:name="gj_9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345"/>
    </w:p>
    <w:p>
      <w:pPr>
        <w:pStyle w:val="Normal9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346" w:name="corpName_9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346"/>
    </w:p>
    <w:p>
      <w:pPr>
        <w:pStyle w:val="Normal9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347" w:name="title_9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34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348" w:name="jyszh_9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34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49" w:name="data_str_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陈太平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祁东县人，小学文化，现在云南省西双版纳监狱服刑。</w:t>
      </w:r>
      <w:bookmarkEnd w:id="1349"/>
    </w:p>
    <w:p>
      <w:pPr>
        <w:pStyle w:val="Normal9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50" w:name="data_str_1_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海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陈太平犯贩卖毒品罪，判处有期徒刑八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四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四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350"/>
    </w:p>
    <w:p>
      <w:pPr>
        <w:pStyle w:val="Normal9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51" w:name="data_str_2_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351"/>
    </w:p>
    <w:p>
      <w:pPr>
        <w:pStyle w:val="Normal9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52" w:name="data_str_3_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系累犯，财产性判项未全部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7.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352"/>
    </w:p>
    <w:p>
      <w:pPr>
        <w:pStyle w:val="Normal9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353" w:name="wstk_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太平予以</w:t>
      </w:r>
      <w:bookmarkStart w:id="1354" w:name="tqjg_95"/>
      <w:bookmarkEnd w:id="13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354"/>
    </w:p>
    <w:p>
      <w:pPr>
        <w:pStyle w:val="Normal9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5"/>
        <w:shd w:fill="FFFFFF" w:val="clear"/>
        <w:ind w:left="0" w:right="0" w:hanging="0"/>
        <w:rPr/>
      </w:pPr>
      <w:bookmarkStart w:id="1355" w:name="ysfy_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355"/>
    </w:p>
    <w:p>
      <w:pPr>
        <w:pStyle w:val="Normal9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356" w:name="PDF_SIGN_jyzbghqz_9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356"/>
    </w:p>
    <w:p>
      <w:pPr>
        <w:pStyle w:val="Normal95"/>
        <w:widowControl/>
        <w:shd w:fill="FFFFFF" w:val="clear"/>
        <w:spacing w:lineRule="atLeast" w:line="634"/>
        <w:jc w:val="right"/>
        <w:rPr/>
      </w:pPr>
      <w:bookmarkStart w:id="1357" w:name="REF__corpName_9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35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358" w:name="jbsj_9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358"/>
      <w:r>
        <w:br w:type="page"/>
      </w:r>
    </w:p>
    <w:p>
      <w:pPr>
        <w:pStyle w:val="Normal9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359" w:name="gj_9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359"/>
    </w:p>
    <w:p>
      <w:pPr>
        <w:pStyle w:val="Normal9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360" w:name="corpName_9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360"/>
    </w:p>
    <w:p>
      <w:pPr>
        <w:pStyle w:val="Normal9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361" w:name="title_9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36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362" w:name="jyszh_9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36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63" w:name="data_str_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夯三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文盲，现在云南省西双版纳监狱服刑。</w:t>
      </w:r>
      <w:bookmarkEnd w:id="1363"/>
    </w:p>
    <w:p>
      <w:pPr>
        <w:pStyle w:val="Normal9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64" w:name="data_str_1_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夯三犯贩卖毒品罪、非法制造、买卖枪支罪，判处有期徒刑六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364"/>
    </w:p>
    <w:p>
      <w:pPr>
        <w:pStyle w:val="Normal9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65" w:name="data_str_2_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365"/>
    </w:p>
    <w:p>
      <w:pPr>
        <w:pStyle w:val="Normal9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66" w:name="data_str_3_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9.5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366"/>
    </w:p>
    <w:p>
      <w:pPr>
        <w:pStyle w:val="Normal9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367" w:name="wstk_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夯三予以</w:t>
      </w:r>
      <w:bookmarkStart w:id="1368" w:name="tqjg_96"/>
      <w:bookmarkEnd w:id="13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368"/>
    </w:p>
    <w:p>
      <w:pPr>
        <w:pStyle w:val="Normal9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6"/>
        <w:shd w:fill="FFFFFF" w:val="clear"/>
        <w:ind w:left="0" w:right="0" w:hanging="0"/>
        <w:rPr/>
      </w:pPr>
      <w:bookmarkStart w:id="1369" w:name="ysfy_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369"/>
    </w:p>
    <w:p>
      <w:pPr>
        <w:pStyle w:val="Normal9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370" w:name="PDF_SIGN_jyzbghqz_9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370"/>
    </w:p>
    <w:p>
      <w:pPr>
        <w:pStyle w:val="Normal96"/>
        <w:widowControl/>
        <w:shd w:fill="FFFFFF" w:val="clear"/>
        <w:spacing w:lineRule="atLeast" w:line="634"/>
        <w:jc w:val="right"/>
        <w:rPr/>
      </w:pPr>
      <w:bookmarkStart w:id="1371" w:name="REF__corpName_9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37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372" w:name="jbsj_9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372"/>
      <w:r>
        <w:br w:type="page"/>
      </w:r>
    </w:p>
    <w:p>
      <w:pPr>
        <w:pStyle w:val="Normal9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373" w:name="gj_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373"/>
    </w:p>
    <w:p>
      <w:pPr>
        <w:pStyle w:val="Normal9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374" w:name="corpName_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374"/>
    </w:p>
    <w:p>
      <w:pPr>
        <w:pStyle w:val="Normal9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375" w:name="title_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37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376" w:name="jyszh_9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37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77" w:name="data_str_1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罗家忠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景洪市人，初中文化，现在云南省西双版纳监狱服刑。</w:t>
      </w:r>
      <w:bookmarkEnd w:id="1377"/>
    </w:p>
    <w:p>
      <w:pPr>
        <w:pStyle w:val="Normal9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78" w:name="data_str_1_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罗家忠犯贩卖毒品罪，判处有期徒刑九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三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378"/>
    </w:p>
    <w:p>
      <w:pPr>
        <w:pStyle w:val="Normal9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79" w:name="data_str_2_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379"/>
    </w:p>
    <w:p>
      <w:pPr>
        <w:pStyle w:val="Normal9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80" w:name="data_str_3_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系累犯、毒品再犯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2.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380"/>
    </w:p>
    <w:p>
      <w:pPr>
        <w:pStyle w:val="Normal9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381" w:name="wstk_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罗家忠予以</w:t>
      </w:r>
      <w:bookmarkStart w:id="1382" w:name="tqjg_97"/>
      <w:bookmarkEnd w:id="13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382"/>
    </w:p>
    <w:p>
      <w:pPr>
        <w:pStyle w:val="Normal9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7"/>
        <w:shd w:fill="FFFFFF" w:val="clear"/>
        <w:ind w:left="0" w:right="0" w:hanging="0"/>
        <w:rPr/>
      </w:pPr>
      <w:bookmarkStart w:id="1383" w:name="ysfy_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383"/>
    </w:p>
    <w:p>
      <w:pPr>
        <w:pStyle w:val="Normal9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384" w:name="PDF_SIGN_jyzbghqz_9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384"/>
    </w:p>
    <w:p>
      <w:pPr>
        <w:pStyle w:val="Normal97"/>
        <w:widowControl/>
        <w:shd w:fill="FFFFFF" w:val="clear"/>
        <w:spacing w:lineRule="atLeast" w:line="634"/>
        <w:jc w:val="right"/>
        <w:rPr/>
      </w:pPr>
      <w:bookmarkStart w:id="1385" w:name="REF__corpName_9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38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386" w:name="jbsj_9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386"/>
      <w:r>
        <w:br w:type="page"/>
      </w:r>
    </w:p>
    <w:p>
      <w:pPr>
        <w:pStyle w:val="Normal9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387" w:name="gj_9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387"/>
    </w:p>
    <w:p>
      <w:pPr>
        <w:pStyle w:val="Normal9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388" w:name="corpName_9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388"/>
    </w:p>
    <w:p>
      <w:pPr>
        <w:pStyle w:val="Normal9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389" w:name="title_9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38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390" w:name="jyszh_9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39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91" w:name="data_str_1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罗批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5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文盲，现在云南省西双版纳监狱服刑。</w:t>
      </w:r>
      <w:bookmarkEnd w:id="1391"/>
    </w:p>
    <w:p>
      <w:pPr>
        <w:pStyle w:val="Normal9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92" w:name="data_str_1_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罗批犯贩卖毒品罪，判处有期徒刑八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392"/>
    </w:p>
    <w:p>
      <w:pPr>
        <w:pStyle w:val="Normal9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93" w:name="data_str_2_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393"/>
    </w:p>
    <w:p>
      <w:pPr>
        <w:pStyle w:val="Normal9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94" w:name="data_str_3_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2.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394"/>
    </w:p>
    <w:p>
      <w:pPr>
        <w:pStyle w:val="Normal9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395" w:name="wstk_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罗批予以</w:t>
      </w:r>
      <w:bookmarkStart w:id="1396" w:name="tqjg_98"/>
      <w:bookmarkEnd w:id="13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396"/>
    </w:p>
    <w:p>
      <w:pPr>
        <w:pStyle w:val="Normal9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8"/>
        <w:shd w:fill="FFFFFF" w:val="clear"/>
        <w:ind w:left="0" w:right="0" w:hanging="0"/>
        <w:rPr/>
      </w:pPr>
      <w:bookmarkStart w:id="1397" w:name="ysfy_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397"/>
    </w:p>
    <w:p>
      <w:pPr>
        <w:pStyle w:val="Normal9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398" w:name="PDF_SIGN_jyzbghqz_9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398"/>
    </w:p>
    <w:p>
      <w:pPr>
        <w:pStyle w:val="Normal98"/>
        <w:widowControl/>
        <w:shd w:fill="FFFFFF" w:val="clear"/>
        <w:spacing w:lineRule="atLeast" w:line="634"/>
        <w:jc w:val="right"/>
        <w:rPr/>
      </w:pPr>
      <w:bookmarkStart w:id="1399" w:name="REF__corpName_9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39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400" w:name="jbsj_9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400"/>
      <w:r>
        <w:br w:type="page"/>
      </w:r>
    </w:p>
    <w:p>
      <w:pPr>
        <w:pStyle w:val="Normal9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401" w:name="gj_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401"/>
    </w:p>
    <w:p>
      <w:pPr>
        <w:pStyle w:val="Normal9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402" w:name="corpName_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402"/>
    </w:p>
    <w:p>
      <w:pPr>
        <w:pStyle w:val="Normal9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403" w:name="title_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40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404" w:name="jyszh_9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40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05" w:name="data_str_1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彭国庆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5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北省武汉市人，初中文化，现在云南省西双版纳监狱服刑。</w:t>
      </w:r>
      <w:bookmarkEnd w:id="1405"/>
    </w:p>
    <w:p>
      <w:pPr>
        <w:pStyle w:val="Normal9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中华人民共和国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彭国庆犯贩卖毒品罪，判处无期徒刑，剥夺政治权利终身，并处没收个人全部财产。宣判后，被告人彭国庆不服，提出上诉。中华人民共和国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7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判处有期徒刑十五年，并处没收个人财产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</w:p>
    <w:p>
      <w:pPr>
        <w:pStyle w:val="Normal9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06" w:name="data_str_2_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406"/>
    </w:p>
    <w:p>
      <w:pPr>
        <w:pStyle w:val="Normal9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07" w:name="data_str_3_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3.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407"/>
    </w:p>
    <w:p>
      <w:pPr>
        <w:pStyle w:val="Normal9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408" w:name="wstk_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彭国庆予以</w:t>
      </w:r>
      <w:bookmarkStart w:id="1409" w:name="tqjg_99"/>
      <w:bookmarkEnd w:id="14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409"/>
    </w:p>
    <w:p>
      <w:pPr>
        <w:pStyle w:val="Normal9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9"/>
        <w:shd w:fill="FFFFFF" w:val="clear"/>
        <w:ind w:left="0" w:right="0" w:hanging="0"/>
        <w:rPr/>
      </w:pPr>
      <w:bookmarkStart w:id="1410" w:name="ysfy_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410"/>
    </w:p>
    <w:p>
      <w:pPr>
        <w:pStyle w:val="Normal9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411" w:name="PDF_SIGN_jyzbghqz_9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411"/>
    </w:p>
    <w:p>
      <w:pPr>
        <w:pStyle w:val="Normal99"/>
        <w:widowControl/>
        <w:shd w:fill="FFFFFF" w:val="clear"/>
        <w:spacing w:lineRule="atLeast" w:line="634"/>
        <w:jc w:val="right"/>
        <w:rPr/>
      </w:pPr>
      <w:bookmarkStart w:id="1412" w:name="REF__corpName_9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412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413" w:name="jbsj_9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413"/>
      <w:r>
        <w:br w:type="page"/>
      </w:r>
    </w:p>
    <w:p>
      <w:pPr>
        <w:pStyle w:val="Normal10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414" w:name="gj_10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414"/>
    </w:p>
    <w:p>
      <w:pPr>
        <w:pStyle w:val="Normal10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415" w:name="corpName_10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415"/>
    </w:p>
    <w:p>
      <w:pPr>
        <w:pStyle w:val="Normal10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416" w:name="title_10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41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417" w:name="jyszh_10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417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18" w:name="data_str_1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沙图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小学文化，现在云南省西双版纳监狱服刑。</w:t>
      </w:r>
      <w:bookmarkEnd w:id="1418"/>
    </w:p>
    <w:p>
      <w:pPr>
        <w:pStyle w:val="Normal10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19" w:name="data_str_1_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沙图犯贩卖毒品罪，判处有期徒刑三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419"/>
    </w:p>
    <w:p>
      <w:pPr>
        <w:pStyle w:val="Normal10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20" w:name="data_str_2_1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420"/>
    </w:p>
    <w:p>
      <w:pPr>
        <w:pStyle w:val="Normal10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21" w:name="data_str_3_1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3.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421"/>
    </w:p>
    <w:p>
      <w:pPr>
        <w:pStyle w:val="Normal10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422" w:name="wstk_1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沙图予以</w:t>
      </w:r>
      <w:bookmarkStart w:id="1423" w:name="tqjg_100"/>
      <w:bookmarkEnd w:id="14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423"/>
    </w:p>
    <w:p>
      <w:pPr>
        <w:pStyle w:val="Normal10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0"/>
        <w:shd w:fill="FFFFFF" w:val="clear"/>
        <w:ind w:left="0" w:right="0" w:hanging="0"/>
        <w:rPr/>
      </w:pPr>
      <w:bookmarkStart w:id="1424" w:name="ysfy_1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424"/>
    </w:p>
    <w:p>
      <w:pPr>
        <w:pStyle w:val="Normal10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425" w:name="PDF_SIGN_jyzbghqz_10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425"/>
    </w:p>
    <w:p>
      <w:pPr>
        <w:pStyle w:val="Normal100"/>
        <w:widowControl/>
        <w:shd w:fill="FFFFFF" w:val="clear"/>
        <w:spacing w:lineRule="atLeast" w:line="634"/>
        <w:jc w:val="right"/>
        <w:rPr/>
      </w:pPr>
      <w:bookmarkStart w:id="1426" w:name="REF__corpName_10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426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427" w:name="jbsj_10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427"/>
      <w:r>
        <w:br w:type="page"/>
      </w:r>
    </w:p>
    <w:p>
      <w:pPr>
        <w:pStyle w:val="Normal10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428" w:name="gj_10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428"/>
    </w:p>
    <w:p>
      <w:pPr>
        <w:pStyle w:val="Normal10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429" w:name="corpName_10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429"/>
    </w:p>
    <w:p>
      <w:pPr>
        <w:pStyle w:val="Normal10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430" w:name="title_10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43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431" w:name="jyszh_10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431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32" w:name="data_str_1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坎勒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初中文化，现在云南省西双版纳监狱服刑。</w:t>
      </w:r>
      <w:bookmarkEnd w:id="1432"/>
    </w:p>
    <w:p>
      <w:pPr>
        <w:pStyle w:val="Normal10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33" w:name="data_str_1_1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景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坎勒犯贩卖毒品罪，判处有期徒刑十二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坎勒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裁定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433"/>
    </w:p>
    <w:p>
      <w:pPr>
        <w:pStyle w:val="Normal10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34" w:name="data_str_2_1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434"/>
    </w:p>
    <w:p>
      <w:pPr>
        <w:pStyle w:val="Normal10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35" w:name="data_str_3_1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3.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435"/>
    </w:p>
    <w:p>
      <w:pPr>
        <w:pStyle w:val="Normal10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436" w:name="wstk_1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坎勒予以</w:t>
      </w:r>
      <w:bookmarkStart w:id="1437" w:name="tqjg_101"/>
      <w:bookmarkEnd w:id="14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437"/>
    </w:p>
    <w:p>
      <w:pPr>
        <w:pStyle w:val="Normal10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1"/>
        <w:shd w:fill="FFFFFF" w:val="clear"/>
        <w:ind w:left="0" w:right="0" w:hanging="0"/>
        <w:rPr/>
      </w:pPr>
      <w:bookmarkStart w:id="1438" w:name="ysfy_1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438"/>
    </w:p>
    <w:p>
      <w:pPr>
        <w:pStyle w:val="Normal10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439" w:name="PDF_SIGN_jyzbghqz_10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439"/>
    </w:p>
    <w:p>
      <w:pPr>
        <w:pStyle w:val="Normal101"/>
        <w:widowControl/>
        <w:shd w:fill="FFFFFF" w:val="clear"/>
        <w:spacing w:lineRule="atLeast" w:line="634"/>
        <w:jc w:val="right"/>
        <w:rPr/>
      </w:pPr>
      <w:bookmarkStart w:id="1440" w:name="REF__corpName_10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440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441" w:name="jbsj_10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441"/>
      <w:r>
        <w:br w:type="page"/>
      </w:r>
    </w:p>
    <w:p>
      <w:pPr>
        <w:pStyle w:val="Normal10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442" w:name="gj_10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442"/>
    </w:p>
    <w:p>
      <w:pPr>
        <w:pStyle w:val="Normal10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443" w:name="corpName_10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443"/>
    </w:p>
    <w:p>
      <w:pPr>
        <w:pStyle w:val="Normal10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444" w:name="title_10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44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445" w:name="jyszh_10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445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46" w:name="data_str_1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腊说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文盲，现在云南省西双版纳监狱服刑。</w:t>
      </w:r>
      <w:bookmarkEnd w:id="1446"/>
    </w:p>
    <w:p>
      <w:pPr>
        <w:pStyle w:val="Normal10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47" w:name="data_str_1_1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腊说犯贩卖毒品罪，判处有期徒刑十五年，并处没收个人财产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447"/>
    </w:p>
    <w:p>
      <w:pPr>
        <w:pStyle w:val="Normal10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48" w:name="data_str_2_1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448"/>
    </w:p>
    <w:p>
      <w:pPr>
        <w:pStyle w:val="Normal10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49" w:name="data_str_3_1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1.5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449"/>
    </w:p>
    <w:p>
      <w:pPr>
        <w:pStyle w:val="Normal10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450" w:name="wstk_1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腊说予以</w:t>
      </w:r>
      <w:bookmarkStart w:id="1451" w:name="tqjg_102"/>
      <w:bookmarkEnd w:id="14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451"/>
    </w:p>
    <w:p>
      <w:pPr>
        <w:pStyle w:val="Normal10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2"/>
        <w:shd w:fill="FFFFFF" w:val="clear"/>
        <w:ind w:left="0" w:right="0" w:hanging="0"/>
        <w:rPr/>
      </w:pPr>
      <w:bookmarkStart w:id="1452" w:name="ysfy_1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452"/>
    </w:p>
    <w:p>
      <w:pPr>
        <w:pStyle w:val="Normal10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453" w:name="PDF_SIGN_jyzbghqz_10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453"/>
    </w:p>
    <w:p>
      <w:pPr>
        <w:pStyle w:val="Normal102"/>
        <w:widowControl/>
        <w:shd w:fill="FFFFFF" w:val="clear"/>
        <w:spacing w:lineRule="atLeast" w:line="634"/>
        <w:jc w:val="right"/>
        <w:rPr/>
      </w:pPr>
      <w:bookmarkStart w:id="1454" w:name="REF__corpName_10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454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455" w:name="jbsj_10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455"/>
      <w:r>
        <w:br w:type="page"/>
      </w:r>
    </w:p>
    <w:p>
      <w:pPr>
        <w:pStyle w:val="Normal10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456" w:name="gj_10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456"/>
    </w:p>
    <w:p>
      <w:pPr>
        <w:pStyle w:val="Normal10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457" w:name="corpName_10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457"/>
    </w:p>
    <w:p>
      <w:pPr>
        <w:pStyle w:val="Normal10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458" w:name="title_10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45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459" w:name="jyszh_10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459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60" w:name="data_str_1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小学文化，现在云南省西双版纳监狱服刑。</w:t>
      </w:r>
      <w:bookmarkEnd w:id="1460"/>
    </w:p>
    <w:p>
      <w:pPr>
        <w:pStyle w:val="Normal10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61" w:name="data_str_1_1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腊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犯贩卖毒品罪，判处有期徒刑八年零六个月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温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裁定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6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461"/>
    </w:p>
    <w:p>
      <w:pPr>
        <w:pStyle w:val="Normal10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62" w:name="data_str_2_1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462"/>
    </w:p>
    <w:p>
      <w:pPr>
        <w:pStyle w:val="Normal10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63" w:name="data_str_3_1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5.9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463"/>
    </w:p>
    <w:p>
      <w:pPr>
        <w:pStyle w:val="Normal10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464" w:name="wstk_1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予以</w:t>
      </w:r>
      <w:bookmarkStart w:id="1465" w:name="tqjg_103"/>
      <w:bookmarkEnd w:id="14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余刑。特提请裁定。</w:t>
      </w:r>
      <w:bookmarkEnd w:id="1465"/>
    </w:p>
    <w:p>
      <w:pPr>
        <w:pStyle w:val="Normal10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3"/>
        <w:shd w:fill="FFFFFF" w:val="clear"/>
        <w:ind w:left="0" w:right="0" w:hanging="0"/>
        <w:rPr/>
      </w:pPr>
      <w:bookmarkStart w:id="1466" w:name="ysfy_1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466"/>
    </w:p>
    <w:p>
      <w:pPr>
        <w:pStyle w:val="Normal10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467" w:name="PDF_SIGN_jyzbghqz_10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467"/>
    </w:p>
    <w:p>
      <w:pPr>
        <w:pStyle w:val="Normal103"/>
        <w:widowControl/>
        <w:shd w:fill="FFFFFF" w:val="clear"/>
        <w:spacing w:lineRule="atLeast" w:line="634"/>
        <w:jc w:val="right"/>
        <w:rPr/>
      </w:pPr>
      <w:bookmarkStart w:id="1468" w:name="REF__corpName_10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468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469" w:name="jbsj_10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469"/>
      <w:r>
        <w:br w:type="page"/>
      </w:r>
    </w:p>
    <w:p>
      <w:pPr>
        <w:pStyle w:val="Normal10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470" w:name="gj_10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470"/>
    </w:p>
    <w:p>
      <w:pPr>
        <w:pStyle w:val="Normal10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471" w:name="corpName_10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471"/>
    </w:p>
    <w:p>
      <w:pPr>
        <w:pStyle w:val="Normal10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472" w:name="title_10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47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473" w:name="jyszh_10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473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74" w:name="data_str_1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罕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中专文化，现在云南省西双版纳监狱服刑。</w:t>
      </w:r>
      <w:bookmarkEnd w:id="1474"/>
    </w:p>
    <w:p>
      <w:pPr>
        <w:pStyle w:val="Normal10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75" w:name="data_str_1_1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罕犯贩卖毒品罪，判处有期徒刑八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温罕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裁定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475"/>
    </w:p>
    <w:p>
      <w:pPr>
        <w:pStyle w:val="Normal10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76" w:name="data_str_2_1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476"/>
    </w:p>
    <w:p>
      <w:pPr>
        <w:pStyle w:val="Normal10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77" w:name="data_str_3_1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76.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477"/>
    </w:p>
    <w:p>
      <w:pPr>
        <w:pStyle w:val="Normal10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478" w:name="wstk_1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罕予以</w:t>
      </w:r>
      <w:bookmarkStart w:id="1479" w:name="tqjg_104"/>
      <w:bookmarkEnd w:id="14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479"/>
    </w:p>
    <w:p>
      <w:pPr>
        <w:pStyle w:val="Normal10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4"/>
        <w:shd w:fill="FFFFFF" w:val="clear"/>
        <w:ind w:left="0" w:right="0" w:hanging="0"/>
        <w:rPr/>
      </w:pPr>
      <w:bookmarkStart w:id="1480" w:name="ysfy_1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480"/>
    </w:p>
    <w:p>
      <w:pPr>
        <w:pStyle w:val="Normal10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481" w:name="PDF_SIGN_jyzbghqz_10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481"/>
    </w:p>
    <w:p>
      <w:pPr>
        <w:pStyle w:val="Normal104"/>
        <w:widowControl/>
        <w:shd w:fill="FFFFFF" w:val="clear"/>
        <w:spacing w:lineRule="atLeast" w:line="634"/>
        <w:jc w:val="right"/>
        <w:rPr/>
      </w:pPr>
      <w:bookmarkStart w:id="1482" w:name="REF__corpName_10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482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483" w:name="jbsj_10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483"/>
      <w:r>
        <w:br w:type="page"/>
      </w:r>
    </w:p>
    <w:p>
      <w:pPr>
        <w:pStyle w:val="Normal10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484" w:name="gj_1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484"/>
    </w:p>
    <w:p>
      <w:pPr>
        <w:pStyle w:val="Normal10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485" w:name="corpName_1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485"/>
    </w:p>
    <w:p>
      <w:pPr>
        <w:pStyle w:val="Normal10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486" w:name="title_1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48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487" w:name="jyszh_10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487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88" w:name="data_str_1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叫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文盲，现在云南省西双版纳监狱服刑。</w:t>
      </w:r>
      <w:bookmarkEnd w:id="1488"/>
    </w:p>
    <w:p>
      <w:pPr>
        <w:pStyle w:val="Normal10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中华人民共和国</w:t>
      </w:r>
      <w:bookmarkStart w:id="1489" w:name="data_str_1_1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叫犯贩卖毒品罪，判处无期徒刑，剥夺政治权利终身，并处没收个人全部财产。宣判后，被告人岩温叫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裁定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5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十九年零八个月，剥夺政治权利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6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，剥夺政治权利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489"/>
    </w:p>
    <w:p>
      <w:pPr>
        <w:pStyle w:val="Normal10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90" w:name="data_str_2_1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490"/>
    </w:p>
    <w:p>
      <w:pPr>
        <w:pStyle w:val="Normal10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91" w:name="data_str_3_1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9.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491"/>
    </w:p>
    <w:p>
      <w:pPr>
        <w:pStyle w:val="Normal10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492" w:name="wstk_1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叫予以</w:t>
      </w:r>
      <w:bookmarkStart w:id="1493" w:name="tqjg_105"/>
      <w:bookmarkEnd w:id="14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，剥夺政治权利七年不变。特提请裁定。</w:t>
      </w:r>
      <w:bookmarkEnd w:id="1493"/>
    </w:p>
    <w:p>
      <w:pPr>
        <w:pStyle w:val="Normal10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5"/>
        <w:shd w:fill="FFFFFF" w:val="clear"/>
        <w:ind w:left="0" w:right="0" w:hanging="0"/>
        <w:rPr/>
      </w:pPr>
      <w:bookmarkStart w:id="1494" w:name="ysfy_1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494"/>
    </w:p>
    <w:p>
      <w:pPr>
        <w:pStyle w:val="Normal10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495" w:name="PDF_SIGN_jyzbghqz_10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495"/>
    </w:p>
    <w:p>
      <w:pPr>
        <w:pStyle w:val="Normal105"/>
        <w:widowControl/>
        <w:shd w:fill="FFFFFF" w:val="clear"/>
        <w:spacing w:lineRule="atLeast" w:line="634"/>
        <w:jc w:val="right"/>
        <w:rPr/>
      </w:pPr>
      <w:bookmarkStart w:id="1496" w:name="REF__corpName_10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496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497" w:name="jbsj_10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497"/>
      <w:r>
        <w:br w:type="page"/>
      </w:r>
    </w:p>
    <w:p>
      <w:pPr>
        <w:pStyle w:val="Normal10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498" w:name="gj_10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498"/>
    </w:p>
    <w:p>
      <w:pPr>
        <w:pStyle w:val="Normal10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499" w:name="corpName_10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499"/>
    </w:p>
    <w:p>
      <w:pPr>
        <w:pStyle w:val="Normal10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500" w:name="title_10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50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501" w:name="jyszh_10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501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02" w:name="data_str_1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问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1502"/>
    </w:p>
    <w:p>
      <w:pPr>
        <w:pStyle w:val="Normal10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03" w:name="data_str_1_1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问丙犯贩卖毒品罪，判处有期徒刑十五年，并处没收个人财产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问丙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裁定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6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503"/>
    </w:p>
    <w:p>
      <w:pPr>
        <w:pStyle w:val="Normal10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04" w:name="data_str_2_1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504"/>
    </w:p>
    <w:p>
      <w:pPr>
        <w:pStyle w:val="Normal10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05" w:name="data_str_3_1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6.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505"/>
    </w:p>
    <w:p>
      <w:pPr>
        <w:pStyle w:val="Normal10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506" w:name="wstk_1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问丙予以</w:t>
      </w:r>
      <w:bookmarkStart w:id="1507" w:name="tqjg_106"/>
      <w:bookmarkEnd w:id="15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507"/>
    </w:p>
    <w:p>
      <w:pPr>
        <w:pStyle w:val="Normal10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6"/>
        <w:shd w:fill="FFFFFF" w:val="clear"/>
        <w:ind w:left="0" w:right="0" w:hanging="0"/>
        <w:rPr/>
      </w:pPr>
      <w:bookmarkStart w:id="1508" w:name="ysfy_1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508"/>
    </w:p>
    <w:p>
      <w:pPr>
        <w:pStyle w:val="Normal10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509" w:name="PDF_SIGN_jyzbghqz_10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509"/>
    </w:p>
    <w:p>
      <w:pPr>
        <w:pStyle w:val="Normal106"/>
        <w:widowControl/>
        <w:shd w:fill="FFFFFF" w:val="clear"/>
        <w:spacing w:lineRule="atLeast" w:line="634"/>
        <w:jc w:val="right"/>
        <w:rPr/>
      </w:pPr>
      <w:bookmarkStart w:id="1510" w:name="REF__corpName_10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510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511" w:name="jbsj_10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511"/>
      <w:r>
        <w:br w:type="page"/>
      </w:r>
    </w:p>
    <w:p>
      <w:pPr>
        <w:pStyle w:val="Normal10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512" w:name="gj_1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512"/>
    </w:p>
    <w:p>
      <w:pPr>
        <w:pStyle w:val="Normal10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513" w:name="corpName_1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513"/>
    </w:p>
    <w:p>
      <w:pPr>
        <w:pStyle w:val="Normal10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514" w:name="title_1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51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515" w:name="jyszh_10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515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16" w:name="data_str_1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优三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小学文化，现在云南省西双版纳监狱服刑。</w:t>
      </w:r>
      <w:bookmarkEnd w:id="1516"/>
    </w:p>
    <w:p>
      <w:pPr>
        <w:pStyle w:val="Normal10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17" w:name="data_str_1_1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优三犯贩卖毒品罪，判处有期徒刑十五年，并处没收个人财产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517"/>
    </w:p>
    <w:p>
      <w:pPr>
        <w:pStyle w:val="Normal10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18" w:name="data_str_2_1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518"/>
    </w:p>
    <w:p>
      <w:pPr>
        <w:pStyle w:val="Normal10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19" w:name="data_str_3_1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9.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519"/>
    </w:p>
    <w:p>
      <w:pPr>
        <w:pStyle w:val="Normal10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520" w:name="wstk_1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优三予以</w:t>
      </w:r>
      <w:bookmarkStart w:id="1521" w:name="tqjg_107"/>
      <w:bookmarkEnd w:id="15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521"/>
    </w:p>
    <w:p>
      <w:pPr>
        <w:pStyle w:val="Normal10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7"/>
        <w:shd w:fill="FFFFFF" w:val="clear"/>
        <w:ind w:left="0" w:right="0" w:hanging="0"/>
        <w:rPr/>
      </w:pPr>
      <w:bookmarkStart w:id="1522" w:name="ysfy_1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522"/>
    </w:p>
    <w:p>
      <w:pPr>
        <w:pStyle w:val="Normal10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523" w:name="PDF_SIGN_jyzbghqz_10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523"/>
    </w:p>
    <w:p>
      <w:pPr>
        <w:pStyle w:val="Normal107"/>
        <w:widowControl/>
        <w:shd w:fill="FFFFFF" w:val="clear"/>
        <w:spacing w:lineRule="atLeast" w:line="634"/>
        <w:jc w:val="right"/>
        <w:rPr/>
      </w:pPr>
      <w:bookmarkStart w:id="1524" w:name="REF__corpName_10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524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525" w:name="jbsj_10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525"/>
      <w:r>
        <w:br w:type="page"/>
      </w:r>
    </w:p>
    <w:p>
      <w:pPr>
        <w:pStyle w:val="Normal10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526" w:name="gj_10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526"/>
    </w:p>
    <w:p>
      <w:pPr>
        <w:pStyle w:val="Normal10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527" w:name="corpName_10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527"/>
    </w:p>
    <w:p>
      <w:pPr>
        <w:pStyle w:val="Normal10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528" w:name="title_10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52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529" w:name="jyszh_10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529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30" w:name="data_str_1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邹瑞海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重庆市大足区人，小学文化，现在云南省西双版纳监狱服刑。</w:t>
      </w:r>
      <w:bookmarkEnd w:id="1530"/>
    </w:p>
    <w:p>
      <w:pPr>
        <w:pStyle w:val="Normal10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31" w:name="data_str_1_1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腊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邹瑞海犯贩卖毒品罪，判处有期徒刑十二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邹瑞海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裁定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531"/>
    </w:p>
    <w:p>
      <w:pPr>
        <w:pStyle w:val="Normal10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32" w:name="data_str_2_1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532"/>
    </w:p>
    <w:p>
      <w:pPr>
        <w:pStyle w:val="Normal10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33" w:name="data_str_3_1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77.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8.4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533"/>
    </w:p>
    <w:p>
      <w:pPr>
        <w:pStyle w:val="Normal10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534" w:name="wstk_1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邹瑞海予以</w:t>
      </w:r>
      <w:bookmarkStart w:id="1535" w:name="tqjg_108"/>
      <w:bookmarkEnd w:id="15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1535"/>
    </w:p>
    <w:p>
      <w:pPr>
        <w:pStyle w:val="Normal10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8"/>
        <w:shd w:fill="FFFFFF" w:val="clear"/>
        <w:ind w:left="0" w:right="0" w:hanging="0"/>
        <w:rPr/>
      </w:pPr>
      <w:bookmarkStart w:id="1536" w:name="ysfy_1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536"/>
    </w:p>
    <w:p>
      <w:pPr>
        <w:pStyle w:val="Normal10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537" w:name="PDF_SIGN_jyzbghqz_10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537"/>
    </w:p>
    <w:p>
      <w:pPr>
        <w:pStyle w:val="Normal108"/>
        <w:widowControl/>
        <w:shd w:fill="FFFFFF" w:val="clear"/>
        <w:spacing w:lineRule="atLeast" w:line="634"/>
        <w:jc w:val="right"/>
        <w:rPr/>
      </w:pPr>
      <w:bookmarkStart w:id="1538" w:name="REF__corpName_10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538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539" w:name="jbsj_10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539"/>
      <w:r>
        <w:br w:type="page"/>
      </w:r>
    </w:p>
    <w:p>
      <w:pPr>
        <w:pStyle w:val="Normal10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540" w:name="gj_10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540"/>
    </w:p>
    <w:p>
      <w:pPr>
        <w:pStyle w:val="Normal10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541" w:name="corpName_10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541"/>
    </w:p>
    <w:p>
      <w:pPr>
        <w:pStyle w:val="Normal10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542" w:name="title_10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54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543" w:name="jyszh_10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543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44" w:name="data_str_1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彭晶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墨江县人，中专文化，现在云南省西双版纳监狱服刑。</w:t>
      </w:r>
      <w:bookmarkEnd w:id="1544"/>
    </w:p>
    <w:p>
      <w:pPr>
        <w:pStyle w:val="Normal10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45" w:name="data_str_1_1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彭晶犯非法持有毒品罪，判处有期徒刑九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彭晶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裁定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545"/>
    </w:p>
    <w:p>
      <w:pPr>
        <w:pStyle w:val="Normal10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46" w:name="data_str_2_1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546"/>
    </w:p>
    <w:p>
      <w:pPr>
        <w:pStyle w:val="Normal10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47" w:name="data_str_3_1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4.4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547"/>
    </w:p>
    <w:p>
      <w:pPr>
        <w:pStyle w:val="Normal10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548" w:name="wstk_1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彭晶予以</w:t>
      </w:r>
      <w:bookmarkStart w:id="1549" w:name="tqjg_109"/>
      <w:bookmarkEnd w:id="15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549"/>
    </w:p>
    <w:p>
      <w:pPr>
        <w:pStyle w:val="Normal10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9"/>
        <w:shd w:fill="FFFFFF" w:val="clear"/>
        <w:ind w:left="0" w:right="0" w:hanging="0"/>
        <w:rPr/>
      </w:pPr>
      <w:bookmarkStart w:id="1550" w:name="ysfy_1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550"/>
    </w:p>
    <w:p>
      <w:pPr>
        <w:pStyle w:val="Normal10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551" w:name="PDF_SIGN_jyzbghqz_10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551"/>
    </w:p>
    <w:p>
      <w:pPr>
        <w:pStyle w:val="Normal109"/>
        <w:widowControl/>
        <w:shd w:fill="FFFFFF" w:val="clear"/>
        <w:spacing w:lineRule="atLeast" w:line="634"/>
        <w:jc w:val="right"/>
        <w:rPr/>
      </w:pPr>
      <w:bookmarkStart w:id="1552" w:name="REF__corpName_10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552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553" w:name="jbsj_10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553"/>
      <w:r>
        <w:br w:type="page"/>
      </w:r>
    </w:p>
    <w:p>
      <w:pPr>
        <w:pStyle w:val="Normal11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554" w:name="gj_11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554"/>
    </w:p>
    <w:p>
      <w:pPr>
        <w:pStyle w:val="Normal11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555" w:name="corpName_11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555"/>
    </w:p>
    <w:p>
      <w:pPr>
        <w:pStyle w:val="Normal11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556" w:name="title_11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55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557" w:name="jyszh_11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557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58" w:name="data_str_1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1558"/>
    </w:p>
    <w:p>
      <w:pPr>
        <w:pStyle w:val="Normal1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59" w:name="data_str_1_1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低犯非法买卖枪支、弹药罪，判处有期徒刑三年零六个月。宣判后，被告人岩温低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裁定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559"/>
    </w:p>
    <w:p>
      <w:pPr>
        <w:pStyle w:val="Normal1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60" w:name="data_str_2_1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560"/>
    </w:p>
    <w:p>
      <w:pPr>
        <w:pStyle w:val="Normal1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61" w:name="data_str_3_1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36.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76.5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561"/>
    </w:p>
    <w:p>
      <w:pPr>
        <w:pStyle w:val="Normal1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562" w:name="wstk_1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低予以</w:t>
      </w:r>
      <w:bookmarkStart w:id="1563" w:name="tqjg_110"/>
      <w:bookmarkEnd w:id="15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余刑。特提请裁定。</w:t>
      </w:r>
      <w:bookmarkEnd w:id="1563"/>
    </w:p>
    <w:p>
      <w:pPr>
        <w:pStyle w:val="Normal11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0"/>
        <w:shd w:fill="FFFFFF" w:val="clear"/>
        <w:ind w:left="0" w:right="0" w:hanging="0"/>
        <w:rPr/>
      </w:pPr>
      <w:bookmarkStart w:id="1564" w:name="ysfy_1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564"/>
    </w:p>
    <w:p>
      <w:pPr>
        <w:pStyle w:val="Normal11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565" w:name="PDF_SIGN_jyzbghqz_11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565"/>
    </w:p>
    <w:p>
      <w:pPr>
        <w:pStyle w:val="Normal110"/>
        <w:widowControl/>
        <w:shd w:fill="FFFFFF" w:val="clear"/>
        <w:spacing w:lineRule="atLeast" w:line="634"/>
        <w:jc w:val="right"/>
        <w:rPr/>
      </w:pPr>
      <w:bookmarkStart w:id="1566" w:name="REF__corpName_11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566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567" w:name="jbsj_11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567"/>
      <w:r>
        <w:br w:type="page"/>
      </w:r>
    </w:p>
    <w:p>
      <w:pPr>
        <w:pStyle w:val="Normal1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568" w:name="gj_1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568"/>
    </w:p>
    <w:p>
      <w:pPr>
        <w:pStyle w:val="Normal1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569" w:name="corpName_1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569"/>
    </w:p>
    <w:p>
      <w:pPr>
        <w:pStyle w:val="Normal1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570" w:name="title_1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57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571" w:name="jyszh_11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571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72" w:name="data_str_1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罗中安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昌宁县人，小学文化，现在云南省西双版纳监狱服刑。</w:t>
      </w:r>
      <w:bookmarkEnd w:id="1572"/>
    </w:p>
    <w:p>
      <w:pPr>
        <w:pStyle w:val="Normal1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73" w:name="data_str_1_1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罗中安犯故意伤害罪，判处有期徒刑四年，附带民事赔偿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3134.4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573"/>
    </w:p>
    <w:p>
      <w:pPr>
        <w:pStyle w:val="Normal1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74" w:name="data_str_2_1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574"/>
    </w:p>
    <w:p>
      <w:pPr>
        <w:pStyle w:val="Normal1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75" w:name="data_str_3_1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7.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575"/>
    </w:p>
    <w:p>
      <w:pPr>
        <w:pStyle w:val="Normal1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576" w:name="wstk_1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罗中安予以</w:t>
      </w:r>
      <w:bookmarkStart w:id="1577" w:name="tqjg_111"/>
      <w:bookmarkEnd w:id="15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577"/>
    </w:p>
    <w:p>
      <w:pPr>
        <w:pStyle w:val="Normal11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1"/>
        <w:shd w:fill="FFFFFF" w:val="clear"/>
        <w:ind w:left="0" w:right="0" w:hanging="0"/>
        <w:rPr/>
      </w:pPr>
      <w:bookmarkStart w:id="1578" w:name="ysfy_1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578"/>
    </w:p>
    <w:p>
      <w:pPr>
        <w:pStyle w:val="Normal11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579" w:name="PDF_SIGN_jyzbghqz_11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579"/>
    </w:p>
    <w:p>
      <w:pPr>
        <w:pStyle w:val="Normal111"/>
        <w:widowControl/>
        <w:shd w:fill="FFFFFF" w:val="clear"/>
        <w:spacing w:lineRule="atLeast" w:line="634"/>
        <w:jc w:val="right"/>
        <w:rPr/>
      </w:pPr>
      <w:bookmarkStart w:id="1580" w:name="REF__corpName_11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580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581" w:name="jbsj_11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581"/>
      <w:r>
        <w:br w:type="page"/>
      </w:r>
    </w:p>
    <w:p>
      <w:pPr>
        <w:pStyle w:val="Normal1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582" w:name="gj_11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582"/>
    </w:p>
    <w:p>
      <w:pPr>
        <w:pStyle w:val="Normal1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583" w:name="corpName_11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583"/>
    </w:p>
    <w:p>
      <w:pPr>
        <w:pStyle w:val="Normal1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584" w:name="title_11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58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585" w:name="jyszh_11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585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86" w:name="data_str_1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罗祖顺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腊县人，初中文化，现在云南省西双版纳监狱服刑。</w:t>
      </w:r>
      <w:bookmarkEnd w:id="1586"/>
    </w:p>
    <w:p>
      <w:pPr>
        <w:pStyle w:val="Normal1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87" w:name="data_str_1_1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罗祖顺犯故意伤害罪，判处有期徒刑十二年。宣判后，被告人罗祖顺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587"/>
    </w:p>
    <w:p>
      <w:pPr>
        <w:pStyle w:val="Normal1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88" w:name="data_str_2_1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588"/>
    </w:p>
    <w:p>
      <w:pPr>
        <w:pStyle w:val="Normal1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89" w:name="data_str_3_1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特定暴力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6.4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589"/>
    </w:p>
    <w:p>
      <w:pPr>
        <w:pStyle w:val="Normal1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590" w:name="wstk_1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罗祖顺予以</w:t>
      </w:r>
      <w:bookmarkStart w:id="1591" w:name="tqjg_112"/>
      <w:bookmarkEnd w:id="15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591"/>
    </w:p>
    <w:p>
      <w:pPr>
        <w:pStyle w:val="Normal11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2"/>
        <w:shd w:fill="FFFFFF" w:val="clear"/>
        <w:ind w:left="0" w:right="0" w:hanging="0"/>
        <w:rPr/>
      </w:pPr>
      <w:bookmarkStart w:id="1592" w:name="ysfy_1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592"/>
    </w:p>
    <w:p>
      <w:pPr>
        <w:pStyle w:val="Normal11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593" w:name="PDF_SIGN_jyzbghqz_11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593"/>
    </w:p>
    <w:p>
      <w:pPr>
        <w:pStyle w:val="Normal112"/>
        <w:widowControl/>
        <w:shd w:fill="FFFFFF" w:val="clear"/>
        <w:spacing w:lineRule="atLeast" w:line="634"/>
        <w:jc w:val="right"/>
        <w:rPr/>
      </w:pPr>
      <w:bookmarkStart w:id="1594" w:name="REF__corpName_11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594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595" w:name="jbsj_11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595"/>
      <w:r>
        <w:br w:type="page"/>
      </w:r>
    </w:p>
    <w:p>
      <w:pPr>
        <w:pStyle w:val="Normal1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596" w:name="gj_1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596"/>
    </w:p>
    <w:p>
      <w:pPr>
        <w:pStyle w:val="Normal1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597" w:name="corpName_1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597"/>
    </w:p>
    <w:p>
      <w:pPr>
        <w:pStyle w:val="Normal1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598" w:name="title_1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59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599" w:name="jyszh_11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599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00" w:name="data_str_1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王政海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白族，云南省剑川县人，初中文化，现在云南省西双版纳监狱服刑。</w:t>
      </w:r>
      <w:bookmarkEnd w:id="1600"/>
    </w:p>
    <w:p>
      <w:pPr>
        <w:pStyle w:val="Normal1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01" w:name="data_str_1_1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王政海犯故意伤害罪，判处无期徒刑，剥夺政治权利终身。宣判后，被告人王政海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以被告人王政海犯故意伤害罪，判处有期徒刑十五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601"/>
    </w:p>
    <w:p>
      <w:pPr>
        <w:pStyle w:val="Normal1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02" w:name="data_str_2_1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602"/>
    </w:p>
    <w:p>
      <w:pPr>
        <w:pStyle w:val="Normal1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03" w:name="data_str_3_1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5.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783.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603"/>
    </w:p>
    <w:p>
      <w:pPr>
        <w:pStyle w:val="Normal1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604" w:name="wstk_1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政海予以</w:t>
      </w:r>
      <w:bookmarkStart w:id="1605" w:name="tqjg_113"/>
      <w:bookmarkEnd w:id="16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605"/>
    </w:p>
    <w:p>
      <w:pPr>
        <w:pStyle w:val="Normal11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3"/>
        <w:shd w:fill="FFFFFF" w:val="clear"/>
        <w:ind w:left="0" w:right="0" w:hanging="0"/>
        <w:rPr/>
      </w:pPr>
      <w:bookmarkStart w:id="1606" w:name="ysfy_1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606"/>
    </w:p>
    <w:p>
      <w:pPr>
        <w:pStyle w:val="Normal11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607" w:name="PDF_SIGN_jyzbghqz_11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607"/>
    </w:p>
    <w:p>
      <w:pPr>
        <w:pStyle w:val="Normal113"/>
        <w:widowControl/>
        <w:shd w:fill="FFFFFF" w:val="clear"/>
        <w:spacing w:lineRule="atLeast" w:line="634"/>
        <w:jc w:val="right"/>
        <w:rPr/>
      </w:pPr>
      <w:bookmarkStart w:id="1608" w:name="REF__corpName_11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608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609" w:name="jbsj_11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609"/>
      <w:r>
        <w:br w:type="page"/>
      </w:r>
    </w:p>
    <w:p>
      <w:pPr>
        <w:pStyle w:val="Normal1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610" w:name="gj_11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610"/>
    </w:p>
    <w:p>
      <w:pPr>
        <w:pStyle w:val="Normal1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611" w:name="corpName_11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611"/>
    </w:p>
    <w:p>
      <w:pPr>
        <w:pStyle w:val="Normal1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612" w:name="title_11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61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613" w:name="jyszh_11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613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14" w:name="data_str_1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扎药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拉祜族，云南省孟连县人，小学文化，现在云南省西双版纳监狱服刑。</w:t>
      </w:r>
      <w:bookmarkEnd w:id="1614"/>
    </w:p>
    <w:p>
      <w:pPr>
        <w:pStyle w:val="Normal1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15" w:name="data_str_1_1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孟连傣族拉祜族佤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孟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扎药犯故意伤害罪，判处有期徒刑十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5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615"/>
    </w:p>
    <w:p>
      <w:pPr>
        <w:pStyle w:val="Normal1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16" w:name="data_str_2_1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616"/>
    </w:p>
    <w:p>
      <w:pPr>
        <w:pStyle w:val="Normal1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17" w:name="data_str_3_1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4.5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09.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617"/>
    </w:p>
    <w:p>
      <w:pPr>
        <w:pStyle w:val="Normal1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618" w:name="wstk_1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扎药予以</w:t>
      </w:r>
      <w:bookmarkStart w:id="1619" w:name="tqjg_114"/>
      <w:bookmarkEnd w:id="16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余刑。特提请裁定。</w:t>
      </w:r>
      <w:bookmarkEnd w:id="1619"/>
    </w:p>
    <w:p>
      <w:pPr>
        <w:pStyle w:val="Normal11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4"/>
        <w:shd w:fill="FFFFFF" w:val="clear"/>
        <w:ind w:left="0" w:right="0" w:hanging="0"/>
        <w:rPr/>
      </w:pPr>
      <w:bookmarkStart w:id="1620" w:name="ysfy_1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620"/>
    </w:p>
    <w:p>
      <w:pPr>
        <w:pStyle w:val="Normal11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621" w:name="PDF_SIGN_jyzbghqz_11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621"/>
    </w:p>
    <w:p>
      <w:pPr>
        <w:pStyle w:val="Normal114"/>
        <w:widowControl/>
        <w:shd w:fill="FFFFFF" w:val="clear"/>
        <w:spacing w:lineRule="atLeast" w:line="634"/>
        <w:jc w:val="right"/>
        <w:rPr/>
      </w:pPr>
      <w:bookmarkStart w:id="1622" w:name="REF__corpName_11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622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623" w:name="jbsj_11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623"/>
      <w:r>
        <w:br w:type="page"/>
      </w:r>
    </w:p>
    <w:p>
      <w:pPr>
        <w:pStyle w:val="Normal1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624" w:name="gj_1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624"/>
    </w:p>
    <w:p>
      <w:pPr>
        <w:pStyle w:val="Normal1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625" w:name="corpName_1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625"/>
    </w:p>
    <w:p>
      <w:pPr>
        <w:pStyle w:val="Normal1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626" w:name="title_1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62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627" w:name="jyszh_11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627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28" w:name="data_str_1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王保兵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河北省石家庄市人，初中文化，现在云南省西双版纳监狱服刑。</w:t>
      </w:r>
      <w:bookmarkEnd w:id="1628"/>
    </w:p>
    <w:p>
      <w:pPr>
        <w:pStyle w:val="Normal1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29" w:name="data_str_1_1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海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王保兵犯合同诈骗罪，判处有期徒刑七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，追缴赃款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46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二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629"/>
    </w:p>
    <w:p>
      <w:pPr>
        <w:pStyle w:val="Normal1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30" w:name="data_str_2_1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630"/>
    </w:p>
    <w:p>
      <w:pPr>
        <w:pStyle w:val="Normal1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31" w:name="data_str_3_1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系累犯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7.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631"/>
    </w:p>
    <w:p>
      <w:pPr>
        <w:pStyle w:val="Normal1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632" w:name="wstk_1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保兵予以</w:t>
      </w:r>
      <w:bookmarkStart w:id="1633" w:name="tqjg_115"/>
      <w:bookmarkEnd w:id="16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五个月。特提请裁定。</w:t>
      </w:r>
      <w:bookmarkEnd w:id="1633"/>
    </w:p>
    <w:p>
      <w:pPr>
        <w:pStyle w:val="Normal11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5"/>
        <w:shd w:fill="FFFFFF" w:val="clear"/>
        <w:ind w:left="0" w:right="0" w:hanging="0"/>
        <w:rPr/>
      </w:pPr>
      <w:bookmarkStart w:id="1634" w:name="ysfy_1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634"/>
    </w:p>
    <w:p>
      <w:pPr>
        <w:pStyle w:val="Normal11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635" w:name="PDF_SIGN_jyzbghqz_11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635"/>
    </w:p>
    <w:p>
      <w:pPr>
        <w:pStyle w:val="Normal115"/>
        <w:widowControl/>
        <w:shd w:fill="FFFFFF" w:val="clear"/>
        <w:spacing w:lineRule="atLeast" w:line="634"/>
        <w:jc w:val="right"/>
        <w:rPr/>
      </w:pPr>
      <w:bookmarkStart w:id="1636" w:name="REF__corpName_11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636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637" w:name="jbsj_11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637"/>
      <w:r>
        <w:br w:type="page"/>
      </w:r>
    </w:p>
    <w:p>
      <w:pPr>
        <w:pStyle w:val="Normal1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638" w:name="gj_11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638"/>
    </w:p>
    <w:p>
      <w:pPr>
        <w:pStyle w:val="Normal1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639" w:name="corpName_11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639"/>
    </w:p>
    <w:p>
      <w:pPr>
        <w:pStyle w:val="Normal1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640" w:name="title_11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64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641" w:name="jyszh_11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641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42" w:name="data_str_1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俄木连日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四川省普格县人，小学文化，现在云南省西双版纳监狱服刑。</w:t>
      </w:r>
      <w:bookmarkEnd w:id="1642"/>
    </w:p>
    <w:p>
      <w:pPr>
        <w:pStyle w:val="Normal1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43" w:name="data_str_1_1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俄木连日犯强奸罪，判处有期徒刑四年。宣判后，被告人俄木连日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643"/>
    </w:p>
    <w:p>
      <w:pPr>
        <w:pStyle w:val="Normal1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44" w:name="data_str_2_1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644"/>
    </w:p>
    <w:p>
      <w:pPr>
        <w:pStyle w:val="Normal1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45" w:name="data_str_3_1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8.9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35.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645"/>
    </w:p>
    <w:p>
      <w:pPr>
        <w:pStyle w:val="Normal1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646" w:name="wstk_1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俄木连日予以</w:t>
      </w:r>
      <w:bookmarkStart w:id="1647" w:name="tqjg_116"/>
      <w:bookmarkEnd w:id="16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647"/>
    </w:p>
    <w:p>
      <w:pPr>
        <w:pStyle w:val="Normal11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6"/>
        <w:shd w:fill="FFFFFF" w:val="clear"/>
        <w:ind w:left="0" w:right="0" w:hanging="0"/>
        <w:rPr/>
      </w:pPr>
      <w:bookmarkStart w:id="1648" w:name="ysfy_1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648"/>
    </w:p>
    <w:p>
      <w:pPr>
        <w:pStyle w:val="Normal11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649" w:name="PDF_SIGN_jyzbghqz_11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649"/>
    </w:p>
    <w:p>
      <w:pPr>
        <w:pStyle w:val="Normal116"/>
        <w:widowControl/>
        <w:shd w:fill="FFFFFF" w:val="clear"/>
        <w:spacing w:lineRule="atLeast" w:line="634"/>
        <w:jc w:val="right"/>
        <w:rPr/>
      </w:pPr>
      <w:bookmarkStart w:id="1650" w:name="REF__corpName_11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650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651" w:name="jbsj_11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651"/>
      <w:r>
        <w:br w:type="page"/>
      </w:r>
    </w:p>
    <w:p>
      <w:pPr>
        <w:pStyle w:val="Normal1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652" w:name="gj_1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652"/>
    </w:p>
    <w:p>
      <w:pPr>
        <w:pStyle w:val="Normal1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653" w:name="corpName_1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653"/>
    </w:p>
    <w:p>
      <w:pPr>
        <w:pStyle w:val="Normal1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654" w:name="title_1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65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655" w:name="jyszh_11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655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56" w:name="data_str_1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建林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景洪市人，小学文化，现在云南省西双版纳监狱服刑。</w:t>
      </w:r>
      <w:bookmarkEnd w:id="1656"/>
    </w:p>
    <w:p>
      <w:pPr>
        <w:pStyle w:val="Normal1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57" w:name="data_str_1_1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建林犯强奸罪，判处有期徒刑三年。宣判后，被告人李建林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657"/>
    </w:p>
    <w:p>
      <w:pPr>
        <w:pStyle w:val="Normal1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58" w:name="data_str_2_1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658"/>
    </w:p>
    <w:p>
      <w:pPr>
        <w:pStyle w:val="Normal1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59" w:name="data_str_3_1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72.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56.4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659"/>
    </w:p>
    <w:p>
      <w:pPr>
        <w:pStyle w:val="Normal1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660" w:name="wstk_1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建林予以</w:t>
      </w:r>
      <w:bookmarkStart w:id="1661" w:name="tqjg_117"/>
      <w:bookmarkEnd w:id="16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661"/>
    </w:p>
    <w:p>
      <w:pPr>
        <w:pStyle w:val="Normal11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7"/>
        <w:shd w:fill="FFFFFF" w:val="clear"/>
        <w:ind w:left="0" w:right="0" w:hanging="0"/>
        <w:rPr/>
      </w:pPr>
      <w:bookmarkStart w:id="1662" w:name="ysfy_1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662"/>
    </w:p>
    <w:p>
      <w:pPr>
        <w:pStyle w:val="Normal11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663" w:name="PDF_SIGN_jyzbghqz_11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663"/>
    </w:p>
    <w:p>
      <w:pPr>
        <w:pStyle w:val="Normal117"/>
        <w:widowControl/>
        <w:shd w:fill="FFFFFF" w:val="clear"/>
        <w:spacing w:lineRule="atLeast" w:line="634"/>
        <w:jc w:val="right"/>
        <w:rPr/>
      </w:pPr>
      <w:bookmarkStart w:id="1664" w:name="REF__corpName_11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664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665" w:name="jbsj_11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665"/>
      <w:r>
        <w:br w:type="page"/>
      </w:r>
    </w:p>
    <w:p>
      <w:pPr>
        <w:pStyle w:val="Normal1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666" w:name="gj_11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666"/>
    </w:p>
    <w:p>
      <w:pPr>
        <w:pStyle w:val="Normal1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667" w:name="corpName_11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667"/>
    </w:p>
    <w:p>
      <w:pPr>
        <w:pStyle w:val="Normal1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668" w:name="title_11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66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669" w:name="jyszh_11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669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70" w:name="data_str_1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小学文化，现在云南省西双版纳监狱服刑。</w:t>
      </w:r>
      <w:bookmarkEnd w:id="1670"/>
    </w:p>
    <w:p>
      <w:pPr>
        <w:pStyle w:val="Normal1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71" w:name="data_str_1_1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香犯强奸罪，判处有期徒刑六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671"/>
    </w:p>
    <w:p>
      <w:pPr>
        <w:pStyle w:val="Normal1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72" w:name="data_str_2_1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672"/>
    </w:p>
    <w:p>
      <w:pPr>
        <w:pStyle w:val="Normal1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73" w:name="data_str_3_1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.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8.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673"/>
    </w:p>
    <w:p>
      <w:pPr>
        <w:pStyle w:val="Normal1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674" w:name="wstk_1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香予以</w:t>
      </w:r>
      <w:bookmarkStart w:id="1675" w:name="tqjg_118"/>
      <w:bookmarkEnd w:id="16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675"/>
    </w:p>
    <w:p>
      <w:pPr>
        <w:pStyle w:val="Normal118"/>
        <w:shd w:fill="FFFFFF" w:val="clear"/>
        <w:ind w:left="0" w:right="0" w:hanging="0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8"/>
        <w:shd w:fill="FFFFFF" w:val="clear"/>
        <w:ind w:left="0" w:right="0" w:hanging="0"/>
        <w:rPr>
          <w:rStyle w:val="DefaultParagraphFont"/>
        </w:rPr>
      </w:pPr>
      <w:r>
        <w:rPr/>
      </w:r>
    </w:p>
    <w:p>
      <w:pPr>
        <w:pStyle w:val="Normal11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8"/>
        <w:shd w:fill="FFFFFF" w:val="clear"/>
        <w:ind w:left="0" w:right="0" w:hanging="0"/>
        <w:rPr/>
      </w:pPr>
      <w:bookmarkStart w:id="1676" w:name="ysfy_1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676"/>
    </w:p>
    <w:p>
      <w:pPr>
        <w:pStyle w:val="Normal11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677" w:name="PDF_SIGN_jyzbghqz_11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677"/>
    </w:p>
    <w:p>
      <w:pPr>
        <w:pStyle w:val="Normal118"/>
        <w:widowControl/>
        <w:shd w:fill="FFFFFF" w:val="clear"/>
        <w:spacing w:lineRule="atLeast" w:line="634"/>
        <w:jc w:val="right"/>
        <w:rPr/>
      </w:pPr>
      <w:bookmarkStart w:id="1678" w:name="REF__corpName_11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678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679" w:name="jbsj_11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679"/>
      <w:r>
        <w:br w:type="page"/>
      </w:r>
    </w:p>
    <w:p>
      <w:pPr>
        <w:pStyle w:val="Normal1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680" w:name="gj_1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680"/>
    </w:p>
    <w:p>
      <w:pPr>
        <w:pStyle w:val="Normal1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681" w:name="corpName_1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681"/>
    </w:p>
    <w:p>
      <w:pPr>
        <w:pStyle w:val="Normal1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682" w:name="title_1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68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683" w:name="jyszh_11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683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84" w:name="data_str_1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邹本座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文山市人，初中文化，现在云南省西双版纳监狱服刑。</w:t>
      </w:r>
      <w:bookmarkEnd w:id="1684"/>
    </w:p>
    <w:p>
      <w:pPr>
        <w:pStyle w:val="Normal1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85" w:name="data_str_1_1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思茅区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思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邹本座犯抢夺罪，判处有期徒刑十二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邹本座不服，提出上诉。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685"/>
    </w:p>
    <w:p>
      <w:pPr>
        <w:pStyle w:val="Normal1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86" w:name="data_str_2_1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686"/>
    </w:p>
    <w:p>
      <w:pPr>
        <w:pStyle w:val="Normal1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87" w:name="data_str_3_1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45.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7.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687"/>
    </w:p>
    <w:p>
      <w:pPr>
        <w:pStyle w:val="Normal1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688" w:name="wstk_1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邹本座予以</w:t>
      </w:r>
      <w:bookmarkStart w:id="1689" w:name="tqjg_119"/>
      <w:bookmarkEnd w:id="16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689"/>
    </w:p>
    <w:p>
      <w:pPr>
        <w:pStyle w:val="Normal11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9"/>
        <w:shd w:fill="FFFFFF" w:val="clear"/>
        <w:ind w:left="0" w:right="0" w:hanging="0"/>
        <w:rPr/>
      </w:pPr>
      <w:bookmarkStart w:id="1690" w:name="ysfy_1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690"/>
    </w:p>
    <w:p>
      <w:pPr>
        <w:pStyle w:val="Normal11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691" w:name="PDF_SIGN_jyzbghqz_11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691"/>
    </w:p>
    <w:p>
      <w:pPr>
        <w:pStyle w:val="Normal119"/>
        <w:widowControl/>
        <w:shd w:fill="FFFFFF" w:val="clear"/>
        <w:spacing w:lineRule="atLeast" w:line="634"/>
        <w:jc w:val="right"/>
        <w:rPr/>
      </w:pPr>
      <w:bookmarkStart w:id="1692" w:name="REF__corpName_11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692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693" w:name="jbsj_11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693"/>
      <w:r>
        <w:br w:type="page"/>
      </w:r>
    </w:p>
    <w:p>
      <w:pPr>
        <w:pStyle w:val="Normal1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694" w:name="gj_12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694"/>
    </w:p>
    <w:p>
      <w:pPr>
        <w:pStyle w:val="Normal1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695" w:name="corpName_12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695"/>
    </w:p>
    <w:p>
      <w:pPr>
        <w:pStyle w:val="Normal1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696" w:name="title_12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69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697" w:name="jyszh_12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697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98" w:name="data_str_1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陈永平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巧家县人，初中文化，现在云南省西双版纳监狱服刑。</w:t>
      </w:r>
      <w:bookmarkEnd w:id="1698"/>
    </w:p>
    <w:p>
      <w:pPr>
        <w:pStyle w:val="Normal1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99" w:name="data_str_1_1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景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陈永平犯抢劫罪、掩饰、隐瞒犯罪所得、犯罪所得收益罪，判处有期徒刑十五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三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699"/>
    </w:p>
    <w:p>
      <w:pPr>
        <w:pStyle w:val="Normal1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00" w:name="data_str_2_1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700"/>
    </w:p>
    <w:p>
      <w:pPr>
        <w:pStyle w:val="Normal1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01" w:name="data_str_3_1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系特定暴力犯，累犯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3.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701"/>
    </w:p>
    <w:p>
      <w:pPr>
        <w:pStyle w:val="Normal1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702" w:name="wstk_1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永平予以</w:t>
      </w:r>
      <w:bookmarkStart w:id="1703" w:name="tqjg_120"/>
      <w:bookmarkEnd w:id="17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五个月。特提请裁定。</w:t>
      </w:r>
      <w:bookmarkEnd w:id="1703"/>
    </w:p>
    <w:p>
      <w:pPr>
        <w:pStyle w:val="Normal12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0"/>
        <w:shd w:fill="FFFFFF" w:val="clear"/>
        <w:ind w:left="0" w:right="0" w:hanging="0"/>
        <w:rPr/>
      </w:pPr>
      <w:bookmarkStart w:id="1704" w:name="ysfy_1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704"/>
    </w:p>
    <w:p>
      <w:pPr>
        <w:pStyle w:val="Normal12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705" w:name="PDF_SIGN_jyzbghqz_12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705"/>
    </w:p>
    <w:p>
      <w:pPr>
        <w:pStyle w:val="Normal120"/>
        <w:widowControl/>
        <w:shd w:fill="FFFFFF" w:val="clear"/>
        <w:spacing w:lineRule="atLeast" w:line="634"/>
        <w:jc w:val="right"/>
        <w:rPr/>
      </w:pPr>
      <w:bookmarkStart w:id="1706" w:name="REF__corpName_12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706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707" w:name="jbsj_12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707"/>
      <w:r>
        <w:br w:type="page"/>
      </w:r>
    </w:p>
    <w:p>
      <w:pPr>
        <w:pStyle w:val="Normal1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708" w:name="gj_1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708"/>
    </w:p>
    <w:p>
      <w:pPr>
        <w:pStyle w:val="Normal1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709" w:name="corpName_1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709"/>
    </w:p>
    <w:p>
      <w:pPr>
        <w:pStyle w:val="Normal1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710" w:name="title_1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71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711" w:name="jyszh_12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711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12" w:name="data_str_1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阿力次呷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四川省普格县人，文盲，现在云南省西双版纳监狱服刑。</w:t>
      </w:r>
      <w:bookmarkEnd w:id="1712"/>
    </w:p>
    <w:p>
      <w:pPr>
        <w:pStyle w:val="Normal1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中华人民共和国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阿力次呷犯运输毒品罪，判处有期徒刑十五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5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</w:p>
    <w:p>
      <w:pPr>
        <w:pStyle w:val="Normal1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13" w:name="data_str_2_1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713"/>
    </w:p>
    <w:p>
      <w:pPr>
        <w:pStyle w:val="Normal1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14" w:name="data_str_3_1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.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714"/>
    </w:p>
    <w:p>
      <w:pPr>
        <w:pStyle w:val="Normal1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715" w:name="wstk_1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阿力次呷予以</w:t>
      </w:r>
      <w:bookmarkStart w:id="1716" w:name="tqjg_121"/>
      <w:bookmarkEnd w:id="17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716"/>
    </w:p>
    <w:p>
      <w:pPr>
        <w:pStyle w:val="Normal12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1"/>
        <w:shd w:fill="FFFFFF" w:val="clear"/>
        <w:ind w:left="0" w:right="0" w:hanging="0"/>
        <w:rPr/>
      </w:pPr>
      <w:bookmarkStart w:id="1717" w:name="ysfy_1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717"/>
    </w:p>
    <w:p>
      <w:pPr>
        <w:pStyle w:val="Normal12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718" w:name="PDF_SIGN_jyzbghqz_12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718"/>
    </w:p>
    <w:p>
      <w:pPr>
        <w:pStyle w:val="Normal121"/>
        <w:widowControl/>
        <w:shd w:fill="FFFFFF" w:val="clear"/>
        <w:spacing w:lineRule="atLeast" w:line="634"/>
        <w:jc w:val="right"/>
        <w:rPr/>
      </w:pPr>
      <w:bookmarkStart w:id="1719" w:name="REF__corpName_12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71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720" w:name="jbsj_12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720"/>
      <w:r>
        <w:br w:type="page"/>
      </w:r>
    </w:p>
    <w:p>
      <w:pPr>
        <w:pStyle w:val="Normal12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721" w:name="gj_12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721"/>
    </w:p>
    <w:p>
      <w:pPr>
        <w:pStyle w:val="Normal12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722" w:name="corpName_12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722"/>
    </w:p>
    <w:p>
      <w:pPr>
        <w:pStyle w:val="Normal12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723" w:name="title_12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7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724" w:name="jyszh_12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72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25" w:name="data_str_1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黄洪川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北省阳新县人，初中文化，现在云南省西双版纳监狱服刑。</w:t>
      </w:r>
      <w:bookmarkEnd w:id="1725"/>
    </w:p>
    <w:p>
      <w:pPr>
        <w:pStyle w:val="Normal1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26" w:name="data_str_1_1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黄洪川犯运输毒品罪，判处有期徒刑十五年，并处没收个人财产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黄洪川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726"/>
    </w:p>
    <w:p>
      <w:pPr>
        <w:pStyle w:val="Normal1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27" w:name="data_str_2_1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727"/>
    </w:p>
    <w:p>
      <w:pPr>
        <w:pStyle w:val="Normal1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28" w:name="data_str_3_1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6.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728"/>
    </w:p>
    <w:p>
      <w:pPr>
        <w:pStyle w:val="Normal1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729" w:name="wstk_1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黄洪川予以</w:t>
      </w:r>
      <w:bookmarkStart w:id="1730" w:name="tqjg_122"/>
      <w:bookmarkEnd w:id="17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730"/>
    </w:p>
    <w:p>
      <w:pPr>
        <w:pStyle w:val="Normal12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2"/>
        <w:shd w:fill="FFFFFF" w:val="clear"/>
        <w:ind w:left="0" w:right="0" w:hanging="0"/>
        <w:rPr/>
      </w:pPr>
      <w:bookmarkStart w:id="1731" w:name="ysfy_1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731"/>
    </w:p>
    <w:p>
      <w:pPr>
        <w:pStyle w:val="Normal12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732" w:name="PDF_SIGN_jyzbghqz_12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732"/>
    </w:p>
    <w:p>
      <w:pPr>
        <w:pStyle w:val="Normal122"/>
        <w:widowControl/>
        <w:shd w:fill="FFFFFF" w:val="clear"/>
        <w:spacing w:lineRule="atLeast" w:line="634"/>
        <w:jc w:val="right"/>
        <w:rPr/>
      </w:pPr>
      <w:bookmarkStart w:id="1733" w:name="REF__corpName_12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73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734" w:name="jbsj_12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734"/>
      <w:r>
        <w:br w:type="page"/>
      </w:r>
    </w:p>
    <w:p>
      <w:pPr>
        <w:pStyle w:val="Normal12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735" w:name="gj_1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735"/>
    </w:p>
    <w:p>
      <w:pPr>
        <w:pStyle w:val="Normal12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736" w:name="corpName_1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736"/>
    </w:p>
    <w:p>
      <w:pPr>
        <w:pStyle w:val="Normal12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737" w:name="title_1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7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738" w:name="jyszh_12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73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39" w:name="data_str_1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焦道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禄劝县人，初中文化，现在云南省西双版纳监狱服刑。</w:t>
      </w:r>
      <w:bookmarkEnd w:id="1739"/>
    </w:p>
    <w:p>
      <w:pPr>
        <w:pStyle w:val="Normal1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40" w:name="data_str_1_1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焦道华犯运输毒品罪，判处无期徒刑，剥夺政治权利终身，并处没收个人全部财产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5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十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，剥夺政治权利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740"/>
    </w:p>
    <w:p>
      <w:pPr>
        <w:pStyle w:val="Normal1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41" w:name="data_str_2_1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741"/>
    </w:p>
    <w:p>
      <w:pPr>
        <w:pStyle w:val="Normal1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42" w:name="data_str_3_1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9.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742"/>
    </w:p>
    <w:p>
      <w:pPr>
        <w:pStyle w:val="Normal1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743" w:name="wstk_1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焦道华予以</w:t>
      </w:r>
      <w:bookmarkStart w:id="1744" w:name="tqjg_123"/>
      <w:bookmarkEnd w:id="17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，剥夺政治权利七个月不变。特提请裁定。</w:t>
      </w:r>
      <w:bookmarkEnd w:id="1744"/>
    </w:p>
    <w:p>
      <w:pPr>
        <w:pStyle w:val="Normal12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3"/>
        <w:shd w:fill="FFFFFF" w:val="clear"/>
        <w:ind w:left="0" w:right="0" w:hanging="0"/>
        <w:rPr/>
      </w:pPr>
      <w:bookmarkStart w:id="1745" w:name="ysfy_1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745"/>
    </w:p>
    <w:p>
      <w:pPr>
        <w:pStyle w:val="Normal12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746" w:name="PDF_SIGN_jyzbghqz_12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746"/>
    </w:p>
    <w:p>
      <w:pPr>
        <w:pStyle w:val="Normal123"/>
        <w:widowControl/>
        <w:shd w:fill="FFFFFF" w:val="clear"/>
        <w:spacing w:lineRule="atLeast" w:line="634"/>
        <w:jc w:val="right"/>
        <w:rPr/>
      </w:pPr>
      <w:bookmarkStart w:id="1747" w:name="REF__corpName_12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74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748" w:name="jbsj_12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748"/>
      <w:r>
        <w:br w:type="page"/>
      </w:r>
    </w:p>
    <w:p>
      <w:pPr>
        <w:pStyle w:val="Normal12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749" w:name="gj_12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749"/>
    </w:p>
    <w:p>
      <w:pPr>
        <w:pStyle w:val="Normal12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750" w:name="corpName_12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750"/>
    </w:p>
    <w:p>
      <w:pPr>
        <w:pStyle w:val="Normal12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751" w:name="title_12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7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752" w:name="jyszh_12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75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53" w:name="data_str_1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虎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凤庆县人，小学文化，现在云南省西双版纳监狱服刑。</w:t>
      </w:r>
      <w:bookmarkEnd w:id="1753"/>
    </w:p>
    <w:p>
      <w:pPr>
        <w:pStyle w:val="Normal1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54" w:name="data_str_1_1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虎华犯运输毒品罪，判处有期徒刑十五年，并处没收个人财产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李虎华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754"/>
    </w:p>
    <w:p>
      <w:pPr>
        <w:pStyle w:val="Normal1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55" w:name="data_str_2_1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755"/>
    </w:p>
    <w:p>
      <w:pPr>
        <w:pStyle w:val="Normal1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56" w:name="data_str_3_1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2.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756"/>
    </w:p>
    <w:p>
      <w:pPr>
        <w:pStyle w:val="Normal1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757" w:name="wstk_1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虎华予以</w:t>
      </w:r>
      <w:bookmarkStart w:id="1758" w:name="tqjg_124"/>
      <w:bookmarkEnd w:id="17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758"/>
    </w:p>
    <w:p>
      <w:pPr>
        <w:pStyle w:val="Normal12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4"/>
        <w:shd w:fill="FFFFFF" w:val="clear"/>
        <w:ind w:left="0" w:right="0" w:hanging="0"/>
        <w:rPr/>
      </w:pPr>
      <w:bookmarkStart w:id="1759" w:name="ysfy_1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759"/>
    </w:p>
    <w:p>
      <w:pPr>
        <w:pStyle w:val="Normal12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760" w:name="PDF_SIGN_jyzbghqz_12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760"/>
    </w:p>
    <w:p>
      <w:pPr>
        <w:pStyle w:val="Normal124"/>
        <w:widowControl/>
        <w:shd w:fill="FFFFFF" w:val="clear"/>
        <w:spacing w:lineRule="atLeast" w:line="634"/>
        <w:jc w:val="right"/>
        <w:rPr/>
      </w:pPr>
      <w:bookmarkStart w:id="1761" w:name="REF__corpName_12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76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762" w:name="jbsj_12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762"/>
      <w:r>
        <w:br w:type="page"/>
      </w:r>
    </w:p>
    <w:p>
      <w:pPr>
        <w:pStyle w:val="Normal12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763" w:name="gj_1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763"/>
    </w:p>
    <w:p>
      <w:pPr>
        <w:pStyle w:val="Normal12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764" w:name="corpName_1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764"/>
    </w:p>
    <w:p>
      <w:pPr>
        <w:pStyle w:val="Normal12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765" w:name="title_1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7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766" w:name="jyszh_12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76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67" w:name="data_str_1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廖文岗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寻甸县人，初中文化，现在云南省西双版纳监狱服刑。</w:t>
      </w:r>
      <w:bookmarkEnd w:id="1767"/>
    </w:p>
    <w:p>
      <w:pPr>
        <w:pStyle w:val="Normal1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68" w:name="data_str_1_1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廖文岗犯运输毒品罪，判处有期徒刑十五年，并处没收个人财产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768"/>
    </w:p>
    <w:p>
      <w:pPr>
        <w:pStyle w:val="Normal1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69" w:name="data_str_2_1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769"/>
    </w:p>
    <w:p>
      <w:pPr>
        <w:pStyle w:val="Normal1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70" w:name="data_str_3_1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4.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770"/>
    </w:p>
    <w:p>
      <w:pPr>
        <w:pStyle w:val="Normal1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771" w:name="wstk_1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廖文岗予以</w:t>
      </w:r>
      <w:bookmarkStart w:id="1772" w:name="tqjg_125"/>
      <w:bookmarkEnd w:id="17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772"/>
    </w:p>
    <w:p>
      <w:pPr>
        <w:pStyle w:val="Normal12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5"/>
        <w:shd w:fill="FFFFFF" w:val="clear"/>
        <w:ind w:left="0" w:right="0" w:hanging="0"/>
        <w:rPr/>
      </w:pPr>
      <w:bookmarkStart w:id="1773" w:name="ysfy_1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773"/>
    </w:p>
    <w:p>
      <w:pPr>
        <w:pStyle w:val="Normal12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774" w:name="PDF_SIGN_jyzbghqz_12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774"/>
    </w:p>
    <w:p>
      <w:pPr>
        <w:pStyle w:val="Normal125"/>
        <w:widowControl/>
        <w:shd w:fill="FFFFFF" w:val="clear"/>
        <w:spacing w:lineRule="atLeast" w:line="634"/>
        <w:jc w:val="right"/>
        <w:rPr/>
      </w:pPr>
      <w:bookmarkStart w:id="1775" w:name="REF__corpName_12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77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776" w:name="jbsj_12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776"/>
      <w:r>
        <w:br w:type="page"/>
      </w:r>
    </w:p>
    <w:p>
      <w:pPr>
        <w:pStyle w:val="Normal12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777" w:name="gj_12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777"/>
    </w:p>
    <w:p>
      <w:pPr>
        <w:pStyle w:val="Normal12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778" w:name="corpName_12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778"/>
    </w:p>
    <w:p>
      <w:pPr>
        <w:pStyle w:val="Normal12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779" w:name="title_12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7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780" w:name="jyszh_12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78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81" w:name="data_str_1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罕拉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小学文化，现在云南省西双版纳监狱服刑。</w:t>
      </w:r>
      <w:bookmarkEnd w:id="1781"/>
    </w:p>
    <w:p>
      <w:pPr>
        <w:pStyle w:val="Normal1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82" w:name="data_str_1_1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罕拉犯运输毒品罪，判处有期徒刑十五年，并处没收个人财产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罕拉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裁定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782"/>
    </w:p>
    <w:p>
      <w:pPr>
        <w:pStyle w:val="Normal1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83" w:name="data_str_2_1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783"/>
    </w:p>
    <w:p>
      <w:pPr>
        <w:pStyle w:val="Normal1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84" w:name="data_str_3_1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5.5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784"/>
    </w:p>
    <w:p>
      <w:pPr>
        <w:pStyle w:val="Normal1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785" w:name="wstk_1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罕拉予以</w:t>
      </w:r>
      <w:bookmarkStart w:id="1786" w:name="tqjg_126"/>
      <w:bookmarkEnd w:id="17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1786"/>
    </w:p>
    <w:p>
      <w:pPr>
        <w:pStyle w:val="Normal12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6"/>
        <w:shd w:fill="FFFFFF" w:val="clear"/>
        <w:ind w:left="0" w:right="0" w:hanging="0"/>
        <w:rPr/>
      </w:pPr>
      <w:bookmarkStart w:id="1787" w:name="ysfy_1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787"/>
    </w:p>
    <w:p>
      <w:pPr>
        <w:pStyle w:val="Normal12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788" w:name="PDF_SIGN_jyzbghqz_12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788"/>
    </w:p>
    <w:p>
      <w:pPr>
        <w:pStyle w:val="Normal126"/>
        <w:widowControl/>
        <w:shd w:fill="FFFFFF" w:val="clear"/>
        <w:spacing w:lineRule="atLeast" w:line="634"/>
        <w:jc w:val="right"/>
        <w:rPr/>
      </w:pPr>
      <w:bookmarkStart w:id="1789" w:name="REF__corpName_12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78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790" w:name="jbsj_12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790"/>
      <w:r>
        <w:br w:type="page"/>
      </w:r>
    </w:p>
    <w:p>
      <w:pPr>
        <w:pStyle w:val="Normal12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791" w:name="gj_1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791"/>
    </w:p>
    <w:p>
      <w:pPr>
        <w:pStyle w:val="Normal12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792" w:name="corpName_1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792"/>
    </w:p>
    <w:p>
      <w:pPr>
        <w:pStyle w:val="Normal12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793" w:name="title_1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7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794" w:name="jyszh_12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79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95" w:name="data_str_1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门干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布朗族，云南省勐海县人，文盲，现在云南省西双版纳监狱服刑。</w:t>
      </w:r>
      <w:bookmarkEnd w:id="1795"/>
    </w:p>
    <w:p>
      <w:pPr>
        <w:pStyle w:val="Normal1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96" w:name="data_str_1_1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门干犯运输毒品罪，判处有期徒刑十五年，并处没收个人财产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796"/>
    </w:p>
    <w:p>
      <w:pPr>
        <w:pStyle w:val="Normal1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97" w:name="data_str_2_1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797"/>
    </w:p>
    <w:p>
      <w:pPr>
        <w:pStyle w:val="Normal1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98" w:name="data_str_3_1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4.4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798"/>
    </w:p>
    <w:p>
      <w:pPr>
        <w:pStyle w:val="Normal1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799" w:name="wstk_1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门干予以</w:t>
      </w:r>
      <w:bookmarkStart w:id="1800" w:name="tqjg_127"/>
      <w:bookmarkEnd w:id="17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800"/>
    </w:p>
    <w:p>
      <w:pPr>
        <w:pStyle w:val="Normal12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7"/>
        <w:shd w:fill="FFFFFF" w:val="clear"/>
        <w:ind w:left="0" w:right="0" w:hanging="0"/>
        <w:rPr/>
      </w:pPr>
      <w:bookmarkStart w:id="1801" w:name="ysfy_1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801"/>
    </w:p>
    <w:p>
      <w:pPr>
        <w:pStyle w:val="Normal12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802" w:name="PDF_SIGN_jyzbghqz_12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802"/>
    </w:p>
    <w:p>
      <w:pPr>
        <w:pStyle w:val="Normal127"/>
        <w:widowControl/>
        <w:shd w:fill="FFFFFF" w:val="clear"/>
        <w:spacing w:lineRule="atLeast" w:line="634"/>
        <w:jc w:val="right"/>
        <w:rPr/>
      </w:pPr>
      <w:bookmarkStart w:id="1803" w:name="REF__corpName_12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80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804" w:name="jbsj_12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804"/>
      <w:r>
        <w:br w:type="page"/>
      </w:r>
    </w:p>
    <w:p>
      <w:pPr>
        <w:pStyle w:val="Normal12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805" w:name="gj_12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805"/>
    </w:p>
    <w:p>
      <w:pPr>
        <w:pStyle w:val="Normal12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806" w:name="corpName_12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806"/>
    </w:p>
    <w:p>
      <w:pPr>
        <w:pStyle w:val="Normal12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807" w:name="title_12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8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808" w:name="jyszh_12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80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09" w:name="data_str_1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糯罕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小学文化，现在云南省西双版纳监狱服刑。</w:t>
      </w:r>
      <w:bookmarkEnd w:id="1809"/>
    </w:p>
    <w:p>
      <w:pPr>
        <w:pStyle w:val="Normal1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10" w:name="data_str_1_1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糯罕犯运输毒品罪，判处无期徒刑，剥夺政治权利终身，并处没收个人全部财产。宣判后，被告人岩糯罕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零八个月，剥夺政治权利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，剥夺政治权利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810"/>
    </w:p>
    <w:p>
      <w:pPr>
        <w:pStyle w:val="Normal1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11" w:name="data_str_2_1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811"/>
    </w:p>
    <w:p>
      <w:pPr>
        <w:pStyle w:val="Normal1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12" w:name="data_str_3_1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0.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812"/>
    </w:p>
    <w:p>
      <w:pPr>
        <w:pStyle w:val="Normal1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813" w:name="wstk_1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糯罕予以</w:t>
      </w:r>
      <w:bookmarkStart w:id="1814" w:name="tqjg_128"/>
      <w:bookmarkEnd w:id="18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，剥夺政治权利七年不变。特提请裁定。</w:t>
      </w:r>
      <w:bookmarkEnd w:id="1814"/>
    </w:p>
    <w:p>
      <w:pPr>
        <w:pStyle w:val="Normal12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8"/>
        <w:shd w:fill="FFFFFF" w:val="clear"/>
        <w:ind w:left="0" w:right="0" w:hanging="0"/>
        <w:rPr/>
      </w:pPr>
      <w:bookmarkStart w:id="1815" w:name="ysfy_1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815"/>
    </w:p>
    <w:p>
      <w:pPr>
        <w:pStyle w:val="Normal12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816" w:name="PDF_SIGN_jyzbghqz_12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816"/>
    </w:p>
    <w:p>
      <w:pPr>
        <w:pStyle w:val="Normal128"/>
        <w:widowControl/>
        <w:shd w:fill="FFFFFF" w:val="clear"/>
        <w:spacing w:lineRule="atLeast" w:line="634"/>
        <w:jc w:val="right"/>
        <w:rPr/>
      </w:pPr>
      <w:bookmarkStart w:id="1817" w:name="REF__corpName_12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81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818" w:name="jbsj_12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818"/>
      <w:r>
        <w:br w:type="page"/>
      </w:r>
    </w:p>
    <w:p>
      <w:pPr>
        <w:pStyle w:val="Normal12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819" w:name="gj_1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819"/>
    </w:p>
    <w:p>
      <w:pPr>
        <w:pStyle w:val="Normal12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820" w:name="corpName_1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820"/>
    </w:p>
    <w:p>
      <w:pPr>
        <w:pStyle w:val="Normal12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821" w:name="title_1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8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822" w:name="jyszh_12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82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23" w:name="data_str_1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涛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布朗族，云南省勐海县人，小学文化，现在云南省西双版纳监狱服刑。</w:t>
      </w:r>
      <w:bookmarkEnd w:id="1823"/>
    </w:p>
    <w:p>
      <w:pPr>
        <w:pStyle w:val="Normal1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24" w:name="data_str_1_1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涛犯运输毒品罪，判处有期徒刑十五年，并处没收财产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824"/>
    </w:p>
    <w:p>
      <w:pPr>
        <w:pStyle w:val="Normal1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25" w:name="data_str_2_1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825"/>
    </w:p>
    <w:p>
      <w:pPr>
        <w:pStyle w:val="Normal1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26" w:name="data_str_3_1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4.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826"/>
    </w:p>
    <w:p>
      <w:pPr>
        <w:pStyle w:val="Normal1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827" w:name="wstk_1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涛予以</w:t>
      </w:r>
      <w:bookmarkStart w:id="1828" w:name="tqjg_129"/>
      <w:bookmarkEnd w:id="18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828"/>
    </w:p>
    <w:p>
      <w:pPr>
        <w:pStyle w:val="Normal12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9"/>
        <w:shd w:fill="FFFFFF" w:val="clear"/>
        <w:ind w:left="0" w:right="0" w:hanging="0"/>
        <w:rPr/>
      </w:pPr>
      <w:bookmarkStart w:id="1829" w:name="ysfy_1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829"/>
    </w:p>
    <w:p>
      <w:pPr>
        <w:pStyle w:val="Normal12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830" w:name="PDF_SIGN_jyzbghqz_12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830"/>
    </w:p>
    <w:p>
      <w:pPr>
        <w:pStyle w:val="Normal129"/>
        <w:widowControl/>
        <w:shd w:fill="FFFFFF" w:val="clear"/>
        <w:spacing w:lineRule="atLeast" w:line="634"/>
        <w:jc w:val="right"/>
        <w:rPr/>
      </w:pPr>
      <w:bookmarkStart w:id="1831" w:name="REF__corpName_12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83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832" w:name="jbsj_12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832"/>
      <w:r>
        <w:br w:type="page"/>
      </w:r>
    </w:p>
    <w:p>
      <w:pPr>
        <w:pStyle w:val="Normal13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833" w:name="gj_13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833"/>
    </w:p>
    <w:p>
      <w:pPr>
        <w:pStyle w:val="Normal13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834" w:name="corpName_13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834"/>
    </w:p>
    <w:p>
      <w:pPr>
        <w:pStyle w:val="Normal13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835" w:name="title_13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8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836" w:name="jyszh_13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83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37" w:name="data_str_1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应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初中文化，现在云南省西双版纳监狱服刑。</w:t>
      </w:r>
      <w:bookmarkEnd w:id="1837"/>
    </w:p>
    <w:p>
      <w:pPr>
        <w:pStyle w:val="Normal1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38" w:name="data_str_1_1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中华人民共和国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应龙犯运输毒品罪，判处有期徒刑八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应龙不服，提出上诉。中华人民共和国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838"/>
    </w:p>
    <w:p>
      <w:pPr>
        <w:pStyle w:val="Normal1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39" w:name="data_str_2_1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839"/>
    </w:p>
    <w:p>
      <w:pPr>
        <w:pStyle w:val="Normal1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40" w:name="data_str_3_1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9.4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840"/>
    </w:p>
    <w:p>
      <w:pPr>
        <w:pStyle w:val="Normal1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841" w:name="wstk_1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应龙予以</w:t>
      </w:r>
      <w:bookmarkStart w:id="1842" w:name="tqjg_130"/>
      <w:bookmarkEnd w:id="18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842"/>
    </w:p>
    <w:p>
      <w:pPr>
        <w:pStyle w:val="Normal13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0"/>
        <w:shd w:fill="FFFFFF" w:val="clear"/>
        <w:ind w:left="0" w:right="0" w:hanging="0"/>
        <w:rPr/>
      </w:pPr>
      <w:bookmarkStart w:id="1843" w:name="ysfy_1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843"/>
    </w:p>
    <w:p>
      <w:pPr>
        <w:pStyle w:val="Normal13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844" w:name="PDF_SIGN_jyzbghqz_13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844"/>
    </w:p>
    <w:p>
      <w:pPr>
        <w:pStyle w:val="Normal130"/>
        <w:widowControl/>
        <w:shd w:fill="FFFFFF" w:val="clear"/>
        <w:spacing w:lineRule="atLeast" w:line="634"/>
        <w:jc w:val="right"/>
        <w:rPr/>
      </w:pPr>
      <w:bookmarkStart w:id="1845" w:name="REF__corpName_13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84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846" w:name="jbsj_13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846"/>
      <w:r>
        <w:br w:type="page"/>
      </w:r>
    </w:p>
    <w:p>
      <w:pPr>
        <w:pStyle w:val="Normal13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847" w:name="gj_1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847"/>
    </w:p>
    <w:p>
      <w:pPr>
        <w:pStyle w:val="Normal13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848" w:name="corpName_1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848"/>
    </w:p>
    <w:p>
      <w:pPr>
        <w:pStyle w:val="Normal13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849" w:name="title_1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8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850" w:name="jyszh_13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85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51" w:name="data_str_1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专新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布朗族，云南省勐海县人，小学文化，现在云南省西双版纳监狱服刑。</w:t>
      </w:r>
      <w:bookmarkEnd w:id="1851"/>
    </w:p>
    <w:p>
      <w:pPr>
        <w:pStyle w:val="Normal1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52" w:name="data_str_1_1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专新犯运输毒品罪，判处有期徒刑八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专新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852"/>
    </w:p>
    <w:p>
      <w:pPr>
        <w:pStyle w:val="Normal1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53" w:name="data_str_2_1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853"/>
    </w:p>
    <w:p>
      <w:pPr>
        <w:pStyle w:val="Normal1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54" w:name="data_str_3_1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7.5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854"/>
    </w:p>
    <w:p>
      <w:pPr>
        <w:pStyle w:val="Normal1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855" w:name="wstk_1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专新予以</w:t>
      </w:r>
      <w:bookmarkStart w:id="1856" w:name="tqjg_131"/>
      <w:bookmarkEnd w:id="18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856"/>
    </w:p>
    <w:p>
      <w:pPr>
        <w:pStyle w:val="Normal13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1"/>
        <w:shd w:fill="FFFFFF" w:val="clear"/>
        <w:ind w:left="0" w:right="0" w:hanging="0"/>
        <w:rPr/>
      </w:pPr>
      <w:bookmarkStart w:id="1857" w:name="ysfy_1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857"/>
    </w:p>
    <w:p>
      <w:pPr>
        <w:pStyle w:val="Normal13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858" w:name="PDF_SIGN_jyzbghqz_13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858"/>
    </w:p>
    <w:p>
      <w:pPr>
        <w:pStyle w:val="Normal131"/>
        <w:widowControl/>
        <w:shd w:fill="FFFFFF" w:val="clear"/>
        <w:spacing w:lineRule="atLeast" w:line="634"/>
        <w:jc w:val="right"/>
        <w:rPr/>
      </w:pPr>
      <w:bookmarkStart w:id="1859" w:name="REF__corpName_13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85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860" w:name="jbsj_13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860"/>
      <w:r>
        <w:br w:type="page"/>
      </w:r>
    </w:p>
    <w:p>
      <w:pPr>
        <w:pStyle w:val="Normal13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861" w:name="gj_13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861"/>
    </w:p>
    <w:p>
      <w:pPr>
        <w:pStyle w:val="Normal13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862" w:name="corpName_13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862"/>
    </w:p>
    <w:p>
      <w:pPr>
        <w:pStyle w:val="Normal13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863" w:name="title_13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8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864" w:name="jyszh_13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86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65" w:name="data_str_1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张陈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昆明市人，初中文化，现在云南省西双版纳监狱服刑。</w:t>
      </w:r>
      <w:bookmarkEnd w:id="1865"/>
    </w:p>
    <w:p>
      <w:pPr>
        <w:pStyle w:val="Normal1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66" w:name="data_str_1_1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张陈犯运输毒品罪，判处有期徒刑十五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866"/>
    </w:p>
    <w:p>
      <w:pPr>
        <w:pStyle w:val="Normal1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67" w:name="data_str_2_1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867"/>
    </w:p>
    <w:p>
      <w:pPr>
        <w:pStyle w:val="Normal1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68" w:name="data_str_3_1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9.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868"/>
    </w:p>
    <w:p>
      <w:pPr>
        <w:pStyle w:val="Normal1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869" w:name="wstk_1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陈予以</w:t>
      </w:r>
      <w:bookmarkStart w:id="1870" w:name="tqjg_132"/>
      <w:bookmarkEnd w:id="18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870"/>
    </w:p>
    <w:p>
      <w:pPr>
        <w:pStyle w:val="Normal13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2"/>
        <w:shd w:fill="FFFFFF" w:val="clear"/>
        <w:ind w:left="0" w:right="0" w:hanging="0"/>
        <w:rPr/>
      </w:pPr>
      <w:bookmarkStart w:id="1871" w:name="ysfy_1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871"/>
    </w:p>
    <w:p>
      <w:pPr>
        <w:pStyle w:val="Normal13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872" w:name="PDF_SIGN_jyzbghqz_13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872"/>
    </w:p>
    <w:p>
      <w:pPr>
        <w:pStyle w:val="Normal132"/>
        <w:widowControl/>
        <w:shd w:fill="FFFFFF" w:val="clear"/>
        <w:spacing w:lineRule="atLeast" w:line="634"/>
        <w:jc w:val="right"/>
        <w:rPr/>
      </w:pPr>
      <w:bookmarkStart w:id="1873" w:name="REF__corpName_13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87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874" w:name="jbsj_13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874"/>
      <w:r>
        <w:br w:type="page"/>
      </w:r>
    </w:p>
    <w:p>
      <w:pPr>
        <w:pStyle w:val="Normal13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875" w:name="gj_1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875"/>
    </w:p>
    <w:p>
      <w:pPr>
        <w:pStyle w:val="Normal13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876" w:name="corpName_1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876"/>
    </w:p>
    <w:p>
      <w:pPr>
        <w:pStyle w:val="Normal13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877" w:name="title_1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8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878" w:name="jyszh_13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87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79" w:name="data_str_1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周开果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海县人，小学文化，现在云南省西双版纳监狱服刑。</w:t>
      </w:r>
      <w:bookmarkEnd w:id="1879"/>
    </w:p>
    <w:p>
      <w:pPr>
        <w:pStyle w:val="Normal1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80" w:name="data_str_1_1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周开果犯运输毒品罪，判处有期徒刑十五年，并处没收个人财产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880"/>
    </w:p>
    <w:p>
      <w:pPr>
        <w:pStyle w:val="Normal1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81" w:name="data_str_2_1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881"/>
    </w:p>
    <w:p>
      <w:pPr>
        <w:pStyle w:val="Normal1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82" w:name="data_str_3_1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7.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882"/>
    </w:p>
    <w:p>
      <w:pPr>
        <w:pStyle w:val="Normal1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883" w:name="wstk_1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周开果予以</w:t>
      </w:r>
      <w:bookmarkStart w:id="1884" w:name="tqjg_133"/>
      <w:bookmarkEnd w:id="18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1884"/>
    </w:p>
    <w:p>
      <w:pPr>
        <w:pStyle w:val="Normal13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3"/>
        <w:shd w:fill="FFFFFF" w:val="clear"/>
        <w:ind w:left="0" w:right="0" w:hanging="0"/>
        <w:rPr/>
      </w:pPr>
      <w:bookmarkStart w:id="1885" w:name="ysfy_1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885"/>
    </w:p>
    <w:p>
      <w:pPr>
        <w:pStyle w:val="Normal13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886" w:name="PDF_SIGN_jyzbghqz_13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886"/>
    </w:p>
    <w:p>
      <w:pPr>
        <w:pStyle w:val="Normal133"/>
        <w:widowControl/>
        <w:shd w:fill="FFFFFF" w:val="clear"/>
        <w:spacing w:lineRule="atLeast" w:line="634"/>
        <w:jc w:val="right"/>
        <w:rPr/>
      </w:pPr>
      <w:bookmarkStart w:id="1887" w:name="REF__corpName_13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88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888" w:name="jbsj_13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888"/>
      <w:r>
        <w:br w:type="page"/>
      </w:r>
    </w:p>
    <w:p>
      <w:pPr>
        <w:pStyle w:val="Normal13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889" w:name="gj_13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889"/>
    </w:p>
    <w:p>
      <w:pPr>
        <w:pStyle w:val="Normal13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890" w:name="corpName_13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890"/>
    </w:p>
    <w:p>
      <w:pPr>
        <w:pStyle w:val="Normal13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891" w:name="title_13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8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892" w:name="jyszh_13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89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93" w:name="data_str_1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资尚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初中文化，现在云南省西双版纳监狱服刑。</w:t>
      </w:r>
      <w:bookmarkEnd w:id="1893"/>
    </w:p>
    <w:p>
      <w:pPr>
        <w:pStyle w:val="Normal1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94" w:name="data_str_1_1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资尚犯运输毒品罪，判处有期徒刑八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894"/>
    </w:p>
    <w:p>
      <w:pPr>
        <w:pStyle w:val="Normal1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95" w:name="data_str_2_1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895"/>
    </w:p>
    <w:p>
      <w:pPr>
        <w:pStyle w:val="Normal1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96" w:name="data_str_3_1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2.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896"/>
    </w:p>
    <w:p>
      <w:pPr>
        <w:pStyle w:val="Normal1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897" w:name="wstk_1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资尚予以</w:t>
      </w:r>
      <w:bookmarkStart w:id="1898" w:name="tqjg_134"/>
      <w:bookmarkEnd w:id="18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898"/>
    </w:p>
    <w:p>
      <w:pPr>
        <w:pStyle w:val="Normal13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4"/>
        <w:shd w:fill="FFFFFF" w:val="clear"/>
        <w:ind w:left="0" w:right="0" w:hanging="0"/>
        <w:rPr/>
      </w:pPr>
      <w:bookmarkStart w:id="1899" w:name="ysfy_1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899"/>
    </w:p>
    <w:p>
      <w:pPr>
        <w:pStyle w:val="Normal13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900" w:name="PDF_SIGN_jyzbghqz_13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900"/>
    </w:p>
    <w:p>
      <w:pPr>
        <w:pStyle w:val="Normal134"/>
        <w:widowControl/>
        <w:shd w:fill="FFFFFF" w:val="clear"/>
        <w:spacing w:lineRule="atLeast" w:line="634"/>
        <w:jc w:val="right"/>
        <w:rPr/>
      </w:pPr>
      <w:bookmarkStart w:id="1901" w:name="REF__corpName_13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90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902" w:name="jbsj_13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902"/>
      <w:r>
        <w:br w:type="page"/>
      </w:r>
    </w:p>
    <w:p>
      <w:pPr>
        <w:pStyle w:val="Normal13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903" w:name="gj_1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903"/>
    </w:p>
    <w:p>
      <w:pPr>
        <w:pStyle w:val="Normal13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904" w:name="corpName_1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904"/>
    </w:p>
    <w:p>
      <w:pPr>
        <w:pStyle w:val="Normal13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905" w:name="title_1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9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906" w:name="jyszh_13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90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07" w:name="data_str_1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方进红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墨江县人，初中文化，现在云南省西双版纳监狱服刑。</w:t>
      </w:r>
      <w:bookmarkEnd w:id="1907"/>
    </w:p>
    <w:p>
      <w:pPr>
        <w:pStyle w:val="Normal1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08" w:name="data_str_1_1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方进红犯运输毒品罪、寻衅滋事罪，判处无期徒刑，剥夺政治权利终身，并处没收个人全部财产。宣判后，被告人方进红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零十一个月，剥夺政治权利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，剥夺政治权利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908"/>
    </w:p>
    <w:p>
      <w:pPr>
        <w:pStyle w:val="Normal1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09" w:name="data_str_2_1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909"/>
    </w:p>
    <w:p>
      <w:pPr>
        <w:pStyle w:val="Normal1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10" w:name="data_str_3_1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数罪并罚被判处无期徒刑的罪犯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7.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910"/>
    </w:p>
    <w:p>
      <w:pPr>
        <w:pStyle w:val="Normal1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911" w:name="wstk_1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方进红予以</w:t>
      </w:r>
      <w:bookmarkStart w:id="1912" w:name="tqjg_135"/>
      <w:bookmarkEnd w:id="19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，剥夺政治权利七年不变。特提请裁定。</w:t>
      </w:r>
      <w:bookmarkEnd w:id="1912"/>
    </w:p>
    <w:p>
      <w:pPr>
        <w:pStyle w:val="Normal13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5"/>
        <w:shd w:fill="FFFFFF" w:val="clear"/>
        <w:ind w:left="0" w:right="0" w:hanging="0"/>
        <w:rPr/>
      </w:pPr>
      <w:bookmarkStart w:id="1913" w:name="ysfy_1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913"/>
    </w:p>
    <w:p>
      <w:pPr>
        <w:pStyle w:val="Normal13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914" w:name="PDF_SIGN_jyzbghqz_13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914"/>
    </w:p>
    <w:p>
      <w:pPr>
        <w:pStyle w:val="Normal135"/>
        <w:widowControl/>
        <w:shd w:fill="FFFFFF" w:val="clear"/>
        <w:spacing w:lineRule="atLeast" w:line="634"/>
        <w:jc w:val="right"/>
        <w:rPr/>
      </w:pPr>
      <w:bookmarkStart w:id="1915" w:name="REF__corpName_13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91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916" w:name="jbsj_13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916"/>
      <w:r>
        <w:br w:type="page"/>
      </w:r>
    </w:p>
    <w:p>
      <w:pPr>
        <w:pStyle w:val="Normal13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917" w:name="gj_13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917"/>
    </w:p>
    <w:p>
      <w:pPr>
        <w:pStyle w:val="Normal13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918" w:name="corpName_13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918"/>
    </w:p>
    <w:p>
      <w:pPr>
        <w:pStyle w:val="Normal13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919" w:name="title_13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9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920" w:name="jyszh_13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92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21" w:name="data_str_1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丰国栋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怒族，云南省兰坪县人，初中文化，现在云南省西双版纳监狱服刑。</w:t>
      </w:r>
      <w:bookmarkEnd w:id="1921"/>
    </w:p>
    <w:p>
      <w:pPr>
        <w:pStyle w:val="Normal1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22" w:name="data_str_1_1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丰国栋犯诈骗罪，判处有期徒刑六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，退赔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.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922"/>
    </w:p>
    <w:p>
      <w:pPr>
        <w:pStyle w:val="Normal1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23" w:name="data_str_2_1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923"/>
    </w:p>
    <w:p>
      <w:pPr>
        <w:pStyle w:val="Normal1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24" w:name="data_str_3_1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9.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924"/>
    </w:p>
    <w:p>
      <w:pPr>
        <w:pStyle w:val="Normal1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925" w:name="wstk_1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丰国栋予以</w:t>
      </w:r>
      <w:bookmarkStart w:id="1926" w:name="tqjg_136"/>
      <w:bookmarkEnd w:id="19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1926"/>
    </w:p>
    <w:p>
      <w:pPr>
        <w:pStyle w:val="Normal13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6"/>
        <w:shd w:fill="FFFFFF" w:val="clear"/>
        <w:ind w:left="0" w:right="0" w:hanging="0"/>
        <w:rPr/>
      </w:pPr>
      <w:bookmarkStart w:id="1927" w:name="ysfy_1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927"/>
    </w:p>
    <w:p>
      <w:pPr>
        <w:pStyle w:val="Normal13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928" w:name="PDF_SIGN_jyzbghqz_13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928"/>
    </w:p>
    <w:p>
      <w:pPr>
        <w:pStyle w:val="Normal136"/>
        <w:widowControl/>
        <w:shd w:fill="FFFFFF" w:val="clear"/>
        <w:spacing w:lineRule="atLeast" w:line="634"/>
        <w:jc w:val="right"/>
        <w:rPr/>
      </w:pPr>
      <w:bookmarkStart w:id="1929" w:name="REF__corpName_13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92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930" w:name="jbsj_13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930"/>
      <w:r>
        <w:br w:type="page"/>
      </w:r>
    </w:p>
    <w:p>
      <w:pPr>
        <w:pStyle w:val="Normal13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931" w:name="gj_1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931"/>
    </w:p>
    <w:p>
      <w:pPr>
        <w:pStyle w:val="Normal13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932" w:name="corpName_1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932"/>
    </w:p>
    <w:p>
      <w:pPr>
        <w:pStyle w:val="Normal13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933" w:name="title_1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9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934" w:name="jyszh_13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93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35" w:name="data_str_1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背笔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初中文化，现在云南省西双版纳监狱服刑。</w:t>
      </w:r>
      <w:bookmarkEnd w:id="1935"/>
    </w:p>
    <w:p>
      <w:pPr>
        <w:pStyle w:val="Normal13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中华人民共和国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4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背笔犯走私、运输毒品罪，判处有期徒刑十二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背笔不服，提出上诉。中华人民共和国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6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</w:p>
    <w:p>
      <w:pPr>
        <w:pStyle w:val="Normal13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36" w:name="data_str_2_1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936"/>
    </w:p>
    <w:p>
      <w:pPr>
        <w:pStyle w:val="Normal13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37" w:name="data_str_3_1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3.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937"/>
    </w:p>
    <w:p>
      <w:pPr>
        <w:pStyle w:val="Normal13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938" w:name="wstk_1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背笔予以</w:t>
      </w:r>
      <w:bookmarkStart w:id="1939" w:name="tqjg_137"/>
      <w:bookmarkEnd w:id="19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939"/>
    </w:p>
    <w:p>
      <w:pPr>
        <w:pStyle w:val="Normal13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7"/>
        <w:shd w:fill="FFFFFF" w:val="clear"/>
        <w:ind w:left="0" w:right="0" w:hanging="0"/>
        <w:rPr/>
      </w:pPr>
      <w:bookmarkStart w:id="1940" w:name="ysfy_1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940"/>
    </w:p>
    <w:p>
      <w:pPr>
        <w:pStyle w:val="Normal13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941" w:name="PDF_SIGN_jyzbghqz_13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941"/>
    </w:p>
    <w:p>
      <w:pPr>
        <w:pStyle w:val="Normal137"/>
        <w:widowControl/>
        <w:shd w:fill="FFFFFF" w:val="clear"/>
        <w:spacing w:lineRule="atLeast" w:line="634"/>
        <w:jc w:val="right"/>
        <w:rPr/>
      </w:pPr>
      <w:bookmarkStart w:id="1942" w:name="REF__corpName_13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942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943" w:name="jbsj_13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943"/>
      <w:r>
        <w:br w:type="page"/>
      </w:r>
    </w:p>
    <w:p>
      <w:pPr>
        <w:pStyle w:val="Normal13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944" w:name="gj_13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944"/>
    </w:p>
    <w:p>
      <w:pPr>
        <w:pStyle w:val="Normal13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945" w:name="corpName_13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945"/>
    </w:p>
    <w:p>
      <w:pPr>
        <w:pStyle w:val="Normal13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946" w:name="title_13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94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947" w:name="jyszh_13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947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48" w:name="data_str_1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扎儿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拉祜族，云南省孟连县人，文盲，现在云南省西双版纳监狱服刑。</w:t>
      </w:r>
      <w:bookmarkEnd w:id="1948"/>
    </w:p>
    <w:p>
      <w:pPr>
        <w:pStyle w:val="Normal13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中华人民共和国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扎儿犯走私、贩卖、运输毒品罪，判处有期徒刑十五年，并处没收个人财产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</w:p>
    <w:p>
      <w:pPr>
        <w:pStyle w:val="Normal13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49" w:name="data_str_2_1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949"/>
    </w:p>
    <w:p>
      <w:pPr>
        <w:pStyle w:val="Normal13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50" w:name="data_str_3_1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.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950"/>
    </w:p>
    <w:p>
      <w:pPr>
        <w:pStyle w:val="Normal13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951" w:name="wstk_1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扎儿予以</w:t>
      </w:r>
      <w:bookmarkStart w:id="1952" w:name="tqjg_138"/>
      <w:bookmarkEnd w:id="19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952"/>
    </w:p>
    <w:p>
      <w:pPr>
        <w:pStyle w:val="Normal13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8"/>
        <w:shd w:fill="FFFFFF" w:val="clear"/>
        <w:ind w:left="0" w:right="0" w:hanging="0"/>
        <w:rPr/>
      </w:pPr>
      <w:bookmarkStart w:id="1953" w:name="ysfy_1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953"/>
    </w:p>
    <w:p>
      <w:pPr>
        <w:pStyle w:val="Normal13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954" w:name="PDF_SIGN_jyzbghqz_13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954"/>
    </w:p>
    <w:p>
      <w:pPr>
        <w:pStyle w:val="Normal138"/>
        <w:widowControl/>
        <w:shd w:fill="FFFFFF" w:val="clear"/>
        <w:spacing w:lineRule="atLeast" w:line="634"/>
        <w:jc w:val="right"/>
        <w:rPr/>
      </w:pPr>
      <w:bookmarkStart w:id="1955" w:name="REF__corpName_13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95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956" w:name="jbsj_13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956"/>
      <w:r>
        <w:br w:type="page"/>
      </w:r>
    </w:p>
    <w:p>
      <w:pPr>
        <w:pStyle w:val="Normal13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646"/>
          <w:tab w:val="right" w:pos="8306" w:leader="none"/>
        </w:tabs>
        <w:spacing w:before="280" w:after="200"/>
        <w:ind w:left="0" w:right="0" w:firstLine="442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957" w:name="gj_13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957"/>
      <w:r>
        <w:rPr>
          <w:rStyle w:val="DefaultParagraphFont"/>
        </w:rPr>
        <w:tab/>
      </w:r>
    </w:p>
    <w:p>
      <w:pPr>
        <w:pStyle w:val="Normal13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958" w:name="corpName_13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958"/>
    </w:p>
    <w:p>
      <w:pPr>
        <w:pStyle w:val="Normal13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959" w:name="title_13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95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960" w:name="jyszh_13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96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61" w:name="data_str_1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超全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北省当阳市人，初中文化，现在云南省西双版纳监狱服刑。</w:t>
      </w:r>
      <w:bookmarkEnd w:id="1961"/>
    </w:p>
    <w:p>
      <w:pPr>
        <w:pStyle w:val="Normal13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62" w:name="data_str_1_1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5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超全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962"/>
    </w:p>
    <w:p>
      <w:pPr>
        <w:pStyle w:val="Normal13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63" w:name="data_str_2_1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963"/>
    </w:p>
    <w:p>
      <w:pPr>
        <w:pStyle w:val="Normal13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64" w:name="data_str_3_1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7.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964"/>
    </w:p>
    <w:p>
      <w:pPr>
        <w:pStyle w:val="Normal13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965" w:name="wstk_1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超全予以</w:t>
      </w:r>
      <w:bookmarkStart w:id="1966" w:name="tqjg_139"/>
      <w:bookmarkEnd w:id="19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966"/>
    </w:p>
    <w:p>
      <w:pPr>
        <w:pStyle w:val="Normal13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9"/>
        <w:shd w:fill="FFFFFF" w:val="clear"/>
        <w:ind w:left="0" w:right="0" w:hanging="0"/>
        <w:rPr/>
      </w:pPr>
      <w:bookmarkStart w:id="1967" w:name="ysfy_1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967"/>
    </w:p>
    <w:p>
      <w:pPr>
        <w:pStyle w:val="Normal13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968" w:name="PDF_SIGN_jyzbghqz_13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968"/>
    </w:p>
    <w:p>
      <w:pPr>
        <w:pStyle w:val="Normal139"/>
        <w:widowControl/>
        <w:shd w:fill="FFFFFF" w:val="clear"/>
        <w:spacing w:lineRule="atLeast" w:line="634"/>
        <w:jc w:val="right"/>
        <w:rPr/>
      </w:pPr>
      <w:bookmarkStart w:id="1969" w:name="REF__corpName_13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96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970" w:name="jbsj_13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970"/>
      <w:r>
        <w:br w:type="page"/>
      </w:r>
    </w:p>
    <w:p>
      <w:pPr>
        <w:pStyle w:val="Normal14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971" w:name="gj_14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971"/>
    </w:p>
    <w:p>
      <w:pPr>
        <w:pStyle w:val="Normal14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972" w:name="corpName_14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972"/>
    </w:p>
    <w:p>
      <w:pPr>
        <w:pStyle w:val="Normal14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973" w:name="title_14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97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974" w:name="jyszh_14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97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75" w:name="data_str_1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孙裕永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安徽省太和县人，小学文化，现在云南省西双版纳监狱服刑。</w:t>
      </w:r>
      <w:bookmarkEnd w:id="1975"/>
    </w:p>
    <w:p>
      <w:pPr>
        <w:pStyle w:val="Normal14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76" w:name="data_str_1_1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孙裕永犯运输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孙裕永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976"/>
    </w:p>
    <w:p>
      <w:pPr>
        <w:pStyle w:val="Normal14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77" w:name="data_str_2_1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977"/>
    </w:p>
    <w:p>
      <w:pPr>
        <w:pStyle w:val="Normal14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78" w:name="data_str_3_1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9.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978"/>
    </w:p>
    <w:p>
      <w:pPr>
        <w:pStyle w:val="Normal14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979" w:name="wstk_1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孙裕永予以</w:t>
      </w:r>
      <w:bookmarkStart w:id="1980" w:name="tqjg_140"/>
      <w:bookmarkEnd w:id="19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980"/>
    </w:p>
    <w:p>
      <w:pPr>
        <w:pStyle w:val="Normal14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0"/>
        <w:shd w:fill="FFFFFF" w:val="clear"/>
        <w:ind w:left="0" w:right="0" w:hanging="0"/>
        <w:rPr/>
      </w:pPr>
      <w:bookmarkStart w:id="1981" w:name="ysfy_1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981"/>
    </w:p>
    <w:p>
      <w:pPr>
        <w:pStyle w:val="Normal14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982" w:name="PDF_SIGN_jyzbghqz_14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982"/>
    </w:p>
    <w:p>
      <w:pPr>
        <w:pStyle w:val="Normal140"/>
        <w:widowControl/>
        <w:shd w:fill="FFFFFF" w:val="clear"/>
        <w:spacing w:lineRule="atLeast" w:line="634"/>
        <w:jc w:val="right"/>
        <w:rPr/>
      </w:pPr>
      <w:bookmarkStart w:id="1983" w:name="REF__corpName_14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98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984" w:name="jbsj_14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984"/>
      <w:r>
        <w:br w:type="page"/>
      </w:r>
    </w:p>
    <w:p>
      <w:pPr>
        <w:pStyle w:val="Normal14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985" w:name="gj_1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985"/>
    </w:p>
    <w:p>
      <w:pPr>
        <w:pStyle w:val="Normal14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986" w:name="corpName_1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986"/>
    </w:p>
    <w:p>
      <w:pPr>
        <w:pStyle w:val="Normal14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987" w:name="title_1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98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988" w:name="jyszh_14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98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89" w:name="data_str_1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戈三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初中文化，现在云南省西双版纳监狱服刑。</w:t>
      </w:r>
      <w:bookmarkEnd w:id="1989"/>
    </w:p>
    <w:p>
      <w:pPr>
        <w:pStyle w:val="Normal14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90" w:name="data_str_1_1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戈三犯运输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990"/>
    </w:p>
    <w:p>
      <w:pPr>
        <w:pStyle w:val="Normal14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91" w:name="data_str_2_1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991"/>
    </w:p>
    <w:p>
      <w:pPr>
        <w:pStyle w:val="Normal14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92" w:name="data_str_3_1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0.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992"/>
    </w:p>
    <w:p>
      <w:pPr>
        <w:pStyle w:val="Normal14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993" w:name="wstk_1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戈三予以</w:t>
      </w:r>
      <w:bookmarkStart w:id="1994" w:name="tqjg_141"/>
      <w:bookmarkEnd w:id="19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994"/>
    </w:p>
    <w:p>
      <w:pPr>
        <w:pStyle w:val="Normal14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1"/>
        <w:shd w:fill="FFFFFF" w:val="clear"/>
        <w:ind w:left="0" w:right="0" w:hanging="0"/>
        <w:rPr/>
      </w:pPr>
      <w:bookmarkStart w:id="1995" w:name="ysfy_1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995"/>
    </w:p>
    <w:p>
      <w:pPr>
        <w:pStyle w:val="Normal14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996" w:name="PDF_SIGN_jyzbghqz_14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996"/>
    </w:p>
    <w:p>
      <w:pPr>
        <w:pStyle w:val="Normal141"/>
        <w:widowControl/>
        <w:shd w:fill="FFFFFF" w:val="clear"/>
        <w:spacing w:lineRule="atLeast" w:line="634"/>
        <w:jc w:val="right"/>
        <w:rPr/>
      </w:pPr>
      <w:bookmarkStart w:id="1997" w:name="REF__corpName_14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99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998" w:name="jbsj_14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998"/>
      <w:r>
        <w:br w:type="page"/>
      </w:r>
    </w:p>
    <w:p>
      <w:pPr>
        <w:pStyle w:val="Normal14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999" w:name="gj_14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999"/>
    </w:p>
    <w:p>
      <w:pPr>
        <w:pStyle w:val="Normal14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000" w:name="corpName_14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000"/>
    </w:p>
    <w:p>
      <w:pPr>
        <w:pStyle w:val="Normal14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001" w:name="title_14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00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002" w:name="jyszh_14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00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03" w:name="data_str_1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养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初中文化，现在云南省西双版纳监狱服刑。</w:t>
      </w:r>
      <w:bookmarkEnd w:id="2003"/>
    </w:p>
    <w:p>
      <w:pPr>
        <w:pStyle w:val="Normal14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04" w:name="data_str_1_1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养犯运输毒品罪，判处无期徒刑，剥夺政治权利终身，并处没收个人全部财产。宣判后，同案犯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零八个月，剥夺政治权利期限改为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，剥夺政治权利七年不变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004"/>
    </w:p>
    <w:p>
      <w:pPr>
        <w:pStyle w:val="Normal14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05" w:name="data_str_2_1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005"/>
    </w:p>
    <w:p>
      <w:pPr>
        <w:pStyle w:val="Normal14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06" w:name="data_str_3_1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1.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006"/>
    </w:p>
    <w:p>
      <w:pPr>
        <w:pStyle w:val="Normal14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007" w:name="wstk_1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养予以</w:t>
      </w:r>
      <w:bookmarkStart w:id="2008" w:name="tqjg_142"/>
      <w:bookmarkEnd w:id="20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，剥夺政治权利七年不变。特提请裁定。</w:t>
      </w:r>
      <w:bookmarkEnd w:id="2008"/>
    </w:p>
    <w:p>
      <w:pPr>
        <w:pStyle w:val="Normal14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2"/>
        <w:shd w:fill="FFFFFF" w:val="clear"/>
        <w:ind w:left="0" w:right="0" w:hanging="0"/>
        <w:rPr/>
      </w:pPr>
      <w:bookmarkStart w:id="2009" w:name="ysfy_1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009"/>
    </w:p>
    <w:p>
      <w:pPr>
        <w:pStyle w:val="Normal14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010" w:name="PDF_SIGN_jyzbghqz_14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010"/>
    </w:p>
    <w:p>
      <w:pPr>
        <w:pStyle w:val="Normal142"/>
        <w:widowControl/>
        <w:shd w:fill="FFFFFF" w:val="clear"/>
        <w:spacing w:lineRule="atLeast" w:line="634"/>
        <w:jc w:val="right"/>
        <w:rPr/>
      </w:pPr>
      <w:bookmarkStart w:id="2011" w:name="REF__corpName_14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01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012" w:name="jbsj_14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012"/>
      <w:r>
        <w:br w:type="page"/>
      </w:r>
    </w:p>
    <w:p>
      <w:pPr>
        <w:pStyle w:val="Normal14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013" w:name="gj_14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013"/>
    </w:p>
    <w:p>
      <w:pPr>
        <w:pStyle w:val="Normal14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014" w:name="corpName_14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014"/>
    </w:p>
    <w:p>
      <w:pPr>
        <w:pStyle w:val="Normal14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015" w:name="title_14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0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016" w:name="jyszh_14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01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17" w:name="data_str_1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周树民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海县人，小学文化，现在云南省西双版纳监狱服刑。</w:t>
      </w:r>
      <w:bookmarkEnd w:id="2017"/>
    </w:p>
    <w:p>
      <w:pPr>
        <w:pStyle w:val="Normal14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18" w:name="data_str_1_1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周树民犯运输毒品罪，判处无期徒刑，剥夺政治权利终身，并处没收个人全部财产。宣判后，被告人周树民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零八个月，剥夺政治权利期限为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，剥夺政治权利期限七年不变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018"/>
    </w:p>
    <w:p>
      <w:pPr>
        <w:pStyle w:val="Normal14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19" w:name="data_str_2_1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019"/>
    </w:p>
    <w:p>
      <w:pPr>
        <w:pStyle w:val="Normal14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20" w:name="data_str_3_1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4.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020"/>
    </w:p>
    <w:p>
      <w:pPr>
        <w:pStyle w:val="Normal14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021" w:name="wstk_1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周树民予以</w:t>
      </w:r>
      <w:bookmarkStart w:id="2022" w:name="tqjg_143"/>
      <w:bookmarkEnd w:id="20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刑七个月，剥夺政治权利七年。特提请裁定。</w:t>
      </w:r>
      <w:bookmarkEnd w:id="2022"/>
    </w:p>
    <w:p>
      <w:pPr>
        <w:pStyle w:val="Normal14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3"/>
        <w:shd w:fill="FFFFFF" w:val="clear"/>
        <w:ind w:left="0" w:right="0" w:hanging="0"/>
        <w:rPr/>
      </w:pPr>
      <w:bookmarkStart w:id="2023" w:name="ysfy_1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023"/>
    </w:p>
    <w:p>
      <w:pPr>
        <w:pStyle w:val="Normal14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024" w:name="PDF_SIGN_jyzbghqz_14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024"/>
    </w:p>
    <w:p>
      <w:pPr>
        <w:pStyle w:val="Normal143"/>
        <w:widowControl/>
        <w:shd w:fill="FFFFFF" w:val="clear"/>
        <w:spacing w:lineRule="atLeast" w:line="634"/>
        <w:jc w:val="right"/>
        <w:rPr/>
      </w:pPr>
      <w:bookmarkStart w:id="2025" w:name="REF__corpName_14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02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026" w:name="jbsj_143"/>
      <w:r>
        <w:rPr>
          <w:rStyle w:val="DefaultParagraphFont"/>
          <w:rFonts w:ascii="仿宋_GB2312" w:hAnsi="仿宋_GB2312" w:cs="仿宋_GB2312" w:eastAsia="仿宋_GB2312"/>
        </w:rPr>
        <w:t>此处请勿编辑</w:t>
      </w:r>
      <w:bookmarkEnd w:id="2026"/>
      <w:r>
        <w:br w:type="page"/>
      </w:r>
    </w:p>
    <w:p>
      <w:pPr>
        <w:pStyle w:val="Normal14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027" w:name="gj_14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027"/>
    </w:p>
    <w:p>
      <w:pPr>
        <w:pStyle w:val="Normal14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028" w:name="corpName_14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028"/>
    </w:p>
    <w:p>
      <w:pPr>
        <w:pStyle w:val="Normal14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029" w:name="title_14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0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030" w:name="jyszh_14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03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31" w:name="data_str_1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打曲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小学文化，现在云南省西双版纳监狱服刑。</w:t>
      </w:r>
      <w:bookmarkEnd w:id="2031"/>
    </w:p>
    <w:p>
      <w:pPr>
        <w:pStyle w:val="Normal14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32" w:name="data_str_1_1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打曲犯运输毒品罪，判处无期徒刑，剥夺政治权利终身，并处没收个人全部财产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零十一个月，剥夺政治权利期限为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，剥夺政治权利期限七年不变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032"/>
    </w:p>
    <w:p>
      <w:pPr>
        <w:pStyle w:val="Normal14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33" w:name="data_str_2_1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033"/>
    </w:p>
    <w:p>
      <w:pPr>
        <w:pStyle w:val="Normal14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34" w:name="data_str_3_1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0.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034"/>
    </w:p>
    <w:p>
      <w:pPr>
        <w:pStyle w:val="Normal14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035" w:name="wstk_1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打曲予以</w:t>
      </w:r>
      <w:bookmarkStart w:id="2036" w:name="tqjg_144"/>
      <w:bookmarkEnd w:id="20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，剥夺政治权利七年不变。特提请裁定。</w:t>
      </w:r>
      <w:bookmarkEnd w:id="2036"/>
    </w:p>
    <w:p>
      <w:pPr>
        <w:pStyle w:val="Normal14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4"/>
        <w:shd w:fill="FFFFFF" w:val="clear"/>
        <w:ind w:left="0" w:right="0" w:hanging="0"/>
        <w:rPr/>
      </w:pPr>
      <w:bookmarkStart w:id="2037" w:name="ysfy_1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037"/>
    </w:p>
    <w:p>
      <w:pPr>
        <w:pStyle w:val="Normal14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038" w:name="PDF_SIGN_jyzbghqz_14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038"/>
    </w:p>
    <w:p>
      <w:pPr>
        <w:pStyle w:val="Normal144"/>
        <w:widowControl/>
        <w:shd w:fill="FFFFFF" w:val="clear"/>
        <w:spacing w:lineRule="atLeast" w:line="634"/>
        <w:jc w:val="right"/>
        <w:rPr/>
      </w:pPr>
      <w:bookmarkStart w:id="2039" w:name="REF__corpName_14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03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040" w:name="jbsj_14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040"/>
      <w:r>
        <w:br w:type="page"/>
      </w:r>
    </w:p>
    <w:p>
      <w:pPr>
        <w:pStyle w:val="Normal14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041" w:name="gj_14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041"/>
    </w:p>
    <w:p>
      <w:pPr>
        <w:pStyle w:val="Normal14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042" w:name="corpName_14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042"/>
    </w:p>
    <w:p>
      <w:pPr>
        <w:pStyle w:val="Normal14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043" w:name="title_14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04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044" w:name="jyszh_14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04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45" w:name="data_str_1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混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文盲，现在云南省西双版纳监狱服刑。</w:t>
      </w:r>
      <w:bookmarkEnd w:id="2045"/>
    </w:p>
    <w:p>
      <w:pPr>
        <w:pStyle w:val="Normal14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46" w:name="data_str_1_1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混犯运输毒品罪，判处无期徒刑，剥夺政治权利终身，并处没收个人全部财产。宣判后，被告人岩温混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6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期限改为十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，剥夺政治权利期限改为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046"/>
    </w:p>
    <w:p>
      <w:pPr>
        <w:pStyle w:val="Normal14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47" w:name="data_str_2_1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047"/>
    </w:p>
    <w:p>
      <w:pPr>
        <w:pStyle w:val="Normal14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48" w:name="data_str_3_1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0.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048"/>
    </w:p>
    <w:p>
      <w:pPr>
        <w:pStyle w:val="Normal14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049" w:name="wstk_1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混予以</w:t>
      </w:r>
      <w:bookmarkStart w:id="2050" w:name="tqjg_145"/>
      <w:bookmarkEnd w:id="20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刑六个月，剥夺政治权利七年。特提请裁定。</w:t>
      </w:r>
      <w:bookmarkEnd w:id="2050"/>
    </w:p>
    <w:p>
      <w:pPr>
        <w:pStyle w:val="Normal14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5"/>
        <w:shd w:fill="FFFFFF" w:val="clear"/>
        <w:ind w:left="0" w:right="0" w:hanging="0"/>
        <w:rPr/>
      </w:pPr>
      <w:bookmarkStart w:id="2051" w:name="ysfy_1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051"/>
    </w:p>
    <w:p>
      <w:pPr>
        <w:pStyle w:val="Normal14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052" w:name="PDF_SIGN_jyzbghqz_14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052"/>
    </w:p>
    <w:p>
      <w:pPr>
        <w:pStyle w:val="Normal145"/>
        <w:widowControl/>
        <w:shd w:fill="FFFFFF" w:val="clear"/>
        <w:spacing w:lineRule="atLeast" w:line="634"/>
        <w:jc w:val="right"/>
        <w:rPr/>
      </w:pPr>
      <w:bookmarkStart w:id="2053" w:name="REF__corpName_14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05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054" w:name="jbsj_145"/>
      <w:r>
        <w:rPr>
          <w:rStyle w:val="DefaultParagraphFont"/>
          <w:rFonts w:ascii="仿宋_GB2312" w:hAnsi="仿宋_GB2312" w:cs="仿宋_GB2312" w:eastAsia="仿宋_GB2312"/>
        </w:rPr>
        <w:t>此处请勿编辑</w:t>
      </w:r>
      <w:bookmarkEnd w:id="2054"/>
      <w:r>
        <w:br w:type="page"/>
      </w:r>
    </w:p>
    <w:p>
      <w:pPr>
        <w:pStyle w:val="Normal14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055" w:name="gj_14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055"/>
    </w:p>
    <w:p>
      <w:pPr>
        <w:pStyle w:val="Normal14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056" w:name="corpName_14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056"/>
    </w:p>
    <w:p>
      <w:pPr>
        <w:pStyle w:val="Normal14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057" w:name="title_14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05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058" w:name="jyszh_14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05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59" w:name="data_str_1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尚开军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禄劝县人，小学文化，现在云南省西双版纳监狱服刑。</w:t>
      </w:r>
      <w:bookmarkEnd w:id="2059"/>
    </w:p>
    <w:p>
      <w:pPr>
        <w:pStyle w:val="Normal14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60" w:name="data_str_1_1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尚开军犯运输毒品罪，判处无期徒刑，剥夺政治权利终身，并处没收个人全部财产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期限改为十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，剥夺政治权利期限为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060"/>
    </w:p>
    <w:p>
      <w:pPr>
        <w:pStyle w:val="Normal14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61" w:name="data_str_2_1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061"/>
    </w:p>
    <w:p>
      <w:pPr>
        <w:pStyle w:val="Normal14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62" w:name="data_str_3_1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1.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062"/>
    </w:p>
    <w:p>
      <w:pPr>
        <w:pStyle w:val="Normal14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063" w:name="wstk_1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尚开军予以</w:t>
      </w:r>
      <w:bookmarkStart w:id="2064" w:name="tqjg_146"/>
      <w:bookmarkEnd w:id="20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，剥夺政治权利七年不变。特提请裁定。</w:t>
      </w:r>
      <w:bookmarkEnd w:id="2064"/>
    </w:p>
    <w:p>
      <w:pPr>
        <w:pStyle w:val="Normal14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6"/>
        <w:shd w:fill="FFFFFF" w:val="clear"/>
        <w:ind w:left="0" w:right="0" w:hanging="0"/>
        <w:rPr/>
      </w:pPr>
      <w:bookmarkStart w:id="2065" w:name="ysfy_1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065"/>
    </w:p>
    <w:p>
      <w:pPr>
        <w:pStyle w:val="Normal14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066" w:name="PDF_SIGN_jyzbghqz_14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066"/>
    </w:p>
    <w:p>
      <w:pPr>
        <w:pStyle w:val="Normal146"/>
        <w:widowControl/>
        <w:shd w:fill="FFFFFF" w:val="clear"/>
        <w:spacing w:lineRule="atLeast" w:line="634"/>
        <w:jc w:val="right"/>
        <w:rPr/>
      </w:pPr>
      <w:bookmarkStart w:id="2067" w:name="REF__corpName_14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06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068" w:name="jbsj_14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068"/>
      <w:r>
        <w:br w:type="page"/>
      </w:r>
    </w:p>
    <w:p>
      <w:pPr>
        <w:pStyle w:val="Normal14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069" w:name="gj_14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069"/>
    </w:p>
    <w:p>
      <w:pPr>
        <w:pStyle w:val="Normal14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070" w:name="corpName_14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070"/>
    </w:p>
    <w:p>
      <w:pPr>
        <w:pStyle w:val="Normal14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071" w:name="title_14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07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072" w:name="jyszh_14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07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73" w:name="data_str_1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邓立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墨江县人，高中文化，现在云南省西双版纳监狱服刑。</w:t>
      </w:r>
      <w:bookmarkEnd w:id="2073"/>
    </w:p>
    <w:p>
      <w:pPr>
        <w:pStyle w:val="Normal14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74" w:name="data_str_1_1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邓立犯运输毒品罪，判处无期徒刑，剥夺政治权利终身，并处没收个人全部财产。宣判后，被告人邓立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年，剥夺政治权利期限改为十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，剥夺政治权利期限改为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074"/>
    </w:p>
    <w:p>
      <w:pPr>
        <w:pStyle w:val="Normal14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75" w:name="data_str_2_1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075"/>
    </w:p>
    <w:p>
      <w:pPr>
        <w:pStyle w:val="Normal14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76" w:name="data_str_3_1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5.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076"/>
    </w:p>
    <w:p>
      <w:pPr>
        <w:pStyle w:val="Normal14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077" w:name="wstk_1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邓立予以</w:t>
      </w:r>
      <w:bookmarkStart w:id="2078" w:name="tqjg_147"/>
      <w:bookmarkEnd w:id="20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，剥夺政治权利七年不变。特提请裁定。</w:t>
      </w:r>
      <w:bookmarkEnd w:id="2078"/>
    </w:p>
    <w:p>
      <w:pPr>
        <w:pStyle w:val="Normal14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7"/>
        <w:shd w:fill="FFFFFF" w:val="clear"/>
        <w:ind w:left="0" w:right="0" w:hanging="0"/>
        <w:rPr/>
      </w:pPr>
      <w:bookmarkStart w:id="2079" w:name="ysfy_1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079"/>
    </w:p>
    <w:p>
      <w:pPr>
        <w:pStyle w:val="Normal14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080" w:name="PDF_SIGN_jyzbghqz_14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080"/>
    </w:p>
    <w:p>
      <w:pPr>
        <w:pStyle w:val="Normal147"/>
        <w:widowControl/>
        <w:shd w:fill="FFFFFF" w:val="clear"/>
        <w:spacing w:lineRule="atLeast" w:line="634"/>
        <w:jc w:val="right"/>
        <w:rPr/>
      </w:pPr>
      <w:bookmarkStart w:id="2081" w:name="REF__corpName_14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08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082" w:name="jbsj_14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082"/>
      <w:r>
        <w:br w:type="page"/>
      </w:r>
    </w:p>
    <w:p>
      <w:pPr>
        <w:pStyle w:val="Normal14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083" w:name="gj_14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083"/>
    </w:p>
    <w:p>
      <w:pPr>
        <w:pStyle w:val="Normal14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084" w:name="corpName_14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084"/>
    </w:p>
    <w:p>
      <w:pPr>
        <w:pStyle w:val="Normal14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085" w:name="title_14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0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086" w:name="jyszh_14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08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87" w:name="data_str_1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大过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文盲，现在云南省西双版纳监狱服刑。</w:t>
      </w:r>
      <w:bookmarkEnd w:id="2087"/>
    </w:p>
    <w:p>
      <w:pPr>
        <w:pStyle w:val="Normal14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88" w:name="data_str_1_1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大过犯运输毒品罪，判处无期徒刑，剥夺政治权利终身，并处没收个人全部财产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6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零八个月，剥夺政治权利期限改为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，剥夺政治权利期限七年不变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088"/>
    </w:p>
    <w:p>
      <w:pPr>
        <w:pStyle w:val="Normal14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89" w:name="data_str_2_1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089"/>
    </w:p>
    <w:p>
      <w:pPr>
        <w:pStyle w:val="Normal14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90" w:name="data_str_3_1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8.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090"/>
    </w:p>
    <w:p>
      <w:pPr>
        <w:pStyle w:val="Normal14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091" w:name="wstk_1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大过予以</w:t>
      </w:r>
      <w:bookmarkStart w:id="2092" w:name="tqjg_148"/>
      <w:bookmarkEnd w:id="20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，剥夺政治权利七年不变。特提请裁定。</w:t>
      </w:r>
      <w:bookmarkEnd w:id="2092"/>
    </w:p>
    <w:p>
      <w:pPr>
        <w:pStyle w:val="Normal14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8"/>
        <w:shd w:fill="FFFFFF" w:val="clear"/>
        <w:ind w:left="0" w:right="0" w:hanging="0"/>
        <w:rPr/>
      </w:pPr>
      <w:bookmarkStart w:id="2093" w:name="ysfy_1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093"/>
    </w:p>
    <w:p>
      <w:pPr>
        <w:pStyle w:val="Normal14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094" w:name="PDF_SIGN_jyzbghqz_14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094"/>
    </w:p>
    <w:p>
      <w:pPr>
        <w:pStyle w:val="Normal148"/>
        <w:widowControl/>
        <w:shd w:fill="FFFFFF" w:val="clear"/>
        <w:spacing w:lineRule="atLeast" w:line="634"/>
        <w:jc w:val="right"/>
        <w:rPr/>
      </w:pPr>
      <w:bookmarkStart w:id="2095" w:name="REF__corpName_14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09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096" w:name="jbsj_14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096"/>
      <w:r>
        <w:br w:type="page"/>
      </w:r>
    </w:p>
    <w:p>
      <w:pPr>
        <w:pStyle w:val="Normal14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097" w:name="gj_1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097"/>
    </w:p>
    <w:p>
      <w:pPr>
        <w:pStyle w:val="Normal14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098" w:name="corpName_1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098"/>
    </w:p>
    <w:p>
      <w:pPr>
        <w:pStyle w:val="Normal14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099" w:name="title_1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0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100" w:name="jyszh_14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10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01" w:name="data_str_1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倒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2101"/>
    </w:p>
    <w:p>
      <w:pPr>
        <w:pStyle w:val="Normal14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02" w:name="data_str_1_1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倒犯运输毒品罪，判处无期徒刑，剥夺政治权利终身，并处没收个人全部财产。宣判后，同案犯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判处，维持岩温倒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6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期限改为十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，剥夺政治权利期限改为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102"/>
    </w:p>
    <w:p>
      <w:pPr>
        <w:pStyle w:val="Normal14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03" w:name="data_str_2_1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103"/>
    </w:p>
    <w:p>
      <w:pPr>
        <w:pStyle w:val="Normal14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04" w:name="data_str_3_1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6.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104"/>
    </w:p>
    <w:p>
      <w:pPr>
        <w:pStyle w:val="Normal14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105" w:name="wstk_1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倒予以</w:t>
      </w:r>
      <w:bookmarkStart w:id="2106" w:name="tqjg_149"/>
      <w:bookmarkEnd w:id="21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，剥夺政治权利七年不变。特提请裁定。</w:t>
      </w:r>
      <w:bookmarkEnd w:id="2106"/>
    </w:p>
    <w:p>
      <w:pPr>
        <w:pStyle w:val="Normal14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9"/>
        <w:shd w:fill="FFFFFF" w:val="clear"/>
        <w:ind w:left="0" w:right="0" w:hanging="0"/>
        <w:rPr/>
      </w:pPr>
      <w:bookmarkStart w:id="2107" w:name="ysfy_1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107"/>
    </w:p>
    <w:p>
      <w:pPr>
        <w:pStyle w:val="Normal14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108" w:name="PDF_SIGN_jyzbghqz_14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108"/>
    </w:p>
    <w:p>
      <w:pPr>
        <w:pStyle w:val="Normal149"/>
        <w:widowControl/>
        <w:shd w:fill="FFFFFF" w:val="clear"/>
        <w:spacing w:lineRule="atLeast" w:line="634"/>
        <w:jc w:val="right"/>
        <w:rPr/>
      </w:pPr>
      <w:bookmarkStart w:id="2109" w:name="REF__corpName_14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10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110" w:name="jbsj_14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110"/>
      <w:r>
        <w:br w:type="page"/>
      </w:r>
    </w:p>
    <w:p>
      <w:pPr>
        <w:pStyle w:val="Normal15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111" w:name="gj_15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111"/>
    </w:p>
    <w:p>
      <w:pPr>
        <w:pStyle w:val="Normal15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112" w:name="corpName_15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112"/>
    </w:p>
    <w:p>
      <w:pPr>
        <w:pStyle w:val="Normal15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113" w:name="title_15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1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114" w:name="jyszh_15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11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15" w:name="data_str_1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王贞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北省监利县人，中专文化，现在云南省西双版纳监狱服刑。</w:t>
      </w:r>
      <w:bookmarkEnd w:id="2115"/>
    </w:p>
    <w:p>
      <w:pPr>
        <w:pStyle w:val="Normal15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16" w:name="data_str_1_1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王贞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9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116"/>
    </w:p>
    <w:p>
      <w:pPr>
        <w:pStyle w:val="Normal15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17" w:name="data_str_2_1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117"/>
    </w:p>
    <w:p>
      <w:pPr>
        <w:pStyle w:val="Normal15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18" w:name="data_str_3_1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1.4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118"/>
    </w:p>
    <w:p>
      <w:pPr>
        <w:pStyle w:val="Normal15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119" w:name="wstk_1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贞予以</w:t>
      </w:r>
      <w:bookmarkStart w:id="2120" w:name="tqjg_150"/>
      <w:bookmarkEnd w:id="21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刑七个月。特提请裁定。</w:t>
      </w:r>
      <w:bookmarkEnd w:id="2120"/>
    </w:p>
    <w:p>
      <w:pPr>
        <w:pStyle w:val="Normal15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0"/>
        <w:shd w:fill="FFFFFF" w:val="clear"/>
        <w:ind w:left="0" w:right="0" w:hanging="0"/>
        <w:rPr/>
      </w:pPr>
      <w:bookmarkStart w:id="2121" w:name="ysfy_1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121"/>
    </w:p>
    <w:p>
      <w:pPr>
        <w:pStyle w:val="Normal15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122" w:name="PDF_SIGN_jyzbghqz_15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122"/>
    </w:p>
    <w:p>
      <w:pPr>
        <w:pStyle w:val="Normal150"/>
        <w:widowControl/>
        <w:shd w:fill="FFFFFF" w:val="clear"/>
        <w:spacing w:lineRule="atLeast" w:line="634"/>
        <w:jc w:val="right"/>
        <w:rPr/>
      </w:pPr>
      <w:bookmarkStart w:id="2123" w:name="REF__corpName_15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12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124" w:name="jbsj_150"/>
      <w:r>
        <w:rPr>
          <w:rStyle w:val="DefaultParagraphFont"/>
          <w:rFonts w:ascii="仿宋_GB2312" w:hAnsi="仿宋_GB2312" w:cs="仿宋_GB2312" w:eastAsia="仿宋_GB2312"/>
        </w:rPr>
        <w:t>此处请勿编辑</w:t>
      </w:r>
      <w:bookmarkEnd w:id="2124"/>
      <w:r>
        <w:br w:type="page"/>
      </w:r>
    </w:p>
    <w:p>
      <w:pPr>
        <w:pStyle w:val="Normal15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125" w:name="gj_1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125"/>
    </w:p>
    <w:p>
      <w:pPr>
        <w:pStyle w:val="Normal15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126" w:name="corpName_1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126"/>
    </w:p>
    <w:p>
      <w:pPr>
        <w:pStyle w:val="Normal15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127" w:name="title_1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1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128" w:name="jyszh_15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12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29" w:name="data_str_1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王建新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祁东县人，初中文化，现在云南省西双版纳监狱服刑。</w:t>
      </w:r>
      <w:bookmarkEnd w:id="2129"/>
    </w:p>
    <w:p>
      <w:pPr>
        <w:pStyle w:val="Normal15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30" w:name="data_str_1_1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）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王建新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130"/>
    </w:p>
    <w:p>
      <w:pPr>
        <w:pStyle w:val="Normal15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31" w:name="data_str_2_1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131"/>
    </w:p>
    <w:p>
      <w:pPr>
        <w:pStyle w:val="Normal15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32" w:name="data_str_3_1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9.7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132"/>
    </w:p>
    <w:p>
      <w:pPr>
        <w:pStyle w:val="Normal15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133" w:name="wstk_1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建新予以</w:t>
      </w:r>
      <w:bookmarkStart w:id="2134" w:name="tqjg_151"/>
      <w:bookmarkEnd w:id="21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134"/>
    </w:p>
    <w:p>
      <w:pPr>
        <w:pStyle w:val="Normal15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1"/>
        <w:shd w:fill="FFFFFF" w:val="clear"/>
        <w:ind w:left="0" w:right="0" w:hanging="0"/>
        <w:rPr/>
      </w:pPr>
      <w:bookmarkStart w:id="2135" w:name="ysfy_1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135"/>
    </w:p>
    <w:p>
      <w:pPr>
        <w:pStyle w:val="Normal15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136" w:name="PDF_SIGN_jyzbghqz_15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136"/>
    </w:p>
    <w:p>
      <w:pPr>
        <w:pStyle w:val="Normal151"/>
        <w:widowControl/>
        <w:shd w:fill="FFFFFF" w:val="clear"/>
        <w:spacing w:lineRule="atLeast" w:line="634"/>
        <w:jc w:val="right"/>
        <w:rPr/>
      </w:pPr>
      <w:bookmarkStart w:id="2137" w:name="REF__corpName_15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13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138" w:name="jbsj_15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138"/>
      <w:r>
        <w:br w:type="page"/>
      </w:r>
    </w:p>
    <w:p>
      <w:pPr>
        <w:pStyle w:val="Normal15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139" w:name="gj_15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139"/>
    </w:p>
    <w:p>
      <w:pPr>
        <w:pStyle w:val="Normal15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140" w:name="corpName_15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140"/>
    </w:p>
    <w:p>
      <w:pPr>
        <w:pStyle w:val="Normal15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141" w:name="title_15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1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142" w:name="jyszh_15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14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43" w:name="data_str_1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叫岗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文盲，现在云南省西双版纳监狱服刑。</w:t>
      </w:r>
      <w:bookmarkEnd w:id="2143"/>
    </w:p>
    <w:p>
      <w:pPr>
        <w:pStyle w:val="Normal15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44" w:name="data_str_1_1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叫岗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叫岗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144"/>
    </w:p>
    <w:p>
      <w:pPr>
        <w:pStyle w:val="Normal15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45" w:name="data_str_2_1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145"/>
    </w:p>
    <w:p>
      <w:pPr>
        <w:pStyle w:val="Normal15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46" w:name="data_str_3_1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3.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146"/>
    </w:p>
    <w:p>
      <w:pPr>
        <w:pStyle w:val="Normal15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147" w:name="wstk_1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叫岗予以</w:t>
      </w:r>
      <w:bookmarkStart w:id="2148" w:name="tqjg_152"/>
      <w:bookmarkEnd w:id="21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148"/>
    </w:p>
    <w:p>
      <w:pPr>
        <w:pStyle w:val="Normal15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2"/>
        <w:shd w:fill="FFFFFF" w:val="clear"/>
        <w:ind w:left="0" w:right="0" w:hanging="0"/>
        <w:rPr/>
      </w:pPr>
      <w:bookmarkStart w:id="2149" w:name="ysfy_1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149"/>
    </w:p>
    <w:p>
      <w:pPr>
        <w:pStyle w:val="Normal15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150" w:name="PDF_SIGN_jyzbghqz_15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150"/>
    </w:p>
    <w:p>
      <w:pPr>
        <w:pStyle w:val="Normal152"/>
        <w:widowControl/>
        <w:shd w:fill="FFFFFF" w:val="clear"/>
        <w:spacing w:lineRule="atLeast" w:line="634"/>
        <w:jc w:val="right"/>
        <w:rPr/>
      </w:pPr>
      <w:bookmarkStart w:id="2151" w:name="REF__corpName_15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15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152" w:name="jbsj_15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152"/>
      <w:r>
        <w:br w:type="page"/>
      </w:r>
    </w:p>
    <w:p>
      <w:pPr>
        <w:pStyle w:val="Normal15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153" w:name="gj_15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153"/>
    </w:p>
    <w:p>
      <w:pPr>
        <w:pStyle w:val="Normal15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154" w:name="corpName_15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154"/>
    </w:p>
    <w:p>
      <w:pPr>
        <w:pStyle w:val="Normal15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155" w:name="title_15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1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156" w:name="jyszh_15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15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57" w:name="data_str_1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进松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富源县人，初中文化，现在云南省西双版纳监狱服刑。</w:t>
      </w:r>
      <w:bookmarkEnd w:id="2157"/>
    </w:p>
    <w:p>
      <w:pPr>
        <w:pStyle w:val="Normal15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58" w:name="data_str_1_1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进松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杨进松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准许撤回上诉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158"/>
    </w:p>
    <w:p>
      <w:pPr>
        <w:pStyle w:val="Normal15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59" w:name="data_str_2_1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159"/>
    </w:p>
    <w:p>
      <w:pPr>
        <w:pStyle w:val="Normal15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60" w:name="data_str_3_1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2.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160"/>
    </w:p>
    <w:p>
      <w:pPr>
        <w:pStyle w:val="Normal15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161" w:name="wstk_1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进松予以</w:t>
      </w:r>
      <w:bookmarkStart w:id="2162" w:name="tqjg_153"/>
      <w:bookmarkEnd w:id="21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162"/>
    </w:p>
    <w:p>
      <w:pPr>
        <w:pStyle w:val="Normal15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3"/>
        <w:shd w:fill="FFFFFF" w:val="clear"/>
        <w:ind w:left="0" w:right="0" w:hanging="0"/>
        <w:rPr/>
      </w:pPr>
      <w:bookmarkStart w:id="2163" w:name="ysfy_1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163"/>
    </w:p>
    <w:p>
      <w:pPr>
        <w:pStyle w:val="Normal15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164" w:name="PDF_SIGN_jyzbghqz_15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164"/>
    </w:p>
    <w:p>
      <w:pPr>
        <w:pStyle w:val="Normal153"/>
        <w:widowControl/>
        <w:shd w:fill="FFFFFF" w:val="clear"/>
        <w:spacing w:lineRule="atLeast" w:line="634"/>
        <w:jc w:val="right"/>
        <w:rPr/>
      </w:pPr>
      <w:bookmarkStart w:id="2165" w:name="REF__corpName_15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16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166" w:name="jbsj_15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166"/>
      <w:r>
        <w:br w:type="page"/>
      </w:r>
    </w:p>
    <w:p>
      <w:pPr>
        <w:pStyle w:val="Normal15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167" w:name="gj_15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167"/>
    </w:p>
    <w:p>
      <w:pPr>
        <w:pStyle w:val="Normal15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168" w:name="corpName_15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168"/>
    </w:p>
    <w:p>
      <w:pPr>
        <w:pStyle w:val="Normal15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169" w:name="title_15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1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170" w:name="jyszh_15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17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71" w:name="data_str_1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陈名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永善县人，小学文化，现在云南省西双版纳监狱服刑。</w:t>
      </w:r>
      <w:bookmarkEnd w:id="2171"/>
    </w:p>
    <w:p>
      <w:pPr>
        <w:pStyle w:val="Normal15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72" w:name="data_str_1_1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陈名奎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同案犯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3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4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172"/>
    </w:p>
    <w:p>
      <w:pPr>
        <w:pStyle w:val="Normal15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73" w:name="data_str_2_1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173"/>
    </w:p>
    <w:p>
      <w:pPr>
        <w:pStyle w:val="Normal15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74" w:name="data_str_3_1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考核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7.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1.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174"/>
    </w:p>
    <w:p>
      <w:pPr>
        <w:pStyle w:val="Normal15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175" w:name="wstk_1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名奎予以</w:t>
      </w:r>
      <w:bookmarkStart w:id="2176" w:name="tqjg_154"/>
      <w:bookmarkEnd w:id="21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176"/>
    </w:p>
    <w:p>
      <w:pPr>
        <w:pStyle w:val="Normal15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4"/>
        <w:shd w:fill="FFFFFF" w:val="clear"/>
        <w:ind w:left="0" w:right="0" w:hanging="0"/>
        <w:rPr/>
      </w:pPr>
      <w:bookmarkStart w:id="2177" w:name="ysfy_1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177"/>
    </w:p>
    <w:p>
      <w:pPr>
        <w:pStyle w:val="Normal15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178" w:name="PDF_SIGN_jyzbghqz_15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178"/>
    </w:p>
    <w:p>
      <w:pPr>
        <w:pStyle w:val="Normal154"/>
        <w:widowControl/>
        <w:shd w:fill="FFFFFF" w:val="clear"/>
        <w:spacing w:lineRule="atLeast" w:line="634"/>
        <w:jc w:val="right"/>
        <w:rPr/>
      </w:pPr>
      <w:bookmarkStart w:id="2179" w:name="REF__corpName_15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17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180" w:name="jbsj_15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180"/>
      <w:r>
        <w:br w:type="page"/>
      </w:r>
    </w:p>
    <w:p>
      <w:pPr>
        <w:pStyle w:val="Normal15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181" w:name="gj_1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181"/>
    </w:p>
    <w:p>
      <w:pPr>
        <w:pStyle w:val="Normal15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182" w:name="corpName_1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182"/>
    </w:p>
    <w:p>
      <w:pPr>
        <w:pStyle w:val="Normal15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183" w:name="title_1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1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184" w:name="jyszh_15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18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85" w:name="data_str_1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彭生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安徽省寿县人，小学文化，现在云南省西双版纳监狱服刑。</w:t>
      </w:r>
      <w:bookmarkEnd w:id="2185"/>
    </w:p>
    <w:p>
      <w:pPr>
        <w:pStyle w:val="Normal15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86" w:name="data_str_1_1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彭生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同案犯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186"/>
    </w:p>
    <w:p>
      <w:pPr>
        <w:pStyle w:val="Normal15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87" w:name="data_str_2_1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187"/>
    </w:p>
    <w:p>
      <w:pPr>
        <w:pStyle w:val="Normal15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88" w:name="data_str_3_1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.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188"/>
    </w:p>
    <w:p>
      <w:pPr>
        <w:pStyle w:val="Normal15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189" w:name="wstk_1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彭生予以</w:t>
      </w:r>
      <w:bookmarkStart w:id="2190" w:name="tqjg_155"/>
      <w:bookmarkEnd w:id="21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190"/>
    </w:p>
    <w:p>
      <w:pPr>
        <w:pStyle w:val="Normal15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5"/>
        <w:shd w:fill="FFFFFF" w:val="clear"/>
        <w:ind w:left="0" w:right="0" w:hanging="0"/>
        <w:rPr/>
      </w:pPr>
      <w:bookmarkStart w:id="2191" w:name="ysfy_1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191"/>
    </w:p>
    <w:p>
      <w:pPr>
        <w:pStyle w:val="Normal15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192" w:name="PDF_SIGN_jyzbghqz_15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192"/>
    </w:p>
    <w:p>
      <w:pPr>
        <w:pStyle w:val="Normal155"/>
        <w:widowControl/>
        <w:shd w:fill="FFFFFF" w:val="clear"/>
        <w:spacing w:lineRule="atLeast" w:line="634"/>
        <w:jc w:val="right"/>
        <w:rPr/>
      </w:pPr>
      <w:bookmarkStart w:id="2193" w:name="REF__corpName_15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19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194" w:name="jbsj_15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194"/>
      <w:r>
        <w:br w:type="page"/>
      </w:r>
    </w:p>
    <w:p>
      <w:pPr>
        <w:pStyle w:val="Normal15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195" w:name="gj_15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195"/>
    </w:p>
    <w:p>
      <w:pPr>
        <w:pStyle w:val="Normal15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196" w:name="corpName_15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196"/>
    </w:p>
    <w:p>
      <w:pPr>
        <w:pStyle w:val="Normal15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197" w:name="title_15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1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198" w:name="jyszh_15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19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99" w:name="data_str_1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怕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初中文化，现在云南省西双版纳监狱服刑。</w:t>
      </w:r>
      <w:bookmarkEnd w:id="2199"/>
    </w:p>
    <w:p>
      <w:pPr>
        <w:pStyle w:val="Normal15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00" w:name="data_str_1_1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怕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同案犯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维持岩怕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200"/>
    </w:p>
    <w:p>
      <w:pPr>
        <w:pStyle w:val="Normal15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01" w:name="data_str_2_1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201"/>
    </w:p>
    <w:p>
      <w:pPr>
        <w:pStyle w:val="Normal15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02" w:name="data_str_3_1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2.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202"/>
    </w:p>
    <w:p>
      <w:pPr>
        <w:pStyle w:val="Normal15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203" w:name="wstk_1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怕予以</w:t>
      </w:r>
      <w:bookmarkStart w:id="2204" w:name="tqjg_156"/>
      <w:bookmarkEnd w:id="22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204"/>
    </w:p>
    <w:p>
      <w:pPr>
        <w:pStyle w:val="Normal15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6"/>
        <w:shd w:fill="FFFFFF" w:val="clear"/>
        <w:ind w:left="0" w:right="0" w:hanging="0"/>
        <w:rPr/>
      </w:pPr>
      <w:bookmarkStart w:id="2205" w:name="ysfy_1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205"/>
    </w:p>
    <w:p>
      <w:pPr>
        <w:pStyle w:val="Normal15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206" w:name="PDF_SIGN_jyzbghqz_15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206"/>
    </w:p>
    <w:p>
      <w:pPr>
        <w:pStyle w:val="Normal156"/>
        <w:widowControl/>
        <w:shd w:fill="FFFFFF" w:val="clear"/>
        <w:spacing w:lineRule="atLeast" w:line="634"/>
        <w:jc w:val="right"/>
        <w:rPr/>
      </w:pPr>
      <w:bookmarkStart w:id="2207" w:name="REF__corpName_15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20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208" w:name="jbsj_15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208"/>
      <w:r>
        <w:br w:type="page"/>
      </w:r>
    </w:p>
    <w:p>
      <w:pPr>
        <w:pStyle w:val="Normal15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209" w:name="gj_15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209"/>
    </w:p>
    <w:p>
      <w:pPr>
        <w:pStyle w:val="Normal15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210" w:name="corpName_15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210"/>
    </w:p>
    <w:p>
      <w:pPr>
        <w:pStyle w:val="Normal15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211" w:name="title_15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2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212" w:name="jyszh_15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21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13" w:name="data_str_1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施方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昆明市人，初中文化，现在云南省西双版纳监狱服刑。</w:t>
      </w:r>
      <w:bookmarkEnd w:id="2213"/>
    </w:p>
    <w:p>
      <w:pPr>
        <w:pStyle w:val="Normal15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14" w:name="data_str_1_1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海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施方犯运输毒品罪，判处有期徒刑十四年零六个月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214"/>
    </w:p>
    <w:p>
      <w:pPr>
        <w:pStyle w:val="Normal15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15" w:name="data_str_2_1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215"/>
    </w:p>
    <w:p>
      <w:pPr>
        <w:pStyle w:val="Normal15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16" w:name="data_str_3_1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累犯，财产性判项已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70.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216"/>
    </w:p>
    <w:p>
      <w:pPr>
        <w:pStyle w:val="Normal15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217" w:name="wstk_1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施方予以</w:t>
      </w:r>
      <w:bookmarkStart w:id="2218" w:name="tqjg_157"/>
      <w:bookmarkEnd w:id="22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218"/>
    </w:p>
    <w:p>
      <w:pPr>
        <w:pStyle w:val="Normal15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7"/>
        <w:shd w:fill="FFFFFF" w:val="clear"/>
        <w:ind w:left="0" w:right="0" w:hanging="0"/>
        <w:rPr/>
      </w:pPr>
      <w:bookmarkStart w:id="2219" w:name="ysfy_1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219"/>
    </w:p>
    <w:p>
      <w:pPr>
        <w:pStyle w:val="Normal15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220" w:name="PDF_SIGN_jyzbghqz_15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220"/>
    </w:p>
    <w:p>
      <w:pPr>
        <w:pStyle w:val="Normal157"/>
        <w:widowControl/>
        <w:shd w:fill="FFFFFF" w:val="clear"/>
        <w:spacing w:lineRule="atLeast" w:line="634"/>
        <w:jc w:val="right"/>
        <w:rPr/>
      </w:pPr>
      <w:bookmarkStart w:id="2221" w:name="REF__corpName_15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22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222" w:name="jbsj_15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222"/>
      <w:r>
        <w:br w:type="page"/>
      </w:r>
    </w:p>
    <w:p>
      <w:pPr>
        <w:pStyle w:val="Normal15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223" w:name="gj_15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223"/>
    </w:p>
    <w:p>
      <w:pPr>
        <w:pStyle w:val="Normal15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224" w:name="corpName_15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224"/>
    </w:p>
    <w:p>
      <w:pPr>
        <w:pStyle w:val="Normal15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225" w:name="title_15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2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226" w:name="jyszh_15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22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27" w:name="data_str_1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依叫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布朗族，云南省勐海县人，文盲，现在云南省西双版纳监狱服刑。</w:t>
      </w:r>
      <w:bookmarkEnd w:id="2227"/>
    </w:p>
    <w:p>
      <w:pPr>
        <w:pStyle w:val="Normal15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28" w:name="data_str_1_1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依叫犯运输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228"/>
    </w:p>
    <w:p>
      <w:pPr>
        <w:pStyle w:val="Normal15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29" w:name="data_str_2_1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229"/>
    </w:p>
    <w:p>
      <w:pPr>
        <w:pStyle w:val="Normal15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30" w:name="data_str_3_1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0.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230"/>
    </w:p>
    <w:p>
      <w:pPr>
        <w:pStyle w:val="Normal15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231" w:name="wstk_1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依叫予以</w:t>
      </w:r>
      <w:bookmarkStart w:id="2232" w:name="tqjg_158"/>
      <w:bookmarkEnd w:id="22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232"/>
    </w:p>
    <w:p>
      <w:pPr>
        <w:pStyle w:val="Normal15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8"/>
        <w:shd w:fill="FFFFFF" w:val="clear"/>
        <w:ind w:left="0" w:right="0" w:hanging="0"/>
        <w:rPr/>
      </w:pPr>
      <w:bookmarkStart w:id="2233" w:name="ysfy_1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233"/>
    </w:p>
    <w:p>
      <w:pPr>
        <w:pStyle w:val="Normal15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234" w:name="PDF_SIGN_jyzbghqz_15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234"/>
    </w:p>
    <w:p>
      <w:pPr>
        <w:pStyle w:val="Normal158"/>
        <w:widowControl/>
        <w:shd w:fill="FFFFFF" w:val="clear"/>
        <w:spacing w:lineRule="atLeast" w:line="634"/>
        <w:jc w:val="right"/>
        <w:rPr/>
      </w:pPr>
      <w:bookmarkStart w:id="2235" w:name="REF__corpName_15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23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236" w:name="jbsj_15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236"/>
      <w:r>
        <w:br w:type="page"/>
      </w:r>
    </w:p>
    <w:p>
      <w:pPr>
        <w:pStyle w:val="Normal15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237" w:name="gj_15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237"/>
    </w:p>
    <w:p>
      <w:pPr>
        <w:pStyle w:val="Normal15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238" w:name="corpName_15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238"/>
    </w:p>
    <w:p>
      <w:pPr>
        <w:pStyle w:val="Normal15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239" w:name="title_15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23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240" w:name="jyszh_15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24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41" w:name="data_str_1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尹家春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玉溪市人，小学文化，现在云南省西双版纳监狱服刑。</w:t>
      </w:r>
      <w:bookmarkEnd w:id="2241"/>
    </w:p>
    <w:p>
      <w:pPr>
        <w:pStyle w:val="Normal15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42" w:name="data_str_1_1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尹家春犯运输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242"/>
    </w:p>
    <w:p>
      <w:pPr>
        <w:pStyle w:val="Normal15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43" w:name="data_str_2_1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243"/>
    </w:p>
    <w:p>
      <w:pPr>
        <w:pStyle w:val="Normal15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44" w:name="data_str_3_1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考核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71.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0.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244"/>
    </w:p>
    <w:p>
      <w:pPr>
        <w:pStyle w:val="Normal15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245" w:name="wstk_1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尹家春予以</w:t>
      </w:r>
      <w:bookmarkStart w:id="2246" w:name="tqjg_159"/>
      <w:bookmarkEnd w:id="22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246"/>
    </w:p>
    <w:p>
      <w:pPr>
        <w:pStyle w:val="Normal15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9"/>
        <w:shd w:fill="FFFFFF" w:val="clear"/>
        <w:ind w:left="0" w:right="0" w:hanging="0"/>
        <w:rPr/>
      </w:pPr>
      <w:bookmarkStart w:id="2247" w:name="ysfy_1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247"/>
    </w:p>
    <w:p>
      <w:pPr>
        <w:pStyle w:val="Normal15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248" w:name="PDF_SIGN_jyzbghqz_15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248"/>
    </w:p>
    <w:p>
      <w:pPr>
        <w:pStyle w:val="Normal159"/>
        <w:widowControl/>
        <w:shd w:fill="FFFFFF" w:val="clear"/>
        <w:spacing w:lineRule="atLeast" w:line="634"/>
        <w:jc w:val="right"/>
        <w:rPr/>
      </w:pPr>
      <w:bookmarkStart w:id="2249" w:name="REF__corpName_15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24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250" w:name="jbsj_15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250"/>
      <w:r>
        <w:br w:type="page"/>
      </w:r>
    </w:p>
    <w:p>
      <w:pPr>
        <w:pStyle w:val="Normal16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251" w:name="gj_16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251"/>
    </w:p>
    <w:p>
      <w:pPr>
        <w:pStyle w:val="Normal16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252" w:name="corpName_16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252"/>
    </w:p>
    <w:p>
      <w:pPr>
        <w:pStyle w:val="Normal16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253" w:name="title_16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25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254" w:name="jyszh_16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25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55" w:name="data_str_1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小学文化，现在云南省西双版纳监狱服刑。</w:t>
      </w:r>
      <w:bookmarkEnd w:id="2255"/>
    </w:p>
    <w:p>
      <w:pPr>
        <w:pStyle w:val="Normal16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56" w:name="data_str_1_1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香犯贩卖毒品罪，判处无期徒刑，剥夺政治权利终身，并处没收个人全部财产。宣判后，被告人岩香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6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香犯贩卖毒品罪，判处有期徒刑十五年，并处没收个人全部财产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256"/>
    </w:p>
    <w:p>
      <w:pPr>
        <w:pStyle w:val="Normal16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57" w:name="data_str_2_1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257"/>
    </w:p>
    <w:p>
      <w:pPr>
        <w:pStyle w:val="Normal16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58" w:name="data_str_3_1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6.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258"/>
    </w:p>
    <w:p>
      <w:pPr>
        <w:pStyle w:val="Normal16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259" w:name="wstk_1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香予以</w:t>
      </w:r>
      <w:bookmarkStart w:id="2260" w:name="tqjg_160"/>
      <w:bookmarkEnd w:id="22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260"/>
    </w:p>
    <w:p>
      <w:pPr>
        <w:pStyle w:val="Normal16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0"/>
        <w:shd w:fill="FFFFFF" w:val="clear"/>
        <w:ind w:left="0" w:right="0" w:hanging="0"/>
        <w:rPr/>
      </w:pPr>
      <w:bookmarkStart w:id="2261" w:name="ysfy_1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261"/>
    </w:p>
    <w:p>
      <w:pPr>
        <w:pStyle w:val="Normal16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262" w:name="PDF_SIGN_jyzbghqz_16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262"/>
    </w:p>
    <w:p>
      <w:pPr>
        <w:pStyle w:val="Normal160"/>
        <w:widowControl/>
        <w:shd w:fill="FFFFFF" w:val="clear"/>
        <w:spacing w:lineRule="atLeast" w:line="634"/>
        <w:jc w:val="right"/>
        <w:rPr/>
      </w:pPr>
      <w:bookmarkStart w:id="2263" w:name="REF__corpName_16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26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264" w:name="jbsj_16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264"/>
      <w:r>
        <w:br w:type="page"/>
      </w:r>
    </w:p>
    <w:p>
      <w:pPr>
        <w:pStyle w:val="Normal16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265" w:name="gj_16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265"/>
    </w:p>
    <w:p>
      <w:pPr>
        <w:pStyle w:val="Normal16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266" w:name="corpName_16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266"/>
    </w:p>
    <w:p>
      <w:pPr>
        <w:pStyle w:val="Normal16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267" w:name="title_16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26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268" w:name="jyszh_16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26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69" w:name="data_str_1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么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文盲，现在云南省西双版纳监狱服刑。</w:t>
      </w:r>
      <w:bookmarkEnd w:id="2269"/>
    </w:p>
    <w:p>
      <w:pPr>
        <w:pStyle w:val="Normal16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70" w:name="data_str_1_1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么犯贩卖毒品罪，判处有期徒刑十三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270"/>
    </w:p>
    <w:p>
      <w:pPr>
        <w:pStyle w:val="Normal16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71" w:name="data_str_2_1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271"/>
    </w:p>
    <w:p>
      <w:pPr>
        <w:pStyle w:val="Normal16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72" w:name="data_str_3_1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8.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272"/>
    </w:p>
    <w:p>
      <w:pPr>
        <w:pStyle w:val="Normal16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273" w:name="wstk_1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么予以</w:t>
      </w:r>
      <w:bookmarkStart w:id="2274" w:name="tqjg_161"/>
      <w:bookmarkEnd w:id="22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274"/>
    </w:p>
    <w:p>
      <w:pPr>
        <w:pStyle w:val="Normal16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1"/>
        <w:shd w:fill="FFFFFF" w:val="clear"/>
        <w:ind w:left="0" w:right="0" w:hanging="0"/>
        <w:rPr/>
      </w:pPr>
      <w:bookmarkStart w:id="2275" w:name="ysfy_1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275"/>
    </w:p>
    <w:p>
      <w:pPr>
        <w:pStyle w:val="Normal16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276" w:name="PDF_SIGN_jyzbghqz_16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276"/>
    </w:p>
    <w:p>
      <w:pPr>
        <w:pStyle w:val="Normal161"/>
        <w:widowControl/>
        <w:shd w:fill="FFFFFF" w:val="clear"/>
        <w:spacing w:lineRule="atLeast" w:line="634"/>
        <w:jc w:val="right"/>
        <w:rPr/>
      </w:pPr>
      <w:bookmarkStart w:id="2277" w:name="REF__corpName_16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27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278" w:name="jbsj_16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278"/>
      <w:r>
        <w:br w:type="page"/>
      </w:r>
    </w:p>
    <w:p>
      <w:pPr>
        <w:pStyle w:val="Normal16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279" w:name="gj_16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279"/>
    </w:p>
    <w:p>
      <w:pPr>
        <w:pStyle w:val="Normal16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280" w:name="corpName_16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280"/>
    </w:p>
    <w:p>
      <w:pPr>
        <w:pStyle w:val="Normal16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281" w:name="title_16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28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282" w:name="jyszh_16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28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83" w:name="data_str_1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杞发德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景谷县人，初中文化，现在云南省西双版纳监狱服刑。</w:t>
      </w:r>
      <w:bookmarkEnd w:id="2283"/>
    </w:p>
    <w:p>
      <w:pPr>
        <w:pStyle w:val="Normal16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84" w:name="data_str_1_1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杞发德犯贩卖毒品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284"/>
    </w:p>
    <w:p>
      <w:pPr>
        <w:pStyle w:val="Normal16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85" w:name="data_str_2_1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285"/>
    </w:p>
    <w:p>
      <w:pPr>
        <w:pStyle w:val="Normal16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86" w:name="data_str_3_1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8.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286"/>
    </w:p>
    <w:p>
      <w:pPr>
        <w:pStyle w:val="Normal16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287" w:name="wstk_1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杞发德予以</w:t>
      </w:r>
      <w:bookmarkStart w:id="2288" w:name="tqjg_162"/>
      <w:bookmarkEnd w:id="22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刑六个月。特提请裁定。</w:t>
      </w:r>
      <w:bookmarkEnd w:id="2288"/>
    </w:p>
    <w:p>
      <w:pPr>
        <w:pStyle w:val="Normal16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2"/>
        <w:shd w:fill="FFFFFF" w:val="clear"/>
        <w:ind w:left="0" w:right="0" w:hanging="0"/>
        <w:rPr/>
      </w:pPr>
      <w:bookmarkStart w:id="2289" w:name="ysfy_1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289"/>
    </w:p>
    <w:p>
      <w:pPr>
        <w:pStyle w:val="Normal16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290" w:name="PDF_SIGN_jyzbghqz_16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290"/>
    </w:p>
    <w:p>
      <w:pPr>
        <w:pStyle w:val="Normal162"/>
        <w:widowControl/>
        <w:shd w:fill="FFFFFF" w:val="clear"/>
        <w:spacing w:lineRule="atLeast" w:line="634"/>
        <w:jc w:val="right"/>
        <w:rPr/>
      </w:pPr>
      <w:bookmarkStart w:id="2291" w:name="REF__corpName_16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29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292" w:name="jbsj_162"/>
      <w:r>
        <w:rPr>
          <w:rStyle w:val="DefaultParagraphFont"/>
          <w:rFonts w:ascii="仿宋_GB2312" w:hAnsi="仿宋_GB2312" w:cs="仿宋_GB2312" w:eastAsia="仿宋_GB2312"/>
        </w:rPr>
        <w:t>此处请勿编辑</w:t>
      </w:r>
      <w:bookmarkEnd w:id="2292"/>
      <w:r>
        <w:br w:type="page"/>
      </w:r>
    </w:p>
    <w:p>
      <w:pPr>
        <w:pStyle w:val="Normal16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293" w:name="gj_1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293"/>
    </w:p>
    <w:p>
      <w:pPr>
        <w:pStyle w:val="Normal16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294" w:name="corpName_1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294"/>
    </w:p>
    <w:p>
      <w:pPr>
        <w:pStyle w:val="Normal16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295" w:name="title_1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29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296" w:name="jyszh_16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29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97" w:name="data_str_1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叫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文盲，现在云南省西双版纳监狱服刑。</w:t>
      </w:r>
      <w:bookmarkEnd w:id="2297"/>
    </w:p>
    <w:p>
      <w:pPr>
        <w:pStyle w:val="Normal16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98" w:name="data_str_1_1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叫犯贩卖毒品罪，判处有期徒刑五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298"/>
    </w:p>
    <w:p>
      <w:pPr>
        <w:pStyle w:val="Normal16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99" w:name="data_str_2_1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299"/>
    </w:p>
    <w:p>
      <w:pPr>
        <w:pStyle w:val="Normal16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00" w:name="data_str_3_1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3.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300"/>
    </w:p>
    <w:p>
      <w:pPr>
        <w:pStyle w:val="Normal16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301" w:name="wstk_1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叫予以</w:t>
      </w:r>
      <w:bookmarkStart w:id="2302" w:name="tqjg_163"/>
      <w:bookmarkEnd w:id="23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302"/>
    </w:p>
    <w:p>
      <w:pPr>
        <w:pStyle w:val="Normal16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3"/>
        <w:shd w:fill="FFFFFF" w:val="clear"/>
        <w:ind w:left="0" w:right="0" w:hanging="0"/>
        <w:rPr/>
      </w:pPr>
      <w:bookmarkStart w:id="2303" w:name="ysfy_1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303"/>
    </w:p>
    <w:p>
      <w:pPr>
        <w:pStyle w:val="Normal16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304" w:name="PDF_SIGN_jyzbghqz_16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304"/>
    </w:p>
    <w:p>
      <w:pPr>
        <w:pStyle w:val="Normal163"/>
        <w:widowControl/>
        <w:shd w:fill="FFFFFF" w:val="clear"/>
        <w:spacing w:lineRule="atLeast" w:line="634"/>
        <w:jc w:val="right"/>
        <w:rPr/>
      </w:pPr>
      <w:bookmarkStart w:id="2305" w:name="REF__corpName_16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30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306" w:name="jbsj_16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306"/>
      <w:r>
        <w:br w:type="page"/>
      </w:r>
    </w:p>
    <w:p>
      <w:pPr>
        <w:pStyle w:val="Normal16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307" w:name="gj_16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307"/>
    </w:p>
    <w:p>
      <w:pPr>
        <w:pStyle w:val="Normal16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308" w:name="corpName_16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308"/>
    </w:p>
    <w:p>
      <w:pPr>
        <w:pStyle w:val="Normal16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309" w:name="title_16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30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310" w:name="jyszh_16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31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11" w:name="data_str_1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刘剑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瑶族，云南省勐海县人，小学文化，现在云南省西双版纳监狱服刑。</w:t>
      </w:r>
      <w:bookmarkEnd w:id="2311"/>
    </w:p>
    <w:p>
      <w:pPr>
        <w:pStyle w:val="Normal16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12" w:name="data_str_1_1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刘剑犯贩卖毒品罪，判处有期徒刑四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312"/>
    </w:p>
    <w:p>
      <w:pPr>
        <w:pStyle w:val="Normal16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13" w:name="data_str_2_1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313"/>
    </w:p>
    <w:p>
      <w:pPr>
        <w:pStyle w:val="Normal16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14" w:name="data_str_3_1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6.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314"/>
    </w:p>
    <w:p>
      <w:pPr>
        <w:pStyle w:val="Normal16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315" w:name="wstk_1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刘剑予以</w:t>
      </w:r>
      <w:bookmarkStart w:id="2316" w:name="tqjg_164"/>
      <w:bookmarkEnd w:id="23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2316"/>
    </w:p>
    <w:p>
      <w:pPr>
        <w:pStyle w:val="Normal16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4"/>
        <w:shd w:fill="FFFFFF" w:val="clear"/>
        <w:ind w:left="0" w:right="0" w:hanging="0"/>
        <w:rPr/>
      </w:pPr>
      <w:bookmarkStart w:id="2317" w:name="ysfy_1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317"/>
    </w:p>
    <w:p>
      <w:pPr>
        <w:pStyle w:val="Normal16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318" w:name="PDF_SIGN_jyzbghqz_16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318"/>
    </w:p>
    <w:p>
      <w:pPr>
        <w:pStyle w:val="Normal164"/>
        <w:widowControl/>
        <w:shd w:fill="FFFFFF" w:val="clear"/>
        <w:spacing w:lineRule="atLeast" w:line="634"/>
        <w:jc w:val="right"/>
        <w:rPr/>
      </w:pPr>
      <w:bookmarkStart w:id="2319" w:name="REF__corpName_16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31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320" w:name="jbsj_16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320"/>
      <w:r>
        <w:br w:type="page"/>
      </w:r>
    </w:p>
    <w:p>
      <w:pPr>
        <w:pStyle w:val="Normal16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321" w:name="gj_1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321"/>
    </w:p>
    <w:p>
      <w:pPr>
        <w:pStyle w:val="Normal16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322" w:name="corpName_1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322"/>
    </w:p>
    <w:p>
      <w:pPr>
        <w:pStyle w:val="Normal16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323" w:name="title_1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3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324" w:name="jyszh_16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32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25" w:name="data_str_1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大图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高中文化，现在云南省西双版纳监狱服刑。</w:t>
      </w:r>
      <w:bookmarkEnd w:id="2325"/>
    </w:p>
    <w:p>
      <w:pPr>
        <w:pStyle w:val="Normal16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26" w:name="data_str_1_1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0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大图犯贩卖毒品罪，判处有期徒刑三年零六个月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326"/>
    </w:p>
    <w:p>
      <w:pPr>
        <w:pStyle w:val="Normal16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27" w:name="data_str_2_1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327"/>
    </w:p>
    <w:p>
      <w:pPr>
        <w:pStyle w:val="Normal16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28" w:name="data_str_3_1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累犯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2.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328"/>
    </w:p>
    <w:p>
      <w:pPr>
        <w:pStyle w:val="Normal16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329" w:name="wstk_1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大图予以</w:t>
      </w:r>
      <w:bookmarkStart w:id="2330" w:name="tqjg_165"/>
      <w:bookmarkEnd w:id="23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余刑。特提请裁定。</w:t>
      </w:r>
      <w:bookmarkEnd w:id="2330"/>
    </w:p>
    <w:p>
      <w:pPr>
        <w:pStyle w:val="Normal16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5"/>
        <w:shd w:fill="FFFFFF" w:val="clear"/>
        <w:ind w:left="0" w:right="0" w:hanging="0"/>
        <w:rPr/>
      </w:pPr>
      <w:bookmarkStart w:id="2331" w:name="ysfy_1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331"/>
    </w:p>
    <w:p>
      <w:pPr>
        <w:pStyle w:val="Normal16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332" w:name="PDF_SIGN_jyzbghqz_16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332"/>
    </w:p>
    <w:p>
      <w:pPr>
        <w:pStyle w:val="Normal165"/>
        <w:widowControl/>
        <w:shd w:fill="FFFFFF" w:val="clear"/>
        <w:spacing w:lineRule="atLeast" w:line="634"/>
        <w:jc w:val="right"/>
        <w:rPr/>
      </w:pPr>
      <w:bookmarkStart w:id="2333" w:name="REF__corpName_16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33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334" w:name="jbsj_16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334"/>
      <w:r>
        <w:br w:type="page"/>
      </w:r>
    </w:p>
    <w:p>
      <w:pPr>
        <w:pStyle w:val="Normal16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335" w:name="gj_16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335"/>
    </w:p>
    <w:p>
      <w:pPr>
        <w:pStyle w:val="Normal16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336" w:name="corpName_16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336"/>
    </w:p>
    <w:p>
      <w:pPr>
        <w:pStyle w:val="Normal16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337" w:name="title_16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3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338" w:name="jyszh_16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33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39" w:name="data_str_1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根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文盲，现在云南省西双版纳监狱服刑。</w:t>
      </w:r>
      <w:bookmarkEnd w:id="2339"/>
    </w:p>
    <w:p>
      <w:pPr>
        <w:pStyle w:val="Normal16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40" w:name="data_str_1_1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根犯贩卖毒品罪，判处有期徒刑三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340"/>
    </w:p>
    <w:p>
      <w:pPr>
        <w:pStyle w:val="Normal16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41" w:name="data_str_2_1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341"/>
    </w:p>
    <w:p>
      <w:pPr>
        <w:pStyle w:val="Normal16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42" w:name="data_str_3_1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342"/>
    </w:p>
    <w:p>
      <w:pPr>
        <w:pStyle w:val="Normal16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343" w:name="wstk_1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根予以</w:t>
      </w:r>
      <w:bookmarkStart w:id="2344" w:name="tqjg_166"/>
      <w:bookmarkEnd w:id="23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余刑。特提请裁定。</w:t>
      </w:r>
      <w:bookmarkEnd w:id="2344"/>
    </w:p>
    <w:p>
      <w:pPr>
        <w:pStyle w:val="Normal16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6"/>
        <w:shd w:fill="FFFFFF" w:val="clear"/>
        <w:ind w:left="0" w:right="0" w:hanging="0"/>
        <w:rPr/>
      </w:pPr>
      <w:bookmarkStart w:id="2345" w:name="ysfy_1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345"/>
    </w:p>
    <w:p>
      <w:pPr>
        <w:pStyle w:val="Normal16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346" w:name="PDF_SIGN_jyzbghqz_16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346"/>
    </w:p>
    <w:p>
      <w:pPr>
        <w:pStyle w:val="Normal166"/>
        <w:widowControl/>
        <w:shd w:fill="FFFFFF" w:val="clear"/>
        <w:spacing w:lineRule="atLeast" w:line="634"/>
        <w:jc w:val="right"/>
        <w:rPr/>
      </w:pPr>
      <w:bookmarkStart w:id="2347" w:name="REF__corpName_16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34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348" w:name="jbsj_16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348"/>
      <w:r>
        <w:br w:type="page"/>
      </w:r>
    </w:p>
    <w:p>
      <w:pPr>
        <w:pStyle w:val="Normal16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349" w:name="gj_16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349"/>
    </w:p>
    <w:p>
      <w:pPr>
        <w:pStyle w:val="Normal16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350" w:name="corpName_16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350"/>
    </w:p>
    <w:p>
      <w:pPr>
        <w:pStyle w:val="Normal16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351" w:name="title_16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3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352" w:name="jyszh_16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35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53" w:name="data_str_1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2353"/>
    </w:p>
    <w:p>
      <w:pPr>
        <w:pStyle w:val="Normal16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54" w:name="data_str_1_1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犯贩卖毒品罪，判处无期徒刑，剥夺政治权利终身，并处没收个人全部财产。宣判后，被告人岩温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6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十九年零八个月，剥夺政治权利期限改为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，剥夺政治权利期限七年不变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354"/>
    </w:p>
    <w:p>
      <w:pPr>
        <w:pStyle w:val="Normal16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55" w:name="data_str_2_1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355"/>
    </w:p>
    <w:p>
      <w:pPr>
        <w:pStyle w:val="Normal16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56" w:name="data_str_3_1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0.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356"/>
    </w:p>
    <w:p>
      <w:pPr>
        <w:pStyle w:val="Normal16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357" w:name="wstk_1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予以</w:t>
      </w:r>
      <w:bookmarkStart w:id="2358" w:name="tqjg_167"/>
      <w:bookmarkEnd w:id="23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刑七个月，剥夺政治权利七年。特提请裁定。</w:t>
      </w:r>
      <w:bookmarkEnd w:id="2358"/>
    </w:p>
    <w:p>
      <w:pPr>
        <w:pStyle w:val="Normal16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7"/>
        <w:shd w:fill="FFFFFF" w:val="clear"/>
        <w:ind w:left="0" w:right="0" w:hanging="0"/>
        <w:rPr/>
      </w:pPr>
      <w:bookmarkStart w:id="2359" w:name="ysfy_1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359"/>
    </w:p>
    <w:p>
      <w:pPr>
        <w:pStyle w:val="Normal16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360" w:name="PDF_SIGN_jyzbghqz_16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360"/>
    </w:p>
    <w:p>
      <w:pPr>
        <w:pStyle w:val="Normal167"/>
        <w:widowControl/>
        <w:shd w:fill="FFFFFF" w:val="clear"/>
        <w:spacing w:lineRule="atLeast" w:line="634"/>
        <w:jc w:val="right"/>
        <w:rPr/>
      </w:pPr>
      <w:bookmarkStart w:id="2361" w:name="REF__corpName_16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36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362" w:name="jbsj_167"/>
      <w:r>
        <w:rPr>
          <w:rStyle w:val="DefaultParagraphFont"/>
          <w:rFonts w:ascii="仿宋_GB2312" w:hAnsi="仿宋_GB2312" w:cs="仿宋_GB2312" w:eastAsia="仿宋_GB2312"/>
        </w:rPr>
        <w:t>此处请勿编辑</w:t>
      </w:r>
      <w:bookmarkEnd w:id="2362"/>
      <w:r>
        <w:br w:type="page"/>
      </w:r>
    </w:p>
    <w:p>
      <w:pPr>
        <w:pStyle w:val="Normal16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363" w:name="gj_16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363"/>
    </w:p>
    <w:p>
      <w:pPr>
        <w:pStyle w:val="Normal16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364" w:name="corpName_16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364"/>
    </w:p>
    <w:p>
      <w:pPr>
        <w:pStyle w:val="Normal16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365" w:name="title_16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3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366" w:name="jyszh_16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36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67" w:name="data_str_1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贵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瑶族，云南省河口县人，初中文化，现在云南省西双版纳监狱服刑。</w:t>
      </w:r>
      <w:bookmarkEnd w:id="2367"/>
    </w:p>
    <w:p>
      <w:pPr>
        <w:pStyle w:val="Normal16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68" w:name="data_str_1_1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贵明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368"/>
    </w:p>
    <w:p>
      <w:pPr>
        <w:pStyle w:val="Normal16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69" w:name="data_str_2_1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369"/>
    </w:p>
    <w:p>
      <w:pPr>
        <w:pStyle w:val="Normal16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70" w:name="data_str_3_1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1.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370"/>
    </w:p>
    <w:p>
      <w:pPr>
        <w:pStyle w:val="Normal16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371" w:name="wstk_1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贵明予以</w:t>
      </w:r>
      <w:bookmarkStart w:id="2372" w:name="tqjg_168"/>
      <w:bookmarkEnd w:id="23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372"/>
    </w:p>
    <w:p>
      <w:pPr>
        <w:pStyle w:val="Normal16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8"/>
        <w:shd w:fill="FFFFFF" w:val="clear"/>
        <w:ind w:left="0" w:right="0" w:hanging="0"/>
        <w:rPr/>
      </w:pPr>
      <w:bookmarkStart w:id="2373" w:name="ysfy_1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373"/>
    </w:p>
    <w:p>
      <w:pPr>
        <w:pStyle w:val="Normal16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374" w:name="PDF_SIGN_jyzbghqz_16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374"/>
    </w:p>
    <w:p>
      <w:pPr>
        <w:pStyle w:val="Normal168"/>
        <w:widowControl/>
        <w:shd w:fill="FFFFFF" w:val="clear"/>
        <w:spacing w:lineRule="atLeast" w:line="634"/>
        <w:jc w:val="right"/>
        <w:rPr/>
      </w:pPr>
      <w:bookmarkStart w:id="2375" w:name="REF__corpName_16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37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376" w:name="jbsj_16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376"/>
      <w:r>
        <w:br w:type="page"/>
      </w:r>
    </w:p>
    <w:p>
      <w:pPr>
        <w:pStyle w:val="Normal16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377" w:name="gj_1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377"/>
    </w:p>
    <w:p>
      <w:pPr>
        <w:pStyle w:val="Normal16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378" w:name="corpName_1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378"/>
    </w:p>
    <w:p>
      <w:pPr>
        <w:pStyle w:val="Normal16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379" w:name="title_1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3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380" w:name="jyszh_16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38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81" w:name="data_str_1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林立波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浙江省温岭市人，高中文化，现在云南省西双版纳监狱服刑。</w:t>
      </w:r>
      <w:bookmarkEnd w:id="2381"/>
    </w:p>
    <w:p>
      <w:pPr>
        <w:pStyle w:val="Normal16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82" w:name="data_str_1_1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林立波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382"/>
    </w:p>
    <w:p>
      <w:pPr>
        <w:pStyle w:val="Normal16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83" w:name="data_str_2_1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383"/>
    </w:p>
    <w:p>
      <w:pPr>
        <w:pStyle w:val="Normal16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84" w:name="data_str_3_1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毒品再犯，累犯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8.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384"/>
    </w:p>
    <w:p>
      <w:pPr>
        <w:pStyle w:val="Normal16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385" w:name="wstk_1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林立波予以</w:t>
      </w:r>
      <w:bookmarkStart w:id="2386" w:name="tqjg_169"/>
      <w:bookmarkEnd w:id="23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刑五个月。特提请裁定。</w:t>
      </w:r>
      <w:bookmarkEnd w:id="2386"/>
    </w:p>
    <w:p>
      <w:pPr>
        <w:pStyle w:val="Normal16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9"/>
        <w:shd w:fill="FFFFFF" w:val="clear"/>
        <w:ind w:left="0" w:right="0" w:hanging="0"/>
        <w:rPr/>
      </w:pPr>
      <w:bookmarkStart w:id="2387" w:name="ysfy_1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387"/>
    </w:p>
    <w:p>
      <w:pPr>
        <w:pStyle w:val="Normal16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388" w:name="PDF_SIGN_jyzbghqz_16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388"/>
    </w:p>
    <w:p>
      <w:pPr>
        <w:pStyle w:val="Normal169"/>
        <w:widowControl/>
        <w:shd w:fill="FFFFFF" w:val="clear"/>
        <w:spacing w:lineRule="atLeast" w:line="634"/>
        <w:jc w:val="right"/>
        <w:rPr/>
      </w:pPr>
      <w:bookmarkStart w:id="2389" w:name="REF__corpName_16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38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390" w:name="jbsj_169"/>
      <w:r>
        <w:rPr>
          <w:rStyle w:val="DefaultParagraphFont"/>
          <w:rFonts w:ascii="仿宋_GB2312" w:hAnsi="仿宋_GB2312" w:cs="仿宋_GB2312" w:eastAsia="仿宋_GB2312"/>
        </w:rPr>
        <w:t>此处请勿编辑</w:t>
      </w:r>
      <w:bookmarkEnd w:id="2390"/>
      <w:r>
        <w:br w:type="page"/>
      </w:r>
    </w:p>
    <w:p>
      <w:pPr>
        <w:pStyle w:val="Normal17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391" w:name="gj_17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391"/>
    </w:p>
    <w:p>
      <w:pPr>
        <w:pStyle w:val="Normal17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392" w:name="corpName_17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392"/>
    </w:p>
    <w:p>
      <w:pPr>
        <w:pStyle w:val="Normal17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393" w:name="title_17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3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394" w:name="jyszh_17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39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95" w:name="data_str_1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周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祁东县人，高中文化，现在云南省西双版纳监狱服刑。</w:t>
      </w:r>
      <w:bookmarkEnd w:id="2395"/>
    </w:p>
    <w:p>
      <w:pPr>
        <w:pStyle w:val="Normal17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96" w:name="data_str_1_1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周华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396"/>
    </w:p>
    <w:p>
      <w:pPr>
        <w:pStyle w:val="Normal17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97" w:name="data_str_2_1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397"/>
    </w:p>
    <w:p>
      <w:pPr>
        <w:pStyle w:val="Normal17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98" w:name="data_str_3_1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累犯，财产性判项已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57.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398"/>
    </w:p>
    <w:p>
      <w:pPr>
        <w:pStyle w:val="Normal17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399" w:name="wstk_1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周华予以</w:t>
      </w:r>
      <w:bookmarkStart w:id="2400" w:name="tqjg_170"/>
      <w:bookmarkEnd w:id="23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400"/>
    </w:p>
    <w:p>
      <w:pPr>
        <w:pStyle w:val="Normal17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0"/>
        <w:shd w:fill="FFFFFF" w:val="clear"/>
        <w:ind w:left="0" w:right="0" w:hanging="0"/>
        <w:rPr/>
      </w:pPr>
      <w:bookmarkStart w:id="2401" w:name="ysfy_1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401"/>
    </w:p>
    <w:p>
      <w:pPr>
        <w:pStyle w:val="Normal17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402" w:name="PDF_SIGN_jyzbghqz_17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402"/>
    </w:p>
    <w:p>
      <w:pPr>
        <w:pStyle w:val="Normal170"/>
        <w:widowControl/>
        <w:shd w:fill="FFFFFF" w:val="clear"/>
        <w:spacing w:lineRule="atLeast" w:line="634"/>
        <w:jc w:val="right"/>
        <w:rPr/>
      </w:pPr>
      <w:bookmarkStart w:id="2403" w:name="REF__corpName_17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40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404" w:name="jbsj_17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404"/>
      <w:r>
        <w:br w:type="page"/>
      </w:r>
    </w:p>
    <w:p>
      <w:pPr>
        <w:pStyle w:val="Normal17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405" w:name="gj_17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405"/>
    </w:p>
    <w:p>
      <w:pPr>
        <w:pStyle w:val="Normal17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406" w:name="corpName_17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406"/>
    </w:p>
    <w:p>
      <w:pPr>
        <w:pStyle w:val="Normal17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407" w:name="title_17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4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408" w:name="jyszh_17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40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09" w:name="data_str_1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依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2409"/>
    </w:p>
    <w:p>
      <w:pPr>
        <w:pStyle w:val="Normal17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10" w:name="data_str_1_1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依丙犯贩卖毒品罪，判处无期徒刑，剥夺政治权利终身，并处没收个人全部财产。宣判后，被告人岩依丙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依丙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二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410"/>
    </w:p>
    <w:p>
      <w:pPr>
        <w:pStyle w:val="Normal17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11" w:name="data_str_2_1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411"/>
    </w:p>
    <w:p>
      <w:pPr>
        <w:pStyle w:val="Normal17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12" w:name="data_str_3_1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9.5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412"/>
    </w:p>
    <w:p>
      <w:pPr>
        <w:pStyle w:val="Normal17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413" w:name="wstk_1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依丙予以</w:t>
      </w:r>
      <w:bookmarkStart w:id="2414" w:name="tqjg_171"/>
      <w:bookmarkEnd w:id="24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414"/>
    </w:p>
    <w:p>
      <w:pPr>
        <w:pStyle w:val="Normal17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1"/>
        <w:shd w:fill="FFFFFF" w:val="clear"/>
        <w:ind w:left="0" w:right="0" w:hanging="0"/>
        <w:rPr/>
      </w:pPr>
      <w:bookmarkStart w:id="2415" w:name="ysfy_1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415"/>
    </w:p>
    <w:p>
      <w:pPr>
        <w:pStyle w:val="Normal17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416" w:name="PDF_SIGN_jyzbghqz_17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416"/>
    </w:p>
    <w:p>
      <w:pPr>
        <w:pStyle w:val="Normal171"/>
        <w:widowControl/>
        <w:shd w:fill="FFFFFF" w:val="clear"/>
        <w:spacing w:lineRule="atLeast" w:line="634"/>
        <w:jc w:val="right"/>
        <w:rPr/>
      </w:pPr>
      <w:bookmarkStart w:id="2417" w:name="REF__corpName_17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41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418" w:name="jbsj_17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418"/>
      <w:r>
        <w:br w:type="page"/>
      </w:r>
    </w:p>
    <w:p>
      <w:pPr>
        <w:pStyle w:val="Normal17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419" w:name="gj_17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419"/>
    </w:p>
    <w:p>
      <w:pPr>
        <w:pStyle w:val="Normal17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420" w:name="corpName_17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420"/>
    </w:p>
    <w:p>
      <w:pPr>
        <w:pStyle w:val="Normal17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421" w:name="title_17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4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422" w:name="jyszh_17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42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23" w:name="data_str_1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拉大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文盲，现在云南省西双版纳监狱服刑。</w:t>
      </w:r>
      <w:bookmarkEnd w:id="2423"/>
    </w:p>
    <w:p>
      <w:pPr>
        <w:pStyle w:val="Normal17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24" w:name="data_str_1_1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拉大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5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424"/>
    </w:p>
    <w:p>
      <w:pPr>
        <w:pStyle w:val="Normal17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25" w:name="data_str_2_1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425"/>
    </w:p>
    <w:p>
      <w:pPr>
        <w:pStyle w:val="Normal17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26" w:name="data_str_3_1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考核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38.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1.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426"/>
    </w:p>
    <w:p>
      <w:pPr>
        <w:pStyle w:val="Normal17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427" w:name="wstk_1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拉大予以</w:t>
      </w:r>
      <w:bookmarkStart w:id="2428" w:name="tqjg_172"/>
      <w:bookmarkEnd w:id="24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刑八个月。特提请裁定。</w:t>
      </w:r>
      <w:bookmarkEnd w:id="2428"/>
    </w:p>
    <w:p>
      <w:pPr>
        <w:pStyle w:val="Normal17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2"/>
        <w:shd w:fill="FFFFFF" w:val="clear"/>
        <w:ind w:left="0" w:right="0" w:hanging="0"/>
        <w:rPr/>
      </w:pPr>
      <w:bookmarkStart w:id="2429" w:name="ysfy_1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429"/>
    </w:p>
    <w:p>
      <w:pPr>
        <w:pStyle w:val="Normal17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430" w:name="PDF_SIGN_jyzbghqz_17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430"/>
    </w:p>
    <w:p>
      <w:pPr>
        <w:pStyle w:val="Normal172"/>
        <w:widowControl/>
        <w:shd w:fill="FFFFFF" w:val="clear"/>
        <w:spacing w:lineRule="atLeast" w:line="634"/>
        <w:jc w:val="right"/>
        <w:rPr/>
      </w:pPr>
      <w:bookmarkStart w:id="2431" w:name="REF__corpName_17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43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432" w:name="jbsj_172"/>
      <w:r>
        <w:rPr>
          <w:rStyle w:val="DefaultParagraphFont"/>
          <w:rFonts w:ascii="仿宋_GB2312" w:hAnsi="仿宋_GB2312" w:cs="仿宋_GB2312" w:eastAsia="仿宋_GB2312"/>
        </w:rPr>
        <w:t>此处请勿编辑</w:t>
      </w:r>
      <w:bookmarkEnd w:id="2432"/>
      <w:r>
        <w:br w:type="page"/>
      </w:r>
    </w:p>
    <w:p>
      <w:pPr>
        <w:pStyle w:val="Normal17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433" w:name="gj_17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433"/>
    </w:p>
    <w:p>
      <w:pPr>
        <w:pStyle w:val="Normal17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434" w:name="corpName_17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434"/>
    </w:p>
    <w:p>
      <w:pPr>
        <w:pStyle w:val="Normal17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435" w:name="title_17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4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436" w:name="jyszh_17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43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37" w:name="data_str_1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张建红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瑶族，云南省勐腊县人，初中文化，现在云南省西双版纳监狱服刑。</w:t>
      </w:r>
      <w:bookmarkEnd w:id="2437"/>
    </w:p>
    <w:p>
      <w:pPr>
        <w:pStyle w:val="Normal17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38" w:name="data_str_1_1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张建红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张建红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二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438"/>
    </w:p>
    <w:p>
      <w:pPr>
        <w:pStyle w:val="Normal17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39" w:name="data_str_2_1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439"/>
    </w:p>
    <w:p>
      <w:pPr>
        <w:pStyle w:val="Normal17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40" w:name="data_str_3_1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考核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83.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1.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440"/>
    </w:p>
    <w:p>
      <w:pPr>
        <w:pStyle w:val="Normal17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441" w:name="wstk_1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建红予以</w:t>
      </w:r>
      <w:bookmarkStart w:id="2442" w:name="tqjg_173"/>
      <w:bookmarkEnd w:id="24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442"/>
    </w:p>
    <w:p>
      <w:pPr>
        <w:pStyle w:val="Normal17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3"/>
        <w:shd w:fill="FFFFFF" w:val="clear"/>
        <w:ind w:left="0" w:right="0" w:hanging="0"/>
        <w:rPr/>
      </w:pPr>
      <w:bookmarkStart w:id="2443" w:name="ysfy_1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443"/>
    </w:p>
    <w:p>
      <w:pPr>
        <w:pStyle w:val="Normal17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444" w:name="PDF_SIGN_jyzbghqz_17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444"/>
    </w:p>
    <w:p>
      <w:pPr>
        <w:pStyle w:val="Normal173"/>
        <w:widowControl/>
        <w:shd w:fill="FFFFFF" w:val="clear"/>
        <w:spacing w:lineRule="atLeast" w:line="634"/>
        <w:jc w:val="right"/>
        <w:rPr/>
      </w:pPr>
      <w:bookmarkStart w:id="2445" w:name="REF__corpName_17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44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446" w:name="jbsj_17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446"/>
      <w:r>
        <w:br w:type="page"/>
      </w:r>
    </w:p>
    <w:p>
      <w:pPr>
        <w:pStyle w:val="Normal17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447" w:name="gj_17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447"/>
    </w:p>
    <w:p>
      <w:pPr>
        <w:pStyle w:val="Normal17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448" w:name="corpName_17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448"/>
    </w:p>
    <w:p>
      <w:pPr>
        <w:pStyle w:val="Normal17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449" w:name="title_17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4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450" w:name="jyszh_17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45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51" w:name="data_str_1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鲁功有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巧家县人，初中文化，现在云南省西双版纳监狱服刑。</w:t>
      </w:r>
      <w:bookmarkEnd w:id="2451"/>
    </w:p>
    <w:p>
      <w:pPr>
        <w:pStyle w:val="Normal17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52" w:name="data_str_1_1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腊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鲁功有犯贩卖毒品罪，判处有期徒刑八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5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452"/>
    </w:p>
    <w:p>
      <w:pPr>
        <w:pStyle w:val="Normal17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53" w:name="data_str_2_1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453"/>
    </w:p>
    <w:p>
      <w:pPr>
        <w:pStyle w:val="Normal17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54" w:name="data_str_3_1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7.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454"/>
    </w:p>
    <w:p>
      <w:pPr>
        <w:pStyle w:val="Normal17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455" w:name="wstk_1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鲁功有予以</w:t>
      </w:r>
      <w:bookmarkStart w:id="2456" w:name="tqjg_174"/>
      <w:bookmarkEnd w:id="24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2456"/>
    </w:p>
    <w:p>
      <w:pPr>
        <w:pStyle w:val="Normal17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4"/>
        <w:shd w:fill="FFFFFF" w:val="clear"/>
        <w:ind w:left="0" w:right="0" w:hanging="0"/>
        <w:rPr/>
      </w:pPr>
      <w:bookmarkStart w:id="2457" w:name="ysfy_1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457"/>
    </w:p>
    <w:p>
      <w:pPr>
        <w:pStyle w:val="Normal17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458" w:name="PDF_SIGN_jyzbghqz_17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458"/>
    </w:p>
    <w:p>
      <w:pPr>
        <w:pStyle w:val="Normal174"/>
        <w:widowControl/>
        <w:shd w:fill="FFFFFF" w:val="clear"/>
        <w:spacing w:lineRule="atLeast" w:line="634"/>
        <w:jc w:val="right"/>
        <w:rPr/>
      </w:pPr>
      <w:bookmarkStart w:id="2459" w:name="REF__corpName_17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45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460" w:name="jbsj_174"/>
      <w:r>
        <w:rPr>
          <w:rStyle w:val="DefaultParagraphFont"/>
          <w:rFonts w:ascii="仿宋_GB2312" w:hAnsi="仿宋_GB2312" w:cs="仿宋_GB2312" w:eastAsia="仿宋_GB2312"/>
        </w:rPr>
        <w:t>此处请勿编辑</w:t>
      </w:r>
      <w:bookmarkEnd w:id="2460"/>
      <w:r>
        <w:br w:type="page"/>
      </w:r>
    </w:p>
    <w:p>
      <w:pPr>
        <w:pStyle w:val="Normal17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461" w:name="gj_17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461"/>
    </w:p>
    <w:p>
      <w:pPr>
        <w:pStyle w:val="Normal17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462" w:name="corpName_17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462"/>
    </w:p>
    <w:p>
      <w:pPr>
        <w:pStyle w:val="Normal17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463" w:name="title_17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4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464" w:name="jyszh_17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46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65" w:name="data_str_1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许波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布朗族，云南省勐海县人，初中文化，现在云南省西双版纳监狱服刑。</w:t>
      </w:r>
      <w:bookmarkEnd w:id="2465"/>
    </w:p>
    <w:p>
      <w:pPr>
        <w:pStyle w:val="Normal17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66" w:name="data_str_1_1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许波犯贩卖毒品罪，判处有期徒刑六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0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466"/>
    </w:p>
    <w:p>
      <w:pPr>
        <w:pStyle w:val="Normal17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67" w:name="data_str_2_1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467"/>
    </w:p>
    <w:p>
      <w:pPr>
        <w:pStyle w:val="Normal17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68" w:name="data_str_3_1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考核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15.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0.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468"/>
    </w:p>
    <w:p>
      <w:pPr>
        <w:pStyle w:val="Normal17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469" w:name="wstk_1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许波予以</w:t>
      </w:r>
      <w:bookmarkStart w:id="2470" w:name="tqjg_175"/>
      <w:bookmarkEnd w:id="24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470"/>
    </w:p>
    <w:p>
      <w:pPr>
        <w:pStyle w:val="Normal17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5"/>
        <w:shd w:fill="FFFFFF" w:val="clear"/>
        <w:ind w:left="0" w:right="0" w:hanging="0"/>
        <w:rPr/>
      </w:pPr>
      <w:bookmarkStart w:id="2471" w:name="ysfy_1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471"/>
    </w:p>
    <w:p>
      <w:pPr>
        <w:pStyle w:val="Normal17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472" w:name="PDF_SIGN_jyzbghqz_17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472"/>
    </w:p>
    <w:p>
      <w:pPr>
        <w:pStyle w:val="Normal175"/>
        <w:widowControl/>
        <w:shd w:fill="FFFFFF" w:val="clear"/>
        <w:spacing w:lineRule="atLeast" w:line="634"/>
        <w:jc w:val="right"/>
        <w:rPr/>
      </w:pPr>
      <w:bookmarkStart w:id="2473" w:name="REF__corpName_17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47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474" w:name="jbsj_17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474"/>
      <w:r>
        <w:br w:type="page"/>
      </w:r>
    </w:p>
    <w:p>
      <w:pPr>
        <w:pStyle w:val="Normal17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475" w:name="gj_17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475"/>
    </w:p>
    <w:p>
      <w:pPr>
        <w:pStyle w:val="Normal17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476" w:name="corpName_17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476"/>
    </w:p>
    <w:p>
      <w:pPr>
        <w:pStyle w:val="Normal17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477" w:name="title_17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4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478" w:name="jyszh_17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47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79" w:name="data_str_1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白啸逸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宁洱县人，高中文化，现在云南省西双版纳监狱服刑。</w:t>
      </w:r>
      <w:bookmarkEnd w:id="2479"/>
    </w:p>
    <w:p>
      <w:pPr>
        <w:pStyle w:val="Normal17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80" w:name="data_str_1_1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白啸逸犯贩卖毒品罪，判处有期徒刑五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4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480"/>
    </w:p>
    <w:p>
      <w:pPr>
        <w:pStyle w:val="Normal17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81" w:name="data_str_2_1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481"/>
    </w:p>
    <w:p>
      <w:pPr>
        <w:pStyle w:val="Normal17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82" w:name="data_str_3_1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9.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482"/>
    </w:p>
    <w:p>
      <w:pPr>
        <w:pStyle w:val="Normal17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483" w:name="wstk_1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白啸逸予以</w:t>
      </w:r>
      <w:bookmarkStart w:id="2484" w:name="tqjg_176"/>
      <w:bookmarkEnd w:id="24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余刑。特提请裁定。</w:t>
      </w:r>
      <w:bookmarkEnd w:id="2484"/>
    </w:p>
    <w:p>
      <w:pPr>
        <w:pStyle w:val="Normal17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6"/>
        <w:shd w:fill="FFFFFF" w:val="clear"/>
        <w:ind w:left="0" w:right="0" w:hanging="0"/>
        <w:rPr/>
      </w:pPr>
      <w:bookmarkStart w:id="2485" w:name="ysfy_1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485"/>
    </w:p>
    <w:p>
      <w:pPr>
        <w:pStyle w:val="Normal17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486" w:name="PDF_SIGN_jyzbghqz_17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486"/>
    </w:p>
    <w:p>
      <w:pPr>
        <w:pStyle w:val="Normal176"/>
        <w:widowControl/>
        <w:shd w:fill="FFFFFF" w:val="clear"/>
        <w:spacing w:lineRule="atLeast" w:line="634"/>
        <w:jc w:val="right"/>
        <w:rPr/>
      </w:pPr>
      <w:bookmarkStart w:id="2487" w:name="REF__corpName_17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48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488" w:name="jbsj_17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488"/>
      <w:r>
        <w:br w:type="page"/>
      </w:r>
    </w:p>
    <w:p>
      <w:pPr>
        <w:pStyle w:val="Normal17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489" w:name="gj_1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489"/>
    </w:p>
    <w:p>
      <w:pPr>
        <w:pStyle w:val="Normal17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490" w:name="corpName_1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490"/>
    </w:p>
    <w:p>
      <w:pPr>
        <w:pStyle w:val="Normal17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491" w:name="title_1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4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492" w:name="jyszh_17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49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93" w:name="data_str_1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赵维新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澜沧县人，小学文化，现在云南省西双版纳监狱服刑。</w:t>
      </w:r>
      <w:bookmarkEnd w:id="2493"/>
    </w:p>
    <w:p>
      <w:pPr>
        <w:pStyle w:val="Normal17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94" w:name="data_str_1_1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赵维新犯贩卖、运输毒品罪，判处无期徒刑，剥夺政治权利终身，并处没收个人全部财产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4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期限改为十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五个月；剥夺政治权利期限改为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494"/>
    </w:p>
    <w:p>
      <w:pPr>
        <w:pStyle w:val="Normal17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95" w:name="data_str_2_1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495"/>
    </w:p>
    <w:p>
      <w:pPr>
        <w:pStyle w:val="Normal17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96" w:name="data_str_3_1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累犯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0.5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496"/>
    </w:p>
    <w:p>
      <w:pPr>
        <w:pStyle w:val="Normal17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497" w:name="wstk_1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赵维新予以</w:t>
      </w:r>
      <w:bookmarkStart w:id="2498" w:name="tqjg_177"/>
      <w:bookmarkEnd w:id="24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五个月，剥夺政治权利七年不变。特提请裁定。</w:t>
      </w:r>
      <w:bookmarkEnd w:id="2498"/>
    </w:p>
    <w:p>
      <w:pPr>
        <w:pStyle w:val="Normal17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7"/>
        <w:shd w:fill="FFFFFF" w:val="clear"/>
        <w:ind w:left="0" w:right="0" w:hanging="0"/>
        <w:rPr/>
      </w:pPr>
      <w:bookmarkStart w:id="2499" w:name="ysfy_1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499"/>
    </w:p>
    <w:p>
      <w:pPr>
        <w:pStyle w:val="Normal17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500" w:name="PDF_SIGN_jyzbghqz_17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500"/>
    </w:p>
    <w:p>
      <w:pPr>
        <w:pStyle w:val="Normal177"/>
        <w:widowControl/>
        <w:shd w:fill="FFFFFF" w:val="clear"/>
        <w:spacing w:lineRule="atLeast" w:line="634"/>
        <w:jc w:val="right"/>
        <w:rPr/>
      </w:pPr>
      <w:bookmarkStart w:id="2501" w:name="REF__corpName_17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50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502" w:name="jbsj_17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502"/>
      <w:r>
        <w:br w:type="page"/>
      </w:r>
    </w:p>
    <w:p>
      <w:pPr>
        <w:pStyle w:val="Normal17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503" w:name="gj_17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503"/>
    </w:p>
    <w:p>
      <w:pPr>
        <w:pStyle w:val="Normal17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504" w:name="corpName_17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504"/>
    </w:p>
    <w:p>
      <w:pPr>
        <w:pStyle w:val="Normal17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505" w:name="title_17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5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506" w:name="jyszh_17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50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07" w:name="data_str_1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张双培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拉祜族，云南省澜沧县人，小学文化，现在云南省西双版纳监狱服刑。</w:t>
      </w:r>
      <w:bookmarkEnd w:id="2507"/>
    </w:p>
    <w:p>
      <w:pPr>
        <w:pStyle w:val="Normal17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08" w:name="data_str_1_1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张双培犯贩卖、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508"/>
    </w:p>
    <w:p>
      <w:pPr>
        <w:pStyle w:val="Normal17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09" w:name="data_str_2_1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509"/>
    </w:p>
    <w:p>
      <w:pPr>
        <w:pStyle w:val="Normal17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10" w:name="data_str_3_1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考核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4.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已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2.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510"/>
    </w:p>
    <w:p>
      <w:pPr>
        <w:pStyle w:val="Normal17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511" w:name="wstk_1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双培予以</w:t>
      </w:r>
      <w:bookmarkStart w:id="2512" w:name="tqjg_178"/>
      <w:bookmarkEnd w:id="25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2512"/>
    </w:p>
    <w:p>
      <w:pPr>
        <w:pStyle w:val="Normal17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8"/>
        <w:shd w:fill="FFFFFF" w:val="clear"/>
        <w:ind w:left="0" w:right="0" w:hanging="0"/>
        <w:rPr/>
      </w:pPr>
      <w:bookmarkStart w:id="2513" w:name="ysfy_1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513"/>
    </w:p>
    <w:p>
      <w:pPr>
        <w:pStyle w:val="Normal17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514" w:name="PDF_SIGN_jyzbghqz_17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514"/>
    </w:p>
    <w:p>
      <w:pPr>
        <w:pStyle w:val="Normal178"/>
        <w:widowControl/>
        <w:shd w:fill="FFFFFF" w:val="clear"/>
        <w:spacing w:lineRule="atLeast" w:line="634"/>
        <w:jc w:val="right"/>
        <w:rPr/>
      </w:pPr>
      <w:bookmarkStart w:id="2515" w:name="REF__corpName_17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51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516" w:name="jbsj_17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516"/>
      <w:r>
        <w:br w:type="page"/>
      </w:r>
    </w:p>
    <w:p>
      <w:pPr>
        <w:pStyle w:val="Normal17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517" w:name="gj_1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517"/>
    </w:p>
    <w:p>
      <w:pPr>
        <w:pStyle w:val="Normal17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518" w:name="corpName_1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518"/>
    </w:p>
    <w:p>
      <w:pPr>
        <w:pStyle w:val="Normal17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519" w:name="title_1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5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520" w:name="jyszh_17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52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21" w:name="data_str_1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谢彬剑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景谷县人，初中文化，现在云南省西双版纳监狱服刑。</w:t>
      </w:r>
      <w:bookmarkEnd w:id="2521"/>
    </w:p>
    <w:p>
      <w:pPr>
        <w:pStyle w:val="Normal17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22" w:name="data_str_1_1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江城哈尼族彝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江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谢彬剑犯贩卖、运输毒品罪，判处有期徒刑十五年，并处没收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同案犯不服，提出上诉。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522"/>
    </w:p>
    <w:p>
      <w:pPr>
        <w:pStyle w:val="Normal17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23" w:name="data_str_2_1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523"/>
    </w:p>
    <w:p>
      <w:pPr>
        <w:pStyle w:val="Normal17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24" w:name="data_str_3_1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累犯，财产性判项已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51.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524"/>
    </w:p>
    <w:p>
      <w:pPr>
        <w:pStyle w:val="Normal17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525" w:name="wstk_1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谢彬剑予以</w:t>
      </w:r>
      <w:bookmarkStart w:id="2526" w:name="tqjg_179"/>
      <w:bookmarkEnd w:id="25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刑七个月。特提请裁定。</w:t>
      </w:r>
      <w:bookmarkEnd w:id="2526"/>
    </w:p>
    <w:p>
      <w:pPr>
        <w:pStyle w:val="Normal17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9"/>
        <w:shd w:fill="FFFFFF" w:val="clear"/>
        <w:ind w:left="0" w:right="0" w:hanging="0"/>
        <w:rPr/>
      </w:pPr>
      <w:bookmarkStart w:id="2527" w:name="ysfy_1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527"/>
    </w:p>
    <w:p>
      <w:pPr>
        <w:pStyle w:val="Normal17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528" w:name="PDF_SIGN_jyzbghqz_17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528"/>
    </w:p>
    <w:p>
      <w:pPr>
        <w:pStyle w:val="Normal179"/>
        <w:widowControl/>
        <w:shd w:fill="FFFFFF" w:val="clear"/>
        <w:spacing w:lineRule="atLeast" w:line="634"/>
        <w:jc w:val="right"/>
        <w:rPr/>
      </w:pPr>
      <w:bookmarkStart w:id="2529" w:name="REF__corpName_17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52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530" w:name="jbsj_179"/>
      <w:r>
        <w:rPr>
          <w:rStyle w:val="DefaultParagraphFont"/>
          <w:rFonts w:ascii="仿宋_GB2312" w:hAnsi="仿宋_GB2312" w:cs="仿宋_GB2312" w:eastAsia="仿宋_GB2312"/>
        </w:rPr>
        <w:t>此处请勿编辑</w:t>
      </w:r>
      <w:bookmarkEnd w:id="2530"/>
      <w:r>
        <w:br w:type="page"/>
      </w:r>
    </w:p>
    <w:p>
      <w:pPr>
        <w:pStyle w:val="Normal18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531" w:name="gj_18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531"/>
    </w:p>
    <w:p>
      <w:pPr>
        <w:pStyle w:val="Normal18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532" w:name="corpName_18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532"/>
    </w:p>
    <w:p>
      <w:pPr>
        <w:pStyle w:val="Normal18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533" w:name="title_18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5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534" w:name="jyszh_18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53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35" w:name="data_str_1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相得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景洪市人，小学文化，现在云南省西双版纳监狱服刑。</w:t>
      </w:r>
      <w:bookmarkEnd w:id="2535"/>
    </w:p>
    <w:p>
      <w:pPr>
        <w:pStyle w:val="Normal18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36" w:name="data_str_1_1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相得犯贩卖毒品罪、持有假币罪，判处有期徒刑十五年，并处没收个人财产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、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536"/>
    </w:p>
    <w:p>
      <w:pPr>
        <w:pStyle w:val="Normal18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37" w:name="data_str_2_1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537"/>
    </w:p>
    <w:p>
      <w:pPr>
        <w:pStyle w:val="Normal18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38" w:name="data_str_3_1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破坏金融管理秩序犯，财产性判项已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6.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538"/>
    </w:p>
    <w:p>
      <w:pPr>
        <w:pStyle w:val="Normal18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539" w:name="wstk_1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相得予以</w:t>
      </w:r>
      <w:bookmarkStart w:id="2540" w:name="tqjg_180"/>
      <w:bookmarkEnd w:id="25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540"/>
    </w:p>
    <w:p>
      <w:pPr>
        <w:pStyle w:val="Normal18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0"/>
        <w:shd w:fill="FFFFFF" w:val="clear"/>
        <w:ind w:left="0" w:right="0" w:hanging="0"/>
        <w:rPr/>
      </w:pPr>
      <w:bookmarkStart w:id="2541" w:name="ysfy_1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541"/>
    </w:p>
    <w:p>
      <w:pPr>
        <w:pStyle w:val="Normal18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542" w:name="PDF_SIGN_jyzbghqz_18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542"/>
    </w:p>
    <w:p>
      <w:pPr>
        <w:pStyle w:val="Normal180"/>
        <w:widowControl/>
        <w:shd w:fill="FFFFFF" w:val="clear"/>
        <w:spacing w:lineRule="atLeast" w:line="634"/>
        <w:jc w:val="right"/>
        <w:rPr/>
      </w:pPr>
      <w:bookmarkStart w:id="2543" w:name="REF__corpName_18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54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544" w:name="jbsj_18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544"/>
      <w:r>
        <w:br w:type="page"/>
      </w:r>
    </w:p>
    <w:p>
      <w:pPr>
        <w:pStyle w:val="Normal18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545" w:name="gj_18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545"/>
    </w:p>
    <w:p>
      <w:pPr>
        <w:pStyle w:val="Normal18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546" w:name="corpName_18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546"/>
    </w:p>
    <w:p>
      <w:pPr>
        <w:pStyle w:val="Normal18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547" w:name="title_18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54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548" w:name="jyszh_18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54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49" w:name="data_str_1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谷兴仁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拉祜族，云南省西盟县人，小学文化，现在云南省西双版纳监狱服刑。</w:t>
      </w:r>
      <w:bookmarkEnd w:id="2549"/>
    </w:p>
    <w:p>
      <w:pPr>
        <w:pStyle w:val="Normal18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50" w:name="data_str_1_1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谷兴仁犯走私、运输毒品罪，判处有期徒刑十五年，并处没收个人财产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谷兴仁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550"/>
    </w:p>
    <w:p>
      <w:pPr>
        <w:pStyle w:val="Normal18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51" w:name="data_str_2_1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551"/>
    </w:p>
    <w:p>
      <w:pPr>
        <w:pStyle w:val="Normal18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52" w:name="data_str_3_1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2.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552"/>
    </w:p>
    <w:p>
      <w:pPr>
        <w:pStyle w:val="Normal18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553" w:name="wstk_1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谷兴仁予以</w:t>
      </w:r>
      <w:bookmarkStart w:id="2554" w:name="tqjg_181"/>
      <w:bookmarkEnd w:id="25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554"/>
    </w:p>
    <w:p>
      <w:pPr>
        <w:pStyle w:val="Normal18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1"/>
        <w:shd w:fill="FFFFFF" w:val="clear"/>
        <w:ind w:left="0" w:right="0" w:hanging="0"/>
        <w:rPr/>
      </w:pPr>
      <w:bookmarkStart w:id="2555" w:name="ysfy_1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555"/>
    </w:p>
    <w:p>
      <w:pPr>
        <w:pStyle w:val="Normal18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556" w:name="PDF_SIGN_jyzbghqz_18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556"/>
    </w:p>
    <w:p>
      <w:pPr>
        <w:pStyle w:val="Normal181"/>
        <w:widowControl/>
        <w:shd w:fill="FFFFFF" w:val="clear"/>
        <w:spacing w:lineRule="atLeast" w:line="634"/>
        <w:jc w:val="right"/>
        <w:rPr/>
      </w:pPr>
      <w:bookmarkStart w:id="2557" w:name="REF__corpName_18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55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558" w:name="jbsj_18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558"/>
      <w:r>
        <w:br w:type="page"/>
      </w:r>
    </w:p>
    <w:p>
      <w:pPr>
        <w:pStyle w:val="Normal18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559" w:name="gj_18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559"/>
    </w:p>
    <w:p>
      <w:pPr>
        <w:pStyle w:val="Normal18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560" w:name="corpName_18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560"/>
    </w:p>
    <w:p>
      <w:pPr>
        <w:pStyle w:val="Normal18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561" w:name="title_18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56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562" w:name="jyszh_18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56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63" w:name="data_str_1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扁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孟连县人，小学文化，现在云南省西双版纳监狱服刑。</w:t>
      </w:r>
      <w:bookmarkEnd w:id="2563"/>
    </w:p>
    <w:p>
      <w:pPr>
        <w:pStyle w:val="Normal18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64" w:name="data_str_1_1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扁犯走私毒品罪，判处有期徒刑八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扁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564"/>
    </w:p>
    <w:p>
      <w:pPr>
        <w:pStyle w:val="Normal18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65" w:name="data_str_2_1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565"/>
    </w:p>
    <w:p>
      <w:pPr>
        <w:pStyle w:val="Normal18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66" w:name="data_str_3_1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4.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566"/>
    </w:p>
    <w:p>
      <w:pPr>
        <w:pStyle w:val="Normal18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567" w:name="wstk_1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扁予以</w:t>
      </w:r>
      <w:bookmarkStart w:id="2568" w:name="tqjg_182"/>
      <w:bookmarkEnd w:id="25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568"/>
    </w:p>
    <w:p>
      <w:pPr>
        <w:pStyle w:val="Normal18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2"/>
        <w:shd w:fill="FFFFFF" w:val="clear"/>
        <w:ind w:left="0" w:right="0" w:hanging="0"/>
        <w:rPr/>
      </w:pPr>
      <w:bookmarkStart w:id="2569" w:name="ysfy_1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569"/>
    </w:p>
    <w:p>
      <w:pPr>
        <w:pStyle w:val="Normal18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570" w:name="PDF_SIGN_jyzbghqz_18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570"/>
    </w:p>
    <w:p>
      <w:pPr>
        <w:pStyle w:val="Normal182"/>
        <w:widowControl/>
        <w:shd w:fill="FFFFFF" w:val="clear"/>
        <w:spacing w:lineRule="atLeast" w:line="634"/>
        <w:jc w:val="right"/>
        <w:rPr/>
      </w:pPr>
      <w:bookmarkStart w:id="2571" w:name="REF__corpName_18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57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572" w:name="jbsj_18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572"/>
      <w:r>
        <w:br w:type="page"/>
      </w:r>
    </w:p>
    <w:p>
      <w:pPr>
        <w:pStyle w:val="Normal18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573" w:name="gj_1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573"/>
    </w:p>
    <w:p>
      <w:pPr>
        <w:pStyle w:val="Normal18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574" w:name="corpName_1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574"/>
    </w:p>
    <w:p>
      <w:pPr>
        <w:pStyle w:val="Normal18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575" w:name="title_1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57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576" w:name="jyszh_18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57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77" w:name="data_str_1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余太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蒙古族，云南省马关县人，小学文化，现在云南省西双版纳监狱服刑。</w:t>
      </w:r>
      <w:bookmarkEnd w:id="2577"/>
    </w:p>
    <w:p>
      <w:pPr>
        <w:pStyle w:val="Normal18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78" w:name="data_str_1_1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余太明犯盗窃罪，判处有期徒刑十五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578"/>
    </w:p>
    <w:p>
      <w:pPr>
        <w:pStyle w:val="Normal18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79" w:name="data_str_2_1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579"/>
    </w:p>
    <w:p>
      <w:pPr>
        <w:pStyle w:val="Normal18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80" w:name="data_str_3_1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考核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7.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7.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580"/>
    </w:p>
    <w:p>
      <w:pPr>
        <w:pStyle w:val="Normal18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581" w:name="wstk_1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余太明予以</w:t>
      </w:r>
      <w:bookmarkStart w:id="2582" w:name="tqjg_183"/>
      <w:bookmarkEnd w:id="25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582"/>
    </w:p>
    <w:p>
      <w:pPr>
        <w:pStyle w:val="Normal18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3"/>
        <w:shd w:fill="FFFFFF" w:val="clear"/>
        <w:ind w:left="0" w:right="0" w:hanging="0"/>
        <w:rPr/>
      </w:pPr>
      <w:bookmarkStart w:id="2583" w:name="ysfy_1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583"/>
    </w:p>
    <w:p>
      <w:pPr>
        <w:pStyle w:val="Normal18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584" w:name="PDF_SIGN_jyzbghqz_18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584"/>
    </w:p>
    <w:p>
      <w:pPr>
        <w:pStyle w:val="Normal183"/>
        <w:widowControl/>
        <w:shd w:fill="FFFFFF" w:val="clear"/>
        <w:spacing w:lineRule="atLeast" w:line="634"/>
        <w:jc w:val="right"/>
        <w:rPr/>
      </w:pPr>
      <w:bookmarkStart w:id="2585" w:name="REF__corpName_18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58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586" w:name="jbsj_18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586"/>
      <w:r>
        <w:br w:type="page"/>
      </w:r>
    </w:p>
    <w:p>
      <w:pPr>
        <w:pStyle w:val="Normal18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587" w:name="gj_18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587"/>
    </w:p>
    <w:p>
      <w:pPr>
        <w:pStyle w:val="Normal18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588" w:name="corpName_18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588"/>
    </w:p>
    <w:p>
      <w:pPr>
        <w:pStyle w:val="Normal18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589" w:name="title_18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58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590" w:name="jyszh_18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59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91" w:name="data_str_1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宁严森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开远市人，小学文化，现在云南省西双版纳监狱服刑。</w:t>
      </w:r>
      <w:bookmarkEnd w:id="2591"/>
    </w:p>
    <w:p>
      <w:pPr>
        <w:pStyle w:val="Normal18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92" w:name="data_str_1_1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景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宁严森犯盗窃罪，判处有期徒刑十二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宁严森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二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五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592"/>
    </w:p>
    <w:p>
      <w:pPr>
        <w:pStyle w:val="Normal18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93" w:name="data_str_2_1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593"/>
    </w:p>
    <w:p>
      <w:pPr>
        <w:pStyle w:val="Normal18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94" w:name="data_str_3_1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考核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45.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该犯系累犯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.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594"/>
    </w:p>
    <w:p>
      <w:pPr>
        <w:pStyle w:val="Normal18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595" w:name="wstk_1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宁严森予以</w:t>
      </w:r>
      <w:bookmarkStart w:id="2596" w:name="tqjg_184"/>
      <w:bookmarkEnd w:id="25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596"/>
    </w:p>
    <w:p>
      <w:pPr>
        <w:pStyle w:val="Normal18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4"/>
        <w:shd w:fill="FFFFFF" w:val="clear"/>
        <w:ind w:left="0" w:right="0" w:hanging="0"/>
        <w:rPr/>
      </w:pPr>
      <w:bookmarkStart w:id="2597" w:name="ysfy_1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597"/>
    </w:p>
    <w:p>
      <w:pPr>
        <w:pStyle w:val="Normal18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598" w:name="PDF_SIGN_jyzbghqz_18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598"/>
    </w:p>
    <w:p>
      <w:pPr>
        <w:pStyle w:val="Normal184"/>
        <w:widowControl/>
        <w:shd w:fill="FFFFFF" w:val="clear"/>
        <w:spacing w:lineRule="atLeast" w:line="634"/>
        <w:jc w:val="right"/>
        <w:rPr/>
      </w:pPr>
      <w:bookmarkStart w:id="2599" w:name="REF__corpName_18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59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600" w:name="jbsj_18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600"/>
      <w:r>
        <w:br w:type="page"/>
      </w:r>
    </w:p>
    <w:p>
      <w:pPr>
        <w:pStyle w:val="Normal18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601" w:name="gj_1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601"/>
    </w:p>
    <w:p>
      <w:pPr>
        <w:pStyle w:val="Normal18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602" w:name="corpName_1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602"/>
    </w:p>
    <w:p>
      <w:pPr>
        <w:pStyle w:val="Normal18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603" w:name="title_1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60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604" w:name="jyszh_18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60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05" w:name="data_str_1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虎晋光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石林县人，初中文化，现在云南省西双版纳监狱服刑。</w:t>
      </w:r>
      <w:bookmarkEnd w:id="2605"/>
    </w:p>
    <w:p>
      <w:pPr>
        <w:pStyle w:val="Normal18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06" w:name="data_str_1_1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虎晋光犯抢劫罪、抢夺罪，判处有期徒刑十二年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5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五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606"/>
    </w:p>
    <w:p>
      <w:pPr>
        <w:pStyle w:val="Normal18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07" w:name="data_str_2_1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607"/>
    </w:p>
    <w:p>
      <w:pPr>
        <w:pStyle w:val="Normal18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08" w:name="data_str_3_1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考核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46.5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该犯系特定暴力犯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6.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608"/>
    </w:p>
    <w:p>
      <w:pPr>
        <w:pStyle w:val="Normal18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609" w:name="wstk_1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虎晋光予以</w:t>
      </w:r>
      <w:bookmarkStart w:id="2610" w:name="tqjg_185"/>
      <w:bookmarkEnd w:id="26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刑七个月。特提请裁定。</w:t>
      </w:r>
      <w:bookmarkEnd w:id="2610"/>
    </w:p>
    <w:p>
      <w:pPr>
        <w:pStyle w:val="Normal18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5"/>
        <w:shd w:fill="FFFFFF" w:val="clear"/>
        <w:ind w:left="0" w:right="0" w:hanging="0"/>
        <w:rPr/>
      </w:pPr>
      <w:bookmarkStart w:id="2611" w:name="ysfy_1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611"/>
    </w:p>
    <w:p>
      <w:pPr>
        <w:pStyle w:val="Normal18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612" w:name="PDF_SIGN_jyzbghqz_18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612"/>
    </w:p>
    <w:p>
      <w:pPr>
        <w:pStyle w:val="Normal185"/>
        <w:widowControl/>
        <w:shd w:fill="FFFFFF" w:val="clear"/>
        <w:spacing w:lineRule="atLeast" w:line="634"/>
        <w:jc w:val="right"/>
        <w:rPr/>
      </w:pPr>
      <w:bookmarkStart w:id="2613" w:name="REF__corpName_18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61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614" w:name="jbsj_185"/>
      <w:r>
        <w:rPr>
          <w:rStyle w:val="DefaultParagraphFont"/>
          <w:rFonts w:ascii="仿宋_GB2312" w:hAnsi="仿宋_GB2312" w:cs="仿宋_GB2312" w:eastAsia="仿宋_GB2312"/>
        </w:rPr>
        <w:t>此处请勿编辑</w:t>
      </w:r>
      <w:bookmarkEnd w:id="2614"/>
      <w:r>
        <w:br w:type="page"/>
      </w:r>
    </w:p>
    <w:p>
      <w:pPr>
        <w:pStyle w:val="Normal18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615" w:name="gj_18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615"/>
    </w:p>
    <w:p>
      <w:pPr>
        <w:pStyle w:val="Normal18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616" w:name="corpName_18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616"/>
    </w:p>
    <w:p>
      <w:pPr>
        <w:pStyle w:val="Normal18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617" w:name="title_18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6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618" w:name="jyszh_18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61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19" w:name="data_str_1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罗锦发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景东县人，小学文化，现在云南省西双版纳监狱服刑。</w:t>
      </w:r>
      <w:bookmarkEnd w:id="2619"/>
    </w:p>
    <w:p>
      <w:pPr>
        <w:pStyle w:val="Normal18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20" w:name="data_str_1_1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罗锦发犯强奸罪，判处有期徒刑六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620"/>
    </w:p>
    <w:p>
      <w:pPr>
        <w:pStyle w:val="Normal18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21" w:name="data_str_2_1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621"/>
    </w:p>
    <w:p>
      <w:pPr>
        <w:pStyle w:val="Normal18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22" w:name="data_str_3_1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.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622"/>
    </w:p>
    <w:p>
      <w:pPr>
        <w:pStyle w:val="Normal18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623" w:name="wstk_1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罗锦发予以</w:t>
      </w:r>
      <w:bookmarkStart w:id="2624" w:name="tqjg_186"/>
      <w:bookmarkEnd w:id="26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624"/>
    </w:p>
    <w:p>
      <w:pPr>
        <w:pStyle w:val="Normal18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6"/>
        <w:shd w:fill="FFFFFF" w:val="clear"/>
        <w:ind w:left="0" w:right="0" w:hanging="0"/>
        <w:rPr/>
      </w:pPr>
      <w:bookmarkStart w:id="2625" w:name="ysfy_1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625"/>
    </w:p>
    <w:p>
      <w:pPr>
        <w:pStyle w:val="Normal18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626" w:name="PDF_SIGN_jyzbghqz_18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626"/>
    </w:p>
    <w:p>
      <w:pPr>
        <w:pStyle w:val="Normal186"/>
        <w:widowControl/>
        <w:shd w:fill="FFFFFF" w:val="clear"/>
        <w:spacing w:lineRule="atLeast" w:line="634"/>
        <w:jc w:val="right"/>
        <w:rPr/>
      </w:pPr>
      <w:bookmarkStart w:id="2627" w:name="REF__corpName_18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62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628" w:name="jbsj_18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628"/>
      <w:r>
        <w:br w:type="page"/>
      </w:r>
    </w:p>
    <w:p>
      <w:pPr>
        <w:pStyle w:val="Normal18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629" w:name="gj_18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629"/>
    </w:p>
    <w:p>
      <w:pPr>
        <w:pStyle w:val="Normal18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630" w:name="corpName_18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630"/>
    </w:p>
    <w:p>
      <w:pPr>
        <w:pStyle w:val="Normal18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631" w:name="title_18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6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632" w:name="jyszh_18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63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33" w:name="data_str_1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罗树林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拉祜族，云南省澜沧县人，小学文化，现在云南省西双版纳监狱服刑。</w:t>
      </w:r>
      <w:bookmarkEnd w:id="2633"/>
    </w:p>
    <w:p>
      <w:pPr>
        <w:pStyle w:val="Normal18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34" w:name="data_str_1_1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7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罗树林犯强奸罪，判处有期徒刑四年，附带民事赔偿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634"/>
    </w:p>
    <w:p>
      <w:pPr>
        <w:pStyle w:val="Normal18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35" w:name="data_str_2_1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635"/>
    </w:p>
    <w:p>
      <w:pPr>
        <w:pStyle w:val="Normal18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36" w:name="data_str_3_1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8.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636"/>
    </w:p>
    <w:p>
      <w:pPr>
        <w:pStyle w:val="Normal18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637" w:name="wstk_1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罗树林予以</w:t>
      </w:r>
      <w:bookmarkStart w:id="2638" w:name="tqjg_187"/>
      <w:bookmarkEnd w:id="26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638"/>
    </w:p>
    <w:p>
      <w:pPr>
        <w:pStyle w:val="Normal18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7"/>
        <w:shd w:fill="FFFFFF" w:val="clear"/>
        <w:ind w:left="0" w:right="0" w:hanging="0"/>
        <w:rPr/>
      </w:pPr>
      <w:bookmarkStart w:id="2639" w:name="ysfy_1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639"/>
    </w:p>
    <w:p>
      <w:pPr>
        <w:pStyle w:val="Normal18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640" w:name="PDF_SIGN_jyzbghqz_18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640"/>
    </w:p>
    <w:p>
      <w:pPr>
        <w:pStyle w:val="Normal187"/>
        <w:widowControl/>
        <w:shd w:fill="FFFFFF" w:val="clear"/>
        <w:spacing w:lineRule="atLeast" w:line="634"/>
        <w:jc w:val="right"/>
        <w:rPr/>
      </w:pPr>
      <w:bookmarkStart w:id="2641" w:name="REF__corpName_18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64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642" w:name="jbsj_18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642"/>
      <w:r>
        <w:br w:type="page"/>
      </w:r>
    </w:p>
    <w:p>
      <w:pPr>
        <w:pStyle w:val="Normal18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643" w:name="gj_18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643"/>
    </w:p>
    <w:p>
      <w:pPr>
        <w:pStyle w:val="Normal18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644" w:name="corpName_18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644"/>
    </w:p>
    <w:p>
      <w:pPr>
        <w:pStyle w:val="Normal18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645" w:name="title_18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64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646" w:name="jyszh_18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64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47" w:name="data_str_1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香达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海县人，小学文化，现在云南省西双版纳监狱服刑。</w:t>
      </w:r>
      <w:bookmarkEnd w:id="2647"/>
    </w:p>
    <w:p>
      <w:pPr>
        <w:pStyle w:val="Normal18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48" w:name="data_str_1_1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香达犯故意杀人罪，判处无期徒刑，剥夺政治权利终身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零十一个月，剥夺政治权利期限改为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6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，剥夺政治权利期限七年不变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648"/>
    </w:p>
    <w:p>
      <w:pPr>
        <w:pStyle w:val="Normal18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49" w:name="data_str_2_1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649"/>
    </w:p>
    <w:p>
      <w:pPr>
        <w:pStyle w:val="Normal18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50" w:name="data_str_3_1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暴力犯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1.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650"/>
    </w:p>
    <w:p>
      <w:pPr>
        <w:pStyle w:val="Normal18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651" w:name="wstk_1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香达予以</w:t>
      </w:r>
      <w:bookmarkStart w:id="2652" w:name="tqjg_188"/>
      <w:bookmarkEnd w:id="26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，剥夺政治权利七年不变。特提请裁定。</w:t>
      </w:r>
      <w:bookmarkEnd w:id="2652"/>
    </w:p>
    <w:p>
      <w:pPr>
        <w:pStyle w:val="Normal18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8"/>
        <w:shd w:fill="FFFFFF" w:val="clear"/>
        <w:ind w:left="0" w:right="0" w:hanging="0"/>
        <w:rPr/>
      </w:pPr>
      <w:bookmarkStart w:id="2653" w:name="ysfy_1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653"/>
    </w:p>
    <w:p>
      <w:pPr>
        <w:pStyle w:val="Normal18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654" w:name="PDF_SIGN_jyzbghqz_18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654"/>
    </w:p>
    <w:p>
      <w:pPr>
        <w:pStyle w:val="Normal188"/>
        <w:widowControl/>
        <w:shd w:fill="FFFFFF" w:val="clear"/>
        <w:spacing w:lineRule="atLeast" w:line="634"/>
        <w:jc w:val="right"/>
        <w:rPr/>
      </w:pPr>
      <w:bookmarkStart w:id="2655" w:name="REF__corpName_18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65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656" w:name="jbsj_18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656"/>
      <w:r>
        <w:br w:type="page"/>
      </w:r>
    </w:p>
    <w:p>
      <w:pPr>
        <w:pStyle w:val="Normal18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657" w:name="gj_18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657"/>
    </w:p>
    <w:p>
      <w:pPr>
        <w:pStyle w:val="Normal18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658" w:name="corpName_18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658"/>
    </w:p>
    <w:p>
      <w:pPr>
        <w:pStyle w:val="Normal18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659" w:name="title_18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65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660" w:name="jyszh_18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66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61" w:name="data_str_1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陈道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绿春县人，文盲，现在云南省西双版纳监狱服刑。</w:t>
      </w:r>
      <w:bookmarkEnd w:id="2661"/>
    </w:p>
    <w:p>
      <w:pPr>
        <w:pStyle w:val="Normal18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62" w:name="data_str_1_1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陈道明犯故意伤害罪，判处有期徒刑十三年。宣判后，被告人陈道明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662"/>
    </w:p>
    <w:p>
      <w:pPr>
        <w:pStyle w:val="Normal18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63" w:name="data_str_2_1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663"/>
    </w:p>
    <w:p>
      <w:pPr>
        <w:pStyle w:val="Normal18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64" w:name="data_str_3_1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1.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664"/>
    </w:p>
    <w:p>
      <w:pPr>
        <w:pStyle w:val="Normal18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665" w:name="wstk_1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道明予以</w:t>
      </w:r>
      <w:bookmarkStart w:id="2666" w:name="tqjg_189"/>
      <w:bookmarkEnd w:id="26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666"/>
    </w:p>
    <w:p>
      <w:pPr>
        <w:pStyle w:val="Normal18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9"/>
        <w:shd w:fill="FFFFFF" w:val="clear"/>
        <w:ind w:left="0" w:right="0" w:hanging="0"/>
        <w:rPr/>
      </w:pPr>
      <w:bookmarkStart w:id="2667" w:name="ysfy_1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667"/>
    </w:p>
    <w:p>
      <w:pPr>
        <w:pStyle w:val="Normal18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668" w:name="PDF_SIGN_jyzbghqz_18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668"/>
    </w:p>
    <w:p>
      <w:pPr>
        <w:pStyle w:val="Normal189"/>
        <w:widowControl/>
        <w:shd w:fill="FFFFFF" w:val="clear"/>
        <w:spacing w:lineRule="atLeast" w:line="634"/>
        <w:jc w:val="right"/>
        <w:rPr/>
      </w:pPr>
      <w:bookmarkStart w:id="2669" w:name="REF__corpName_18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66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670" w:name="jbsj_18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670"/>
      <w:r>
        <w:br w:type="page"/>
      </w:r>
    </w:p>
    <w:p>
      <w:pPr>
        <w:pStyle w:val="Normal19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671" w:name="gj_19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671"/>
    </w:p>
    <w:p>
      <w:pPr>
        <w:pStyle w:val="Normal19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672" w:name="corpName_19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672"/>
    </w:p>
    <w:p>
      <w:pPr>
        <w:pStyle w:val="Normal19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673" w:name="title_19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67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674" w:name="jyszh_19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67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75" w:name="data_str_1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祖涛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腊县人，初中文化，现在云南省西双版纳监狱服刑。</w:t>
      </w:r>
      <w:bookmarkEnd w:id="2675"/>
    </w:p>
    <w:p>
      <w:pPr>
        <w:pStyle w:val="Normal19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76" w:name="data_str_1_1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祖涛犯故意伤害罪，判处有期徒刑十年。宣判后，被告人杨祖涛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676"/>
    </w:p>
    <w:p>
      <w:pPr>
        <w:pStyle w:val="Normal19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77" w:name="data_str_2_1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677"/>
    </w:p>
    <w:p>
      <w:pPr>
        <w:pStyle w:val="Normal19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78" w:name="data_str_3_1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特定暴力犯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9.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678"/>
    </w:p>
    <w:p>
      <w:pPr>
        <w:pStyle w:val="Normal19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679" w:name="wstk_1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祖涛予以</w:t>
      </w:r>
      <w:bookmarkStart w:id="2680" w:name="tqjg_190"/>
      <w:bookmarkEnd w:id="26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680"/>
    </w:p>
    <w:p>
      <w:pPr>
        <w:pStyle w:val="Normal19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0"/>
        <w:shd w:fill="FFFFFF" w:val="clear"/>
        <w:ind w:left="0" w:right="0" w:hanging="0"/>
        <w:rPr/>
      </w:pPr>
      <w:bookmarkStart w:id="2681" w:name="ysfy_1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681"/>
    </w:p>
    <w:p>
      <w:pPr>
        <w:pStyle w:val="Normal19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682" w:name="PDF_SIGN_jyzbghqz_19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682"/>
    </w:p>
    <w:p>
      <w:pPr>
        <w:pStyle w:val="Normal190"/>
        <w:widowControl/>
        <w:shd w:fill="FFFFFF" w:val="clear"/>
        <w:spacing w:lineRule="atLeast" w:line="634"/>
        <w:jc w:val="right"/>
        <w:rPr/>
      </w:pPr>
      <w:bookmarkStart w:id="2683" w:name="REF__corpName_19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68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684" w:name="jbsj_19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684"/>
      <w:r>
        <w:br w:type="page"/>
      </w:r>
    </w:p>
    <w:p>
      <w:pPr>
        <w:pStyle w:val="Normal19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685" w:name="gj_1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685"/>
    </w:p>
    <w:p>
      <w:pPr>
        <w:pStyle w:val="Normal19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686" w:name="corpName_1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686"/>
    </w:p>
    <w:p>
      <w:pPr>
        <w:pStyle w:val="Normal19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687" w:name="title_1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68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688" w:name="jyszh_19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68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89" w:name="data_str_1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侬拥三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红河县人，小学文化，现在云南省西双版纳监狱服刑。</w:t>
      </w:r>
      <w:bookmarkEnd w:id="2689"/>
    </w:p>
    <w:p>
      <w:pPr>
        <w:pStyle w:val="Normal19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90" w:name="data_str_1_1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侬拥三犯非法买卖弹药、爆炸物罪，判处有期徒刑十一年。宣判后，被告人侬拥三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690"/>
    </w:p>
    <w:p>
      <w:pPr>
        <w:pStyle w:val="Normal19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91" w:name="data_str_2_1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691"/>
    </w:p>
    <w:p>
      <w:pPr>
        <w:pStyle w:val="Normal19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92" w:name="data_str_3_1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8.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692"/>
    </w:p>
    <w:p>
      <w:pPr>
        <w:pStyle w:val="Normal19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693" w:name="wstk_1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侬拥三予以</w:t>
      </w:r>
      <w:bookmarkStart w:id="2694" w:name="tqjg_191"/>
      <w:bookmarkEnd w:id="26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694"/>
    </w:p>
    <w:p>
      <w:pPr>
        <w:pStyle w:val="Normal19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1"/>
        <w:shd w:fill="FFFFFF" w:val="clear"/>
        <w:ind w:left="0" w:right="0" w:hanging="0"/>
        <w:rPr/>
      </w:pPr>
      <w:bookmarkStart w:id="2695" w:name="ysfy_1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695"/>
    </w:p>
    <w:p>
      <w:pPr>
        <w:pStyle w:val="Normal19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696" w:name="PDF_SIGN_jyzbghqz_19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696"/>
    </w:p>
    <w:p>
      <w:pPr>
        <w:pStyle w:val="Normal191"/>
        <w:widowControl/>
        <w:shd w:fill="FFFFFF" w:val="clear"/>
        <w:spacing w:lineRule="atLeast" w:line="634"/>
        <w:jc w:val="right"/>
        <w:rPr/>
      </w:pPr>
      <w:bookmarkStart w:id="2697" w:name="REF__corpName_19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69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698" w:name="jbsj_19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698"/>
      <w:r>
        <w:br w:type="page"/>
      </w:r>
    </w:p>
    <w:p>
      <w:pPr>
        <w:pStyle w:val="Normal19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699" w:name="gj_19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699"/>
    </w:p>
    <w:p>
      <w:pPr>
        <w:pStyle w:val="Normal19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700" w:name="corpName_19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700"/>
    </w:p>
    <w:p>
      <w:pPr>
        <w:pStyle w:val="Normal19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701" w:name="title_19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70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702" w:name="jyszh_19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70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03" w:name="data_str_1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陈进波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江城县人，小学文化，现在云南省西双版纳监狱服刑。</w:t>
      </w:r>
      <w:bookmarkEnd w:id="2703"/>
    </w:p>
    <w:p>
      <w:pPr>
        <w:pStyle w:val="Normal19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04" w:name="data_str_1_1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江城哈尼族彝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江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陈进波犯运送他人偷越国（边）境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宣判后，被告人陈进波不服，提出上诉。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九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704"/>
    </w:p>
    <w:p>
      <w:pPr>
        <w:pStyle w:val="Normal19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05" w:name="data_str_2_1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705"/>
    </w:p>
    <w:p>
      <w:pPr>
        <w:pStyle w:val="Normal19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06" w:name="data_str_3_1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2.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706"/>
    </w:p>
    <w:p>
      <w:pPr>
        <w:pStyle w:val="Normal19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707" w:name="wstk_1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进波予以</w:t>
      </w:r>
      <w:bookmarkStart w:id="2708" w:name="tqjg_192"/>
      <w:bookmarkEnd w:id="27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余刑。特提请裁定。</w:t>
      </w:r>
      <w:bookmarkEnd w:id="2708"/>
    </w:p>
    <w:p>
      <w:pPr>
        <w:pStyle w:val="Normal19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2"/>
        <w:shd w:fill="FFFFFF" w:val="clear"/>
        <w:ind w:left="0" w:right="0" w:hanging="0"/>
        <w:rPr/>
      </w:pPr>
      <w:bookmarkStart w:id="2709" w:name="ysfy_1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709"/>
    </w:p>
    <w:p>
      <w:pPr>
        <w:pStyle w:val="Normal19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710" w:name="PDF_SIGN_jyzbghqz_19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710"/>
    </w:p>
    <w:p>
      <w:pPr>
        <w:pStyle w:val="Normal192"/>
        <w:widowControl/>
        <w:shd w:fill="FFFFFF" w:val="clear"/>
        <w:spacing w:lineRule="atLeast" w:line="634"/>
        <w:jc w:val="right"/>
        <w:rPr/>
      </w:pPr>
      <w:bookmarkStart w:id="2711" w:name="REF__corpName_19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71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712" w:name="jbsj_19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712"/>
      <w:r>
        <w:br w:type="page"/>
      </w:r>
    </w:p>
    <w:p>
      <w:pPr>
        <w:pStyle w:val="Normal19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713" w:name="gj_1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713"/>
    </w:p>
    <w:p>
      <w:pPr>
        <w:pStyle w:val="Normal19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714" w:name="corpName_1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714"/>
    </w:p>
    <w:p>
      <w:pPr>
        <w:pStyle w:val="Normal19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715" w:name="title_1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7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716" w:name="jyszh_19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71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17" w:name="data_str_1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建德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海县人，小学文化，现在云南省西双版纳监狱服刑。</w:t>
      </w:r>
      <w:bookmarkEnd w:id="2717"/>
    </w:p>
    <w:p>
      <w:pPr>
        <w:pStyle w:val="Normal19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18" w:name="data_str_1_1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建德犯诈骗罪，判处有期徒刑四年零六个月，并处罚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；追缴违法所得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.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718"/>
    </w:p>
    <w:p>
      <w:pPr>
        <w:pStyle w:val="Normal19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19" w:name="data_str_2_1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719"/>
    </w:p>
    <w:p>
      <w:pPr>
        <w:pStyle w:val="Normal19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20" w:name="data_str_3_1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2.5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720"/>
    </w:p>
    <w:p>
      <w:pPr>
        <w:pStyle w:val="Normal19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721" w:name="wstk_1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建德予以</w:t>
      </w:r>
      <w:bookmarkStart w:id="2722" w:name="tqjg_193"/>
      <w:bookmarkEnd w:id="27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722"/>
    </w:p>
    <w:p>
      <w:pPr>
        <w:pStyle w:val="Normal19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3"/>
        <w:shd w:fill="FFFFFF" w:val="clear"/>
        <w:ind w:left="0" w:right="0" w:hanging="0"/>
        <w:rPr/>
      </w:pPr>
      <w:bookmarkStart w:id="2723" w:name="ysfy_1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723"/>
    </w:p>
    <w:p>
      <w:pPr>
        <w:pStyle w:val="Normal19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724" w:name="PDF_SIGN_jyzbghqz_19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724"/>
    </w:p>
    <w:p>
      <w:pPr>
        <w:pStyle w:val="Normal193"/>
        <w:widowControl/>
        <w:shd w:fill="FFFFFF" w:val="clear"/>
        <w:spacing w:lineRule="atLeast" w:line="634"/>
        <w:jc w:val="right"/>
        <w:rPr/>
      </w:pPr>
      <w:bookmarkStart w:id="2725" w:name="REF__corpName_19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72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726" w:name="jbsj_19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726"/>
      <w:r>
        <w:br w:type="page"/>
      </w:r>
    </w:p>
    <w:p>
      <w:pPr>
        <w:pStyle w:val="Normal19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727" w:name="gj_19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727"/>
    </w:p>
    <w:p>
      <w:pPr>
        <w:pStyle w:val="Normal19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728" w:name="corpName_19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728"/>
    </w:p>
    <w:p>
      <w:pPr>
        <w:pStyle w:val="Normal19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729" w:name="title_19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7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730" w:name="jyszh_19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73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31" w:name="data_str_1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杰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江城县人，小学文华，现在云南省西双版纳监狱服刑。</w:t>
      </w:r>
      <w:bookmarkEnd w:id="2731"/>
    </w:p>
    <w:p>
      <w:pPr>
        <w:pStyle w:val="Normal19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32" w:name="data_str_1_1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江城哈尼族彝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江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杰犯盗窃罪，判处有期徒刑十三年零十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0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四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732"/>
    </w:p>
    <w:p>
      <w:pPr>
        <w:pStyle w:val="Normal19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33" w:name="data_str_2_1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733"/>
    </w:p>
    <w:p>
      <w:pPr>
        <w:pStyle w:val="Normal19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34" w:name="data_str_3_1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累犯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2.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734"/>
    </w:p>
    <w:p>
      <w:pPr>
        <w:pStyle w:val="Normal19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735" w:name="wstk_1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杰予以</w:t>
      </w:r>
      <w:bookmarkStart w:id="2736" w:name="tqjg_194"/>
      <w:bookmarkEnd w:id="27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五个月。特提请裁定。</w:t>
      </w:r>
      <w:bookmarkEnd w:id="2736"/>
    </w:p>
    <w:p>
      <w:pPr>
        <w:pStyle w:val="Normal19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4"/>
        <w:shd w:fill="FFFFFF" w:val="clear"/>
        <w:ind w:left="0" w:right="0" w:hanging="0"/>
        <w:rPr/>
      </w:pPr>
      <w:bookmarkStart w:id="2737" w:name="ysfy_1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737"/>
    </w:p>
    <w:p>
      <w:pPr>
        <w:pStyle w:val="Normal19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738" w:name="PDF_SIGN_jyzbghqz_19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738"/>
    </w:p>
    <w:p>
      <w:pPr>
        <w:pStyle w:val="Normal194"/>
        <w:widowControl/>
        <w:shd w:fill="FFFFFF" w:val="clear"/>
        <w:spacing w:lineRule="atLeast" w:line="634"/>
        <w:jc w:val="right"/>
        <w:rPr/>
      </w:pPr>
      <w:bookmarkStart w:id="2739" w:name="REF__corpName_19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73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740" w:name="jbsj_19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740"/>
      <w:r>
        <w:br w:type="page"/>
      </w:r>
    </w:p>
    <w:p>
      <w:pPr>
        <w:pStyle w:val="Normal19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741" w:name="gj_19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741"/>
    </w:p>
    <w:p>
      <w:pPr>
        <w:pStyle w:val="Normal19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742" w:name="corpName_19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742"/>
    </w:p>
    <w:p>
      <w:pPr>
        <w:pStyle w:val="Normal19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743" w:name="title_19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74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744" w:name="jyszh_19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74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45" w:name="data_str_1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康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腊县人，小学文化，现在云南省西双版纳监狱服刑。</w:t>
      </w:r>
      <w:bookmarkEnd w:id="2745"/>
    </w:p>
    <w:p>
      <w:pPr>
        <w:pStyle w:val="Normal19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46" w:name="data_str_1_1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腊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康犯盗窃罪，判处有期徒刑十五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康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康犯盗窃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746"/>
    </w:p>
    <w:p>
      <w:pPr>
        <w:pStyle w:val="Normal19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47" w:name="data_str_2_1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747"/>
    </w:p>
    <w:p>
      <w:pPr>
        <w:pStyle w:val="Normal19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48" w:name="data_str_3_1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考核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5.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该犯系累犯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3.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748"/>
    </w:p>
    <w:p>
      <w:pPr>
        <w:pStyle w:val="Normal19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749" w:name="wstk_1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康予以</w:t>
      </w:r>
      <w:bookmarkStart w:id="2750" w:name="tqjg_195"/>
      <w:bookmarkEnd w:id="27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750"/>
    </w:p>
    <w:p>
      <w:pPr>
        <w:pStyle w:val="Normal19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5"/>
        <w:shd w:fill="FFFFFF" w:val="clear"/>
        <w:ind w:left="0" w:right="0" w:hanging="0"/>
        <w:rPr/>
      </w:pPr>
      <w:bookmarkStart w:id="2751" w:name="ysfy_1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751"/>
    </w:p>
    <w:p>
      <w:pPr>
        <w:pStyle w:val="Normal19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752" w:name="PDF_SIGN_jyzbghqz_19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752"/>
    </w:p>
    <w:p>
      <w:pPr>
        <w:pStyle w:val="Normal195"/>
        <w:widowControl/>
        <w:shd w:fill="FFFFFF" w:val="clear"/>
        <w:spacing w:lineRule="atLeast" w:line="634"/>
        <w:jc w:val="right"/>
        <w:rPr/>
      </w:pPr>
      <w:bookmarkStart w:id="2753" w:name="REF__corpName_19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75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754" w:name="jbsj_19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754"/>
      <w:r>
        <w:br w:type="page"/>
      </w:r>
    </w:p>
    <w:p>
      <w:pPr>
        <w:pStyle w:val="Normal19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755" w:name="gj_19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755"/>
    </w:p>
    <w:p>
      <w:pPr>
        <w:pStyle w:val="Normal19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756" w:name="corpName_19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756"/>
    </w:p>
    <w:p>
      <w:pPr>
        <w:pStyle w:val="Normal19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757" w:name="title_19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75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758" w:name="jyszh_19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75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59" w:name="data_str_1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付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海县人，小学文化，现在云南省西双版纳监狱服刑。</w:t>
      </w:r>
      <w:bookmarkEnd w:id="2759"/>
    </w:p>
    <w:p>
      <w:pPr>
        <w:pStyle w:val="Normal19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60" w:name="data_str_1_1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付华犯盗窃罪，判处有期徒刑五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五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760"/>
    </w:p>
    <w:p>
      <w:pPr>
        <w:pStyle w:val="Normal19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61" w:name="data_str_2_1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761"/>
    </w:p>
    <w:p>
      <w:pPr>
        <w:pStyle w:val="Normal19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62" w:name="data_str_3_1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6.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累犯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3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762"/>
    </w:p>
    <w:p>
      <w:pPr>
        <w:pStyle w:val="Normal19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763" w:name="wstk_1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付华予以</w:t>
      </w:r>
      <w:bookmarkStart w:id="2764" w:name="tqjg_196"/>
      <w:bookmarkEnd w:id="27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余刑。特提请裁定。</w:t>
      </w:r>
      <w:bookmarkEnd w:id="2764"/>
    </w:p>
    <w:p>
      <w:pPr>
        <w:pStyle w:val="Normal19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6"/>
        <w:shd w:fill="FFFFFF" w:val="clear"/>
        <w:ind w:left="0" w:right="0" w:hanging="0"/>
        <w:rPr/>
      </w:pPr>
      <w:bookmarkStart w:id="2765" w:name="ysfy_1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765"/>
    </w:p>
    <w:p>
      <w:pPr>
        <w:pStyle w:val="Normal19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766" w:name="PDF_SIGN_jyzbghqz_19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766"/>
    </w:p>
    <w:p>
      <w:pPr>
        <w:pStyle w:val="Normal196"/>
        <w:widowControl/>
        <w:shd w:fill="FFFFFF" w:val="clear"/>
        <w:spacing w:lineRule="atLeast" w:line="634"/>
        <w:jc w:val="right"/>
        <w:rPr/>
      </w:pPr>
      <w:bookmarkStart w:id="2767" w:name="REF__corpName_19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76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768" w:name="jbsj_19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768"/>
      <w:r>
        <w:br w:type="page"/>
      </w:r>
    </w:p>
    <w:p>
      <w:pPr>
        <w:pStyle w:val="Normal19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769" w:name="gj_1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769"/>
    </w:p>
    <w:p>
      <w:pPr>
        <w:pStyle w:val="Normal19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770" w:name="corpName_1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770"/>
    </w:p>
    <w:p>
      <w:pPr>
        <w:pStyle w:val="Normal19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771" w:name="title_1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77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772" w:name="jyszh_19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77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73" w:name="data_str_2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应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文盲，现在云南省西双版纳监狱服刑。</w:t>
      </w:r>
      <w:bookmarkEnd w:id="2773"/>
    </w:p>
    <w:p>
      <w:pPr>
        <w:pStyle w:val="Normal19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74" w:name="data_str_1_1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应犯贩卖毒品罪，判处有期徒刑十五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应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）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5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7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774"/>
    </w:p>
    <w:p>
      <w:pPr>
        <w:pStyle w:val="Normal19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75" w:name="data_str_2_1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775"/>
    </w:p>
    <w:p>
      <w:pPr>
        <w:pStyle w:val="Normal19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76" w:name="data_str_3_1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3.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776"/>
    </w:p>
    <w:p>
      <w:pPr>
        <w:pStyle w:val="Normal19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777" w:name="wstk_1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应予以</w:t>
      </w:r>
      <w:bookmarkStart w:id="2778" w:name="tqjg_197"/>
      <w:bookmarkEnd w:id="27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778"/>
    </w:p>
    <w:p>
      <w:pPr>
        <w:pStyle w:val="Normal19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7"/>
        <w:shd w:fill="FFFFFF" w:val="clear"/>
        <w:ind w:left="0" w:right="0" w:hanging="0"/>
        <w:rPr/>
      </w:pPr>
      <w:bookmarkStart w:id="2779" w:name="ysfy_1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779"/>
    </w:p>
    <w:p>
      <w:pPr>
        <w:pStyle w:val="Normal19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780" w:name="PDF_SIGN_jyzbghqz_19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780"/>
    </w:p>
    <w:p>
      <w:pPr>
        <w:pStyle w:val="Normal197"/>
        <w:widowControl/>
        <w:shd w:fill="FFFFFF" w:val="clear"/>
        <w:spacing w:lineRule="atLeast" w:line="634"/>
        <w:jc w:val="right"/>
        <w:rPr/>
      </w:pPr>
      <w:bookmarkStart w:id="2781" w:name="REF__corpName_19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78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782" w:name="jbsj_19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782"/>
      <w:r>
        <w:br w:type="page"/>
      </w:r>
    </w:p>
    <w:p>
      <w:pPr>
        <w:pStyle w:val="Normal19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783" w:name="gj_19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783"/>
    </w:p>
    <w:p>
      <w:pPr>
        <w:pStyle w:val="Normal19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784" w:name="corpName_19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784"/>
    </w:p>
    <w:p>
      <w:pPr>
        <w:pStyle w:val="Normal19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785" w:name="title_19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7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786" w:name="jyszh_19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78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87" w:name="data_str_2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白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佤族，云南省孟连县人，小学文化，现在云南省西双版纳监狱服刑。</w:t>
      </w:r>
      <w:bookmarkEnd w:id="2787"/>
    </w:p>
    <w:p>
      <w:pPr>
        <w:pStyle w:val="Normal19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88" w:name="data_str_1_1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孟连傣族拉祜族佤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孟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白犯贩卖毒品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788"/>
    </w:p>
    <w:p>
      <w:pPr>
        <w:pStyle w:val="Normal19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89" w:name="data_str_2_1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789"/>
    </w:p>
    <w:p>
      <w:pPr>
        <w:pStyle w:val="Normal19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90" w:name="data_str_3_1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考核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78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5.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790"/>
    </w:p>
    <w:p>
      <w:pPr>
        <w:pStyle w:val="Normal19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791" w:name="wstk_1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白予以</w:t>
      </w:r>
      <w:bookmarkStart w:id="2792" w:name="tqjg_198"/>
      <w:bookmarkEnd w:id="27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792"/>
    </w:p>
    <w:p>
      <w:pPr>
        <w:pStyle w:val="Normal19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8"/>
        <w:shd w:fill="FFFFFF" w:val="clear"/>
        <w:ind w:left="0" w:right="0" w:hanging="0"/>
        <w:rPr/>
      </w:pPr>
      <w:bookmarkStart w:id="2793" w:name="ysfy_1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793"/>
    </w:p>
    <w:p>
      <w:pPr>
        <w:pStyle w:val="Normal19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794" w:name="PDF_SIGN_jyzbghqz_19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794"/>
    </w:p>
    <w:p>
      <w:pPr>
        <w:pStyle w:val="Normal198"/>
        <w:widowControl/>
        <w:shd w:fill="FFFFFF" w:val="clear"/>
        <w:spacing w:lineRule="atLeast" w:line="634"/>
        <w:jc w:val="right"/>
        <w:rPr/>
      </w:pPr>
      <w:bookmarkStart w:id="2795" w:name="REF__corpName_19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79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796" w:name="jbsj_19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796"/>
      <w:r>
        <w:br w:type="page"/>
      </w:r>
    </w:p>
    <w:p>
      <w:pPr>
        <w:pStyle w:val="Normal19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797" w:name="gj_1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797"/>
    </w:p>
    <w:p>
      <w:pPr>
        <w:pStyle w:val="Normal19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798" w:name="corpName_1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798"/>
    </w:p>
    <w:p>
      <w:pPr>
        <w:pStyle w:val="Normal19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799" w:name="title_1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7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800" w:name="jyszh_19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80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01" w:name="data_str_2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应叫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布朗族，云南省勐海县人，小学文化，现在云南省西双版纳监狱服刑。</w:t>
      </w:r>
      <w:bookmarkEnd w:id="2801"/>
    </w:p>
    <w:p>
      <w:pPr>
        <w:pStyle w:val="Normal19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02" w:name="data_str_1_1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海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应叫犯贩卖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四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802"/>
    </w:p>
    <w:p>
      <w:pPr>
        <w:pStyle w:val="Normal19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03" w:name="data_str_2_1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803"/>
    </w:p>
    <w:p>
      <w:pPr>
        <w:pStyle w:val="Normal19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04" w:name="data_str_3_1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考核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49.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2.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804"/>
    </w:p>
    <w:p>
      <w:pPr>
        <w:pStyle w:val="Normal19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805" w:name="wstk_1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应叫予以</w:t>
      </w:r>
      <w:bookmarkStart w:id="2806" w:name="tqjg_199"/>
      <w:bookmarkEnd w:id="28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806"/>
    </w:p>
    <w:p>
      <w:pPr>
        <w:pStyle w:val="Normal19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9"/>
        <w:shd w:fill="FFFFFF" w:val="clear"/>
        <w:ind w:left="0" w:right="0" w:hanging="0"/>
        <w:rPr/>
      </w:pPr>
      <w:bookmarkStart w:id="2807" w:name="ysfy_1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807"/>
    </w:p>
    <w:p>
      <w:pPr>
        <w:pStyle w:val="Normal19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808" w:name="PDF_SIGN_jyzbghqz_19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808"/>
    </w:p>
    <w:p>
      <w:pPr>
        <w:pStyle w:val="Normal199"/>
        <w:widowControl/>
        <w:shd w:fill="FFFFFF" w:val="clear"/>
        <w:spacing w:lineRule="atLeast" w:line="634"/>
        <w:jc w:val="right"/>
        <w:rPr/>
      </w:pPr>
      <w:bookmarkStart w:id="2809" w:name="REF__corpName_19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80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810" w:name="jbsj_19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810"/>
      <w:r>
        <w:br w:type="page"/>
      </w:r>
    </w:p>
    <w:p>
      <w:pPr>
        <w:pStyle w:val="Normal20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811" w:name="gj_20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811"/>
    </w:p>
    <w:p>
      <w:pPr>
        <w:pStyle w:val="Normal20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812" w:name="corpName_20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812"/>
    </w:p>
    <w:p>
      <w:pPr>
        <w:pStyle w:val="Normal20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813" w:name="title_20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8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814" w:name="jyszh_20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81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15" w:name="data_str_2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光叫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布朗族，云南省勐海县人，小学文化，现在云南省西双版纳监狱服刑。</w:t>
      </w:r>
      <w:bookmarkEnd w:id="2815"/>
    </w:p>
    <w:p>
      <w:pPr>
        <w:pStyle w:val="Normal20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16" w:name="data_str_1_1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景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光叫犯贩卖毒品罪，判处有期徒刑九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光叫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816"/>
    </w:p>
    <w:p>
      <w:pPr>
        <w:pStyle w:val="Normal20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17" w:name="data_str_2_2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817"/>
    </w:p>
    <w:p>
      <w:pPr>
        <w:pStyle w:val="Normal20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18" w:name="data_str_3_2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考核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6.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已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8.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818"/>
    </w:p>
    <w:p>
      <w:pPr>
        <w:pStyle w:val="Normal20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819" w:name="wstk_2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光叫予以</w:t>
      </w:r>
      <w:bookmarkStart w:id="2820" w:name="tqjg_200"/>
      <w:bookmarkEnd w:id="28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2820"/>
    </w:p>
    <w:p>
      <w:pPr>
        <w:pStyle w:val="Normal20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0"/>
        <w:shd w:fill="FFFFFF" w:val="clear"/>
        <w:ind w:left="0" w:right="0" w:hanging="0"/>
        <w:rPr/>
      </w:pPr>
      <w:bookmarkStart w:id="2821" w:name="ysfy_2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821"/>
    </w:p>
    <w:p>
      <w:pPr>
        <w:pStyle w:val="Normal20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822" w:name="PDF_SIGN_jyzbghqz_20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822"/>
    </w:p>
    <w:p>
      <w:pPr>
        <w:pStyle w:val="Normal200"/>
        <w:widowControl/>
        <w:shd w:fill="FFFFFF" w:val="clear"/>
        <w:spacing w:lineRule="atLeast" w:line="634"/>
        <w:jc w:val="right"/>
        <w:rPr/>
      </w:pPr>
      <w:bookmarkStart w:id="2823" w:name="REF__corpName_20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82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824" w:name="jbsj_20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824"/>
      <w:r>
        <w:br w:type="page"/>
      </w:r>
    </w:p>
    <w:p>
      <w:pPr>
        <w:pStyle w:val="Normal20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825" w:name="gj_20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825"/>
    </w:p>
    <w:p>
      <w:pPr>
        <w:pStyle w:val="Normal20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826" w:name="corpName_20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826"/>
    </w:p>
    <w:p>
      <w:pPr>
        <w:pStyle w:val="Normal20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827" w:name="title_20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8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828" w:name="jyszh_20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82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29" w:name="data_str_2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辉爬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小学文化，现在云南省西双版纳监狱服刑。</w:t>
      </w:r>
      <w:bookmarkEnd w:id="2829"/>
    </w:p>
    <w:p>
      <w:pPr>
        <w:pStyle w:val="Normal20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30" w:name="data_str_1_1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辉爬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830"/>
    </w:p>
    <w:p>
      <w:pPr>
        <w:pStyle w:val="Normal20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31" w:name="data_str_2_2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831"/>
    </w:p>
    <w:p>
      <w:pPr>
        <w:pStyle w:val="Normal20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32" w:name="data_str_3_2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3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832"/>
    </w:p>
    <w:p>
      <w:pPr>
        <w:pStyle w:val="Normal20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833" w:name="wstk_2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辉爬予以</w:t>
      </w:r>
      <w:bookmarkStart w:id="2834" w:name="tqjg_201"/>
      <w:bookmarkEnd w:id="28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834"/>
    </w:p>
    <w:p>
      <w:pPr>
        <w:pStyle w:val="Normal20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1"/>
        <w:shd w:fill="FFFFFF" w:val="clear"/>
        <w:ind w:left="0" w:right="0" w:hanging="0"/>
        <w:rPr/>
      </w:pPr>
      <w:bookmarkStart w:id="2835" w:name="ysfy_2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835"/>
    </w:p>
    <w:p>
      <w:pPr>
        <w:pStyle w:val="Normal20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836" w:name="PDF_SIGN_jyzbghqz_20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836"/>
    </w:p>
    <w:p>
      <w:pPr>
        <w:pStyle w:val="Normal201"/>
        <w:widowControl/>
        <w:shd w:fill="FFFFFF" w:val="clear"/>
        <w:spacing w:lineRule="atLeast" w:line="634"/>
        <w:jc w:val="right"/>
        <w:rPr/>
      </w:pPr>
      <w:bookmarkStart w:id="2837" w:name="REF__corpName_20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83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838" w:name="jbsj_20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838"/>
      <w:r>
        <w:br w:type="page"/>
      </w:r>
    </w:p>
    <w:p>
      <w:pPr>
        <w:pStyle w:val="Normal20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839" w:name="gj_20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839"/>
    </w:p>
    <w:p>
      <w:pPr>
        <w:pStyle w:val="Normal20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840" w:name="corpName_20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840"/>
    </w:p>
    <w:p>
      <w:pPr>
        <w:pStyle w:val="Normal20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841" w:name="title_20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8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842" w:name="jyszh_20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84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43" w:name="data_str_2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张克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景洪市人，高中文化，现在云南省西双版纳监狱服刑。</w:t>
      </w:r>
      <w:bookmarkEnd w:id="2843"/>
    </w:p>
    <w:p>
      <w:pPr>
        <w:pStyle w:val="Normal20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44" w:name="data_str_1_1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张克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张克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张克犯贩卖毒品罪，判处有期徒刑十二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844"/>
    </w:p>
    <w:p>
      <w:pPr>
        <w:pStyle w:val="Normal20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45" w:name="data_str_2_2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845"/>
    </w:p>
    <w:p>
      <w:pPr>
        <w:pStyle w:val="Normal20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46" w:name="data_str_3_2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4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846"/>
    </w:p>
    <w:p>
      <w:pPr>
        <w:pStyle w:val="Normal20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847" w:name="wstk_2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克予以</w:t>
      </w:r>
      <w:bookmarkStart w:id="2848" w:name="tqjg_202"/>
      <w:bookmarkEnd w:id="28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848"/>
    </w:p>
    <w:p>
      <w:pPr>
        <w:pStyle w:val="Normal20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2"/>
        <w:shd w:fill="FFFFFF" w:val="clear"/>
        <w:ind w:left="0" w:right="0" w:hanging="0"/>
        <w:rPr/>
      </w:pPr>
      <w:bookmarkStart w:id="2849" w:name="ysfy_2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849"/>
    </w:p>
    <w:p>
      <w:pPr>
        <w:pStyle w:val="Normal20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850" w:name="PDF_SIGN_jyzbghqz_20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850"/>
    </w:p>
    <w:p>
      <w:pPr>
        <w:pStyle w:val="Normal202"/>
        <w:widowControl/>
        <w:shd w:fill="FFFFFF" w:val="clear"/>
        <w:spacing w:lineRule="atLeast" w:line="634"/>
        <w:jc w:val="right"/>
        <w:rPr/>
      </w:pPr>
      <w:bookmarkStart w:id="2851" w:name="REF__corpName_20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85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852" w:name="jbsj_20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852"/>
      <w:r>
        <w:br w:type="page"/>
      </w:r>
    </w:p>
    <w:p>
      <w:pPr>
        <w:pStyle w:val="Normal20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853" w:name="gj_20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853"/>
    </w:p>
    <w:p>
      <w:pPr>
        <w:pStyle w:val="Normal20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854" w:name="corpName_20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854"/>
    </w:p>
    <w:p>
      <w:pPr>
        <w:pStyle w:val="Normal20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855" w:name="title_20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8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856" w:name="jyszh_20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85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57" w:name="data_str_2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说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2857"/>
    </w:p>
    <w:p>
      <w:pPr>
        <w:pStyle w:val="Normal20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58" w:name="data_str_1_1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说犯贩卖毒品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858"/>
    </w:p>
    <w:p>
      <w:pPr>
        <w:pStyle w:val="Normal20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59" w:name="data_str_2_2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859"/>
    </w:p>
    <w:p>
      <w:pPr>
        <w:pStyle w:val="Normal20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60" w:name="data_str_3_2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2.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860"/>
    </w:p>
    <w:p>
      <w:pPr>
        <w:pStyle w:val="Normal20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861" w:name="wstk_2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说予以</w:t>
      </w:r>
      <w:bookmarkStart w:id="2862" w:name="tqjg_203"/>
      <w:bookmarkEnd w:id="28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862"/>
    </w:p>
    <w:p>
      <w:pPr>
        <w:pStyle w:val="Normal20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3"/>
        <w:shd w:fill="FFFFFF" w:val="clear"/>
        <w:ind w:left="0" w:right="0" w:hanging="0"/>
        <w:rPr/>
      </w:pPr>
      <w:bookmarkStart w:id="2863" w:name="ysfy_2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863"/>
    </w:p>
    <w:p>
      <w:pPr>
        <w:pStyle w:val="Normal20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864" w:name="PDF_SIGN_jyzbghqz_20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864"/>
    </w:p>
    <w:p>
      <w:pPr>
        <w:pStyle w:val="Normal203"/>
        <w:widowControl/>
        <w:shd w:fill="FFFFFF" w:val="clear"/>
        <w:spacing w:lineRule="atLeast" w:line="634"/>
        <w:jc w:val="right"/>
        <w:rPr/>
      </w:pPr>
      <w:bookmarkStart w:id="2865" w:name="REF__corpName_20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86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866" w:name="jbsj_20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866"/>
      <w:r>
        <w:br w:type="page"/>
      </w:r>
    </w:p>
    <w:p>
      <w:pPr>
        <w:pStyle w:val="Normal20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867" w:name="gj_20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867"/>
    </w:p>
    <w:p>
      <w:pPr>
        <w:pStyle w:val="Normal20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868" w:name="corpName_20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868"/>
    </w:p>
    <w:p>
      <w:pPr>
        <w:pStyle w:val="Normal20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869" w:name="title_20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8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870" w:name="jyszh_20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87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71" w:name="data_str_2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张四伟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海县人，小学文化，现在云南省西双版纳监狱服刑。</w:t>
      </w:r>
      <w:bookmarkEnd w:id="2871"/>
    </w:p>
    <w:p>
      <w:pPr>
        <w:pStyle w:val="Normal20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72" w:name="data_str_1_2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）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张四伟犯贩卖毒品罪，判处有期徒刑七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872"/>
    </w:p>
    <w:p>
      <w:pPr>
        <w:pStyle w:val="Normal20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73" w:name="data_str_2_2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873"/>
    </w:p>
    <w:p>
      <w:pPr>
        <w:pStyle w:val="Normal20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74" w:name="data_str_3_2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3.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874"/>
    </w:p>
    <w:p>
      <w:pPr>
        <w:pStyle w:val="Normal20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875" w:name="wstk_2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四伟予以</w:t>
      </w:r>
      <w:bookmarkStart w:id="2876" w:name="tqjg_204"/>
      <w:bookmarkEnd w:id="28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876"/>
    </w:p>
    <w:p>
      <w:pPr>
        <w:pStyle w:val="Normal20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4"/>
        <w:shd w:fill="FFFFFF" w:val="clear"/>
        <w:ind w:left="0" w:right="0" w:hanging="0"/>
        <w:rPr/>
      </w:pPr>
      <w:bookmarkStart w:id="2877" w:name="ysfy_2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877"/>
    </w:p>
    <w:p>
      <w:pPr>
        <w:pStyle w:val="Normal20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878" w:name="PDF_SIGN_jyzbghqz_20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878"/>
    </w:p>
    <w:p>
      <w:pPr>
        <w:pStyle w:val="Normal204"/>
        <w:widowControl/>
        <w:shd w:fill="FFFFFF" w:val="clear"/>
        <w:spacing w:lineRule="atLeast" w:line="634"/>
        <w:jc w:val="right"/>
        <w:rPr/>
      </w:pPr>
      <w:bookmarkStart w:id="2879" w:name="REF__corpName_20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87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880" w:name="jbsj_20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880"/>
      <w:r>
        <w:br w:type="page"/>
      </w:r>
    </w:p>
    <w:p>
      <w:pPr>
        <w:pStyle w:val="Normal20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881" w:name="gj_2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881"/>
    </w:p>
    <w:p>
      <w:pPr>
        <w:pStyle w:val="Normal20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882" w:name="corpName_2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882"/>
    </w:p>
    <w:p>
      <w:pPr>
        <w:pStyle w:val="Normal20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883" w:name="title_2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8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884" w:name="jyszh_20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88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85" w:name="data_str_2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石林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初中文化，现在云南省西双版纳监狱服刑。</w:t>
      </w:r>
      <w:bookmarkEnd w:id="2885"/>
    </w:p>
    <w:p>
      <w:pPr>
        <w:pStyle w:val="Normal20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86" w:name="data_str_1_2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7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石林犯贩卖毒品罪，判处有期徒刑四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石林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886"/>
    </w:p>
    <w:p>
      <w:pPr>
        <w:pStyle w:val="Normal20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87" w:name="data_str_2_2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887"/>
    </w:p>
    <w:p>
      <w:pPr>
        <w:pStyle w:val="Normal20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88" w:name="data_str_3_2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。该犯系毒品再犯，财产性判项已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888"/>
    </w:p>
    <w:p>
      <w:pPr>
        <w:pStyle w:val="Normal20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889" w:name="wstk_2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石林予以</w:t>
      </w:r>
      <w:bookmarkStart w:id="2890" w:name="tqjg_205"/>
      <w:bookmarkEnd w:id="28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890"/>
    </w:p>
    <w:p>
      <w:pPr>
        <w:pStyle w:val="Normal20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5"/>
        <w:shd w:fill="FFFFFF" w:val="clear"/>
        <w:ind w:left="0" w:right="0" w:hanging="0"/>
        <w:rPr/>
      </w:pPr>
      <w:bookmarkStart w:id="2891" w:name="ysfy_2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891"/>
    </w:p>
    <w:p>
      <w:pPr>
        <w:pStyle w:val="Normal20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892" w:name="PDF_SIGN_jyzbghqz_20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892"/>
    </w:p>
    <w:p>
      <w:pPr>
        <w:pStyle w:val="Normal205"/>
        <w:widowControl/>
        <w:shd w:fill="FFFFFF" w:val="clear"/>
        <w:spacing w:lineRule="atLeast" w:line="634"/>
        <w:jc w:val="right"/>
        <w:rPr/>
      </w:pPr>
      <w:bookmarkStart w:id="2893" w:name="REF__corpName_20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89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894" w:name="jbsj_20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894"/>
      <w:r>
        <w:br w:type="page"/>
      </w:r>
    </w:p>
    <w:p>
      <w:pPr>
        <w:pStyle w:val="Normal20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895" w:name="gj_20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895"/>
    </w:p>
    <w:p>
      <w:pPr>
        <w:pStyle w:val="Normal20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896" w:name="corpName_20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896"/>
    </w:p>
    <w:p>
      <w:pPr>
        <w:pStyle w:val="Normal20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897" w:name="title_20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8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898" w:name="jyszh_20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89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99" w:name="data_str_2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伍二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初中文化，现在云南省西双版纳监狱服刑。</w:t>
      </w:r>
      <w:bookmarkEnd w:id="2899"/>
    </w:p>
    <w:p>
      <w:pPr>
        <w:pStyle w:val="Normal20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00" w:name="data_str_1_2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伍二犯贩卖毒品罪，判处有期徒刑三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900"/>
    </w:p>
    <w:p>
      <w:pPr>
        <w:pStyle w:val="Normal20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01" w:name="data_str_2_2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901"/>
    </w:p>
    <w:p>
      <w:pPr>
        <w:pStyle w:val="Normal20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02" w:name="data_str_3_2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1.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902"/>
    </w:p>
    <w:p>
      <w:pPr>
        <w:pStyle w:val="Normal20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903" w:name="wstk_2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伍二予以</w:t>
      </w:r>
      <w:bookmarkStart w:id="2904" w:name="tqjg_206"/>
      <w:bookmarkEnd w:id="29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904"/>
    </w:p>
    <w:p>
      <w:pPr>
        <w:pStyle w:val="Normal20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6"/>
        <w:shd w:fill="FFFFFF" w:val="clear"/>
        <w:ind w:left="0" w:right="0" w:hanging="0"/>
        <w:rPr/>
      </w:pPr>
      <w:bookmarkStart w:id="2905" w:name="ysfy_2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905"/>
    </w:p>
    <w:p>
      <w:pPr>
        <w:pStyle w:val="Normal20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906" w:name="PDF_SIGN_jyzbghqz_20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906"/>
    </w:p>
    <w:p>
      <w:pPr>
        <w:pStyle w:val="Normal206"/>
        <w:widowControl/>
        <w:shd w:fill="FFFFFF" w:val="clear"/>
        <w:spacing w:lineRule="atLeast" w:line="634"/>
        <w:jc w:val="right"/>
        <w:rPr/>
      </w:pPr>
      <w:bookmarkStart w:id="2907" w:name="REF__corpName_20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90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908" w:name="jbsj_20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908"/>
      <w:r>
        <w:br w:type="page"/>
      </w:r>
    </w:p>
    <w:p>
      <w:pPr>
        <w:pStyle w:val="Normal20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909" w:name="gj_2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909"/>
    </w:p>
    <w:p>
      <w:pPr>
        <w:pStyle w:val="Normal20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910" w:name="corpName_2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910"/>
    </w:p>
    <w:p>
      <w:pPr>
        <w:pStyle w:val="Normal20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911" w:name="title_2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9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912" w:name="jyszh_20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91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13" w:name="data_str_2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陈官兵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贵州省遵义市人，初中文化，现在云南省西双版纳监狱服刑。</w:t>
      </w:r>
      <w:bookmarkEnd w:id="2913"/>
    </w:p>
    <w:p>
      <w:pPr>
        <w:pStyle w:val="Normal20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14" w:name="data_str_1_2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陈官兵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914"/>
    </w:p>
    <w:p>
      <w:pPr>
        <w:pStyle w:val="Normal20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15" w:name="data_str_2_2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915"/>
    </w:p>
    <w:p>
      <w:pPr>
        <w:pStyle w:val="Normal20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16" w:name="data_str_3_2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916"/>
    </w:p>
    <w:p>
      <w:pPr>
        <w:pStyle w:val="Normal20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917" w:name="wstk_2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官兵予以</w:t>
      </w:r>
      <w:bookmarkStart w:id="2918" w:name="tqjg_207"/>
      <w:bookmarkEnd w:id="29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918"/>
    </w:p>
    <w:p>
      <w:pPr>
        <w:pStyle w:val="Normal20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7"/>
        <w:shd w:fill="FFFFFF" w:val="clear"/>
        <w:ind w:left="0" w:right="0" w:hanging="0"/>
        <w:rPr/>
      </w:pPr>
      <w:bookmarkStart w:id="2919" w:name="ysfy_2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919"/>
    </w:p>
    <w:p>
      <w:pPr>
        <w:pStyle w:val="Normal20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920" w:name="PDF_SIGN_jyzbghqz_20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920"/>
    </w:p>
    <w:p>
      <w:pPr>
        <w:pStyle w:val="Normal207"/>
        <w:widowControl/>
        <w:shd w:fill="FFFFFF" w:val="clear"/>
        <w:spacing w:lineRule="atLeast" w:line="634"/>
        <w:jc w:val="right"/>
        <w:rPr/>
      </w:pPr>
      <w:bookmarkStart w:id="2921" w:name="REF__corpName_20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92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922" w:name="jbsj_20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922"/>
      <w:r>
        <w:br w:type="page"/>
      </w:r>
    </w:p>
    <w:p>
      <w:pPr>
        <w:pStyle w:val="Normal20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923" w:name="gj_20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923"/>
    </w:p>
    <w:p>
      <w:pPr>
        <w:pStyle w:val="Normal20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924" w:name="corpName_20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924"/>
    </w:p>
    <w:p>
      <w:pPr>
        <w:pStyle w:val="Normal20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925" w:name="title_20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9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926" w:name="jyszh_20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92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27" w:name="data_str_2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坎相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2927"/>
    </w:p>
    <w:p>
      <w:pPr>
        <w:pStyle w:val="Normal20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28" w:name="data_str_1_2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坎相犯贩卖、运输毒品罪、非法持有枪支、弹药罪，判处死刑，缓期二年执行，剥夺政治权利终身，并处没收个人全部财产。宣判后，被告人岩坎相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坎相犯贩卖、运输毒品罪、非法持有枪支、弹药罪，判处无期徒刑，剥夺政治权利终身，并处没收个人全部财产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年，剥夺政治权利期限改为十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，剥夺政治权利期限改为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928"/>
    </w:p>
    <w:p>
      <w:pPr>
        <w:pStyle w:val="Normal20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29" w:name="data_str_2_2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929"/>
    </w:p>
    <w:p>
      <w:pPr>
        <w:pStyle w:val="Normal20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30" w:name="data_str_3_2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数罪并罚被判处无期徒刑罪犯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1.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930"/>
    </w:p>
    <w:p>
      <w:pPr>
        <w:pStyle w:val="Normal20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931" w:name="wstk_2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坎相予以</w:t>
      </w:r>
      <w:bookmarkStart w:id="2932" w:name="tqjg_208"/>
      <w:bookmarkEnd w:id="29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，剥夺政治权利七年不变。特提请裁定。</w:t>
      </w:r>
      <w:bookmarkEnd w:id="2932"/>
    </w:p>
    <w:p>
      <w:pPr>
        <w:pStyle w:val="Normal20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8"/>
        <w:shd w:fill="FFFFFF" w:val="clear"/>
        <w:ind w:left="0" w:right="0" w:hanging="0"/>
        <w:rPr/>
      </w:pPr>
      <w:bookmarkStart w:id="2933" w:name="ysfy_2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933"/>
    </w:p>
    <w:p>
      <w:pPr>
        <w:pStyle w:val="Normal20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934" w:name="PDF_SIGN_jyzbghqz_20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934"/>
    </w:p>
    <w:p>
      <w:pPr>
        <w:pStyle w:val="Normal208"/>
        <w:widowControl/>
        <w:shd w:fill="FFFFFF" w:val="clear"/>
        <w:spacing w:lineRule="atLeast" w:line="634"/>
        <w:jc w:val="right"/>
        <w:rPr/>
      </w:pPr>
      <w:bookmarkStart w:id="2935" w:name="REF__corpName_20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93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936" w:name="jbsj_20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936"/>
      <w:r>
        <w:br w:type="page"/>
      </w:r>
    </w:p>
    <w:p>
      <w:pPr>
        <w:pStyle w:val="Normal20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937" w:name="gj_20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937"/>
    </w:p>
    <w:p>
      <w:pPr>
        <w:pStyle w:val="Normal20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938" w:name="corpName_20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938"/>
    </w:p>
    <w:p>
      <w:pPr>
        <w:pStyle w:val="Normal20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939" w:name="title_20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93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940" w:name="jyszh_20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94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41" w:name="data_str_2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陈建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重庆市铜梁区人，小学文化，现在云南省西双版纳监狱服刑。</w:t>
      </w:r>
      <w:bookmarkEnd w:id="2941"/>
    </w:p>
    <w:p>
      <w:pPr>
        <w:pStyle w:val="Normal20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42" w:name="data_str_1_2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陈建犯非法持有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陈建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942"/>
    </w:p>
    <w:p>
      <w:pPr>
        <w:pStyle w:val="Normal20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43" w:name="data_str_2_2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943"/>
    </w:p>
    <w:p>
      <w:pPr>
        <w:pStyle w:val="Normal20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44" w:name="data_str_3_2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毒品再犯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.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944"/>
    </w:p>
    <w:p>
      <w:pPr>
        <w:pStyle w:val="Normal20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945" w:name="wstk_2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建予以</w:t>
      </w:r>
      <w:bookmarkStart w:id="2946" w:name="tqjg_209"/>
      <w:bookmarkEnd w:id="29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四个月。特提请裁定。</w:t>
      </w:r>
      <w:bookmarkEnd w:id="2946"/>
    </w:p>
    <w:p>
      <w:pPr>
        <w:pStyle w:val="Normal20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9"/>
        <w:shd w:fill="FFFFFF" w:val="clear"/>
        <w:ind w:left="0" w:right="0" w:hanging="0"/>
        <w:rPr/>
      </w:pPr>
      <w:bookmarkStart w:id="2947" w:name="ysfy_2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947"/>
    </w:p>
    <w:p>
      <w:pPr>
        <w:pStyle w:val="Normal20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948" w:name="PDF_SIGN_jyzbghqz_20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948"/>
    </w:p>
    <w:p>
      <w:pPr>
        <w:pStyle w:val="Normal209"/>
        <w:widowControl/>
        <w:shd w:fill="FFFFFF" w:val="clear"/>
        <w:spacing w:lineRule="atLeast" w:line="634"/>
        <w:jc w:val="right"/>
        <w:rPr/>
      </w:pPr>
      <w:bookmarkStart w:id="2949" w:name="REF__corpName_20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94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950" w:name="jbsj_20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950"/>
      <w:r>
        <w:br w:type="page"/>
      </w:r>
    </w:p>
    <w:p>
      <w:pPr>
        <w:pStyle w:val="Normal21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951" w:name="gj_21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951"/>
    </w:p>
    <w:p>
      <w:pPr>
        <w:pStyle w:val="Normal21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952" w:name="corpName_21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952"/>
    </w:p>
    <w:p>
      <w:pPr>
        <w:pStyle w:val="Normal21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953" w:name="title_21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95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954" w:name="jyszh_21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95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55" w:name="data_str_2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路鹏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北京市朝阳区人，中专文化，现在云南省西双版纳监狱服刑。</w:t>
      </w:r>
      <w:bookmarkEnd w:id="2955"/>
    </w:p>
    <w:p>
      <w:pPr>
        <w:pStyle w:val="Normal2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56" w:name="data_str_1_2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路鹏犯非法储存枪支、弹药罪，判处有期徒刑十二年。宣判后，被告人路鹏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判处有期徒刑七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956"/>
    </w:p>
    <w:p>
      <w:pPr>
        <w:pStyle w:val="Normal2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57" w:name="data_str_2_2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957"/>
    </w:p>
    <w:p>
      <w:pPr>
        <w:pStyle w:val="Normal2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58" w:name="data_str_3_2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4.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958"/>
    </w:p>
    <w:p>
      <w:pPr>
        <w:pStyle w:val="Normal2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959" w:name="wstk_2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路鹏予以</w:t>
      </w:r>
      <w:bookmarkStart w:id="2960" w:name="tqjg_210"/>
      <w:bookmarkEnd w:id="29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960"/>
    </w:p>
    <w:p>
      <w:pPr>
        <w:pStyle w:val="Normal21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0"/>
        <w:shd w:fill="FFFFFF" w:val="clear"/>
        <w:ind w:left="0" w:right="0" w:hanging="0"/>
        <w:rPr/>
      </w:pPr>
      <w:bookmarkStart w:id="2961" w:name="ysfy_2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961"/>
    </w:p>
    <w:p>
      <w:pPr>
        <w:pStyle w:val="Normal21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962" w:name="PDF_SIGN_jyzbghqz_21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962"/>
    </w:p>
    <w:p>
      <w:pPr>
        <w:pStyle w:val="Normal210"/>
        <w:widowControl/>
        <w:shd w:fill="FFFFFF" w:val="clear"/>
        <w:spacing w:lineRule="atLeast" w:line="634"/>
        <w:jc w:val="right"/>
        <w:rPr/>
      </w:pPr>
      <w:bookmarkStart w:id="2963" w:name="REF__corpName_21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96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964" w:name="jbsj_21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964"/>
      <w:r>
        <w:br w:type="page"/>
      </w:r>
    </w:p>
    <w:p>
      <w:pPr>
        <w:pStyle w:val="Normal2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965" w:name="gj_2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965"/>
    </w:p>
    <w:p>
      <w:pPr>
        <w:pStyle w:val="Normal2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966" w:name="corpName_2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966"/>
    </w:p>
    <w:p>
      <w:pPr>
        <w:pStyle w:val="Normal2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967" w:name="title_2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96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968" w:name="jyszh_21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96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69" w:name="data_str_2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太平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瑶族，云南省勐腊县人，文盲，现在云南省西双版纳监狱服刑。</w:t>
      </w:r>
      <w:bookmarkEnd w:id="2969"/>
    </w:p>
    <w:p>
      <w:pPr>
        <w:pStyle w:val="Normal2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70" w:name="data_str_1_2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腊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太平犯非法猎捕、杀害珍贵、濒危野生动物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该犯提出上诉，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6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970"/>
    </w:p>
    <w:p>
      <w:pPr>
        <w:pStyle w:val="Normal2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71" w:name="data_str_2_2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971"/>
    </w:p>
    <w:p>
      <w:pPr>
        <w:pStyle w:val="Normal2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72" w:name="data_str_3_2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4.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972"/>
    </w:p>
    <w:p>
      <w:pPr>
        <w:pStyle w:val="Normal2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973" w:name="wstk_2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太平予以</w:t>
      </w:r>
      <w:bookmarkStart w:id="2974" w:name="tqjg_211"/>
      <w:bookmarkEnd w:id="29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974"/>
    </w:p>
    <w:p>
      <w:pPr>
        <w:pStyle w:val="Normal21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1"/>
        <w:shd w:fill="FFFFFF" w:val="clear"/>
        <w:ind w:left="0" w:right="0" w:hanging="0"/>
        <w:rPr/>
      </w:pPr>
      <w:bookmarkStart w:id="2975" w:name="ysfy_2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975"/>
    </w:p>
    <w:p>
      <w:pPr>
        <w:pStyle w:val="Normal21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976" w:name="PDF_SIGN_jyzbghqz_21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976"/>
    </w:p>
    <w:p>
      <w:pPr>
        <w:pStyle w:val="Normal211"/>
        <w:widowControl/>
        <w:shd w:fill="FFFFFF" w:val="clear"/>
        <w:spacing w:lineRule="atLeast" w:line="634"/>
        <w:jc w:val="right"/>
        <w:rPr/>
      </w:pPr>
      <w:bookmarkStart w:id="2977" w:name="REF__corpName_21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97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978" w:name="jbsj_21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978"/>
      <w:r>
        <w:br w:type="page"/>
      </w:r>
    </w:p>
    <w:p>
      <w:pPr>
        <w:pStyle w:val="Normal2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979" w:name="gj_21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979"/>
    </w:p>
    <w:p>
      <w:pPr>
        <w:pStyle w:val="Normal2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980" w:name="corpName_21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980"/>
    </w:p>
    <w:p>
      <w:pPr>
        <w:pStyle w:val="Normal2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981" w:name="title_21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98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982" w:name="jyszh_21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98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83" w:name="data_str_2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2983"/>
    </w:p>
    <w:p>
      <w:pPr>
        <w:pStyle w:val="Normal2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84" w:name="data_str_1_2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岩温犯故意杀人罪，判处无期徒刑，剥夺政治权利终身，附带民事赔偿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62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宣判后，被告人岩温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4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十九年零六个月，剥夺政治权利期限改为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，剥夺政治权利期限七年不变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984"/>
    </w:p>
    <w:p>
      <w:pPr>
        <w:pStyle w:val="Normal2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85" w:name="data_str_2_2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985"/>
    </w:p>
    <w:p>
      <w:pPr>
        <w:pStyle w:val="Normal2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86" w:name="data_str_3_2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系特定暴力犯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7.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986"/>
    </w:p>
    <w:p>
      <w:pPr>
        <w:pStyle w:val="Normal2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987" w:name="wstk_2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予以</w:t>
      </w:r>
      <w:bookmarkStart w:id="2988" w:name="tqjg_212"/>
      <w:bookmarkEnd w:id="29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五个月，剥夺政治权利七年不变。特提请裁定。</w:t>
      </w:r>
      <w:bookmarkEnd w:id="2988"/>
    </w:p>
    <w:p>
      <w:pPr>
        <w:pStyle w:val="Normal21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2"/>
        <w:shd w:fill="FFFFFF" w:val="clear"/>
        <w:ind w:left="0" w:right="0" w:hanging="0"/>
        <w:rPr/>
      </w:pPr>
      <w:bookmarkStart w:id="2989" w:name="ysfy_2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989"/>
    </w:p>
    <w:p>
      <w:pPr>
        <w:pStyle w:val="Normal21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990" w:name="PDF_SIGN_jyzbghqz_21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990"/>
    </w:p>
    <w:p>
      <w:pPr>
        <w:pStyle w:val="Normal212"/>
        <w:widowControl/>
        <w:shd w:fill="FFFFFF" w:val="clear"/>
        <w:spacing w:lineRule="atLeast" w:line="634"/>
        <w:jc w:val="right"/>
        <w:rPr/>
      </w:pPr>
      <w:bookmarkStart w:id="2991" w:name="REF__corpName_21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99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992" w:name="jbsj_21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992"/>
      <w:r>
        <w:br w:type="page"/>
      </w:r>
    </w:p>
    <w:p>
      <w:pPr>
        <w:pStyle w:val="Normal2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993" w:name="gj_2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993"/>
    </w:p>
    <w:p>
      <w:pPr>
        <w:pStyle w:val="Normal2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994" w:name="corpName_2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994"/>
    </w:p>
    <w:p>
      <w:pPr>
        <w:pStyle w:val="Normal2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995" w:name="title_2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99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996" w:name="jyszh_21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99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97" w:name="data_str_2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肖良染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宣威市人，初中文化，现在云南省西双版纳监狱服刑。</w:t>
      </w:r>
      <w:bookmarkEnd w:id="2997"/>
    </w:p>
    <w:p>
      <w:pPr>
        <w:pStyle w:val="Normal2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98" w:name="data_str_1_2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5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肖良染犯故意伤害罪，判处有期徒刑十年，附带民事赔偿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1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7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998"/>
    </w:p>
    <w:p>
      <w:pPr>
        <w:pStyle w:val="Normal2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99" w:name="data_str_2_2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999"/>
    </w:p>
    <w:p>
      <w:pPr>
        <w:pStyle w:val="Normal2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00" w:name="data_str_3_2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5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000"/>
    </w:p>
    <w:p>
      <w:pPr>
        <w:pStyle w:val="Normal2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001" w:name="wstk_2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肖良染予以</w:t>
      </w:r>
      <w:bookmarkStart w:id="3002" w:name="tqjg_213"/>
      <w:bookmarkEnd w:id="30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3002"/>
    </w:p>
    <w:p>
      <w:pPr>
        <w:pStyle w:val="Normal21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3"/>
        <w:shd w:fill="FFFFFF" w:val="clear"/>
        <w:ind w:left="0" w:right="0" w:hanging="0"/>
        <w:rPr/>
      </w:pPr>
      <w:bookmarkStart w:id="3003" w:name="ysfy_2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003"/>
    </w:p>
    <w:p>
      <w:pPr>
        <w:pStyle w:val="Normal21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004" w:name="PDF_SIGN_jyzbghqz_21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004"/>
    </w:p>
    <w:p>
      <w:pPr>
        <w:pStyle w:val="Normal213"/>
        <w:widowControl/>
        <w:shd w:fill="FFFFFF" w:val="clear"/>
        <w:spacing w:lineRule="atLeast" w:line="634"/>
        <w:jc w:val="right"/>
        <w:rPr/>
      </w:pPr>
      <w:bookmarkStart w:id="3005" w:name="REF__corpName_21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00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006" w:name="jbsj_21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006"/>
      <w:r>
        <w:br w:type="page"/>
      </w:r>
    </w:p>
    <w:p>
      <w:pPr>
        <w:pStyle w:val="Normal2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007" w:name="gj_21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007"/>
    </w:p>
    <w:p>
      <w:pPr>
        <w:pStyle w:val="Normal2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008" w:name="corpName_21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008"/>
    </w:p>
    <w:p>
      <w:pPr>
        <w:pStyle w:val="Normal2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009" w:name="title_21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00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010" w:name="jyszh_21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01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11" w:name="data_str_2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游忠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镇雄县人，小学文化，现在云南省西双版纳监狱服刑。</w:t>
      </w:r>
      <w:bookmarkEnd w:id="3011"/>
    </w:p>
    <w:p>
      <w:pPr>
        <w:pStyle w:val="Normal2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12" w:name="data_str_1_2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游忠华犯故意伤害罪，判处有期徒刑八年，并处共同赔偿附带民事诉讼原告人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35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宣判后，被告人游忠华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012"/>
    </w:p>
    <w:p>
      <w:pPr>
        <w:pStyle w:val="Normal2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13" w:name="data_str_2_2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013"/>
    </w:p>
    <w:p>
      <w:pPr>
        <w:pStyle w:val="Normal2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14" w:name="data_str_3_2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考核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60.4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已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1.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014"/>
    </w:p>
    <w:p>
      <w:pPr>
        <w:pStyle w:val="Normal2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015" w:name="wstk_2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游忠华予以</w:t>
      </w:r>
      <w:bookmarkStart w:id="3016" w:name="tqjg_214"/>
      <w:bookmarkEnd w:id="30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3016"/>
    </w:p>
    <w:p>
      <w:pPr>
        <w:pStyle w:val="Normal21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4"/>
        <w:shd w:fill="FFFFFF" w:val="clear"/>
        <w:ind w:left="0" w:right="0" w:hanging="0"/>
        <w:rPr/>
      </w:pPr>
      <w:bookmarkStart w:id="3017" w:name="ysfy_2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017"/>
    </w:p>
    <w:p>
      <w:pPr>
        <w:pStyle w:val="Normal21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018" w:name="PDF_SIGN_jyzbghqz_21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018"/>
    </w:p>
    <w:p>
      <w:pPr>
        <w:pStyle w:val="Normal214"/>
        <w:widowControl/>
        <w:shd w:fill="FFFFFF" w:val="clear"/>
        <w:spacing w:lineRule="atLeast" w:line="634"/>
        <w:jc w:val="right"/>
        <w:rPr/>
      </w:pPr>
      <w:bookmarkStart w:id="3019" w:name="REF__corpName_21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01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020" w:name="jbsj_21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020"/>
      <w:r>
        <w:br w:type="page"/>
      </w:r>
    </w:p>
    <w:p>
      <w:pPr>
        <w:pStyle w:val="Normal2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021" w:name="gj_2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021"/>
    </w:p>
    <w:p>
      <w:pPr>
        <w:pStyle w:val="Normal2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022" w:name="corpName_2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022"/>
    </w:p>
    <w:p>
      <w:pPr>
        <w:pStyle w:val="Normal2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023" w:name="title_2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0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024" w:name="jyszh_21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02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25" w:name="data_str_2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尖叫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3025"/>
    </w:p>
    <w:p>
      <w:pPr>
        <w:pStyle w:val="Normal2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26" w:name="data_str_1_2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岩尖叫犯故意伤害罪，判处有期徒刑七年，并处共同赔偿附带民事诉讼原告人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4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宣判后，同案犯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026"/>
    </w:p>
    <w:p>
      <w:pPr>
        <w:pStyle w:val="Normal2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27" w:name="data_str_2_2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027"/>
    </w:p>
    <w:p>
      <w:pPr>
        <w:pStyle w:val="Normal2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28" w:name="data_str_3_2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5.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028"/>
    </w:p>
    <w:p>
      <w:pPr>
        <w:pStyle w:val="Normal2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029" w:name="wstk_2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尖叫予以</w:t>
      </w:r>
      <w:bookmarkStart w:id="3030" w:name="tqjg_215"/>
      <w:bookmarkEnd w:id="30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3030"/>
    </w:p>
    <w:p>
      <w:pPr>
        <w:pStyle w:val="Normal21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5"/>
        <w:shd w:fill="FFFFFF" w:val="clear"/>
        <w:ind w:left="0" w:right="0" w:hanging="0"/>
        <w:rPr/>
      </w:pPr>
      <w:bookmarkStart w:id="3031" w:name="ysfy_2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031"/>
    </w:p>
    <w:p>
      <w:pPr>
        <w:pStyle w:val="Normal21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032" w:name="PDF_SIGN_jyzbghqz_21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032"/>
    </w:p>
    <w:p>
      <w:pPr>
        <w:pStyle w:val="Normal215"/>
        <w:widowControl/>
        <w:shd w:fill="FFFFFF" w:val="clear"/>
        <w:spacing w:lineRule="atLeast" w:line="634"/>
        <w:jc w:val="right"/>
        <w:rPr/>
      </w:pPr>
      <w:bookmarkStart w:id="3033" w:name="REF__corpName_21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03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034" w:name="jbsj_21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034"/>
      <w:r>
        <w:br w:type="page"/>
      </w:r>
    </w:p>
    <w:p>
      <w:pPr>
        <w:pStyle w:val="Normal2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035" w:name="gj_21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035"/>
    </w:p>
    <w:p>
      <w:pPr>
        <w:pStyle w:val="Normal2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036" w:name="corpName_21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036"/>
    </w:p>
    <w:p>
      <w:pPr>
        <w:pStyle w:val="Normal2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037" w:name="title_21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0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038" w:name="jyszh_21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03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39" w:name="data_str_2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忠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昆明市人，初中文化，现在云南省西双版纳监狱服刑。</w:t>
      </w:r>
      <w:bookmarkEnd w:id="3039"/>
    </w:p>
    <w:p>
      <w:pPr>
        <w:pStyle w:val="Normal2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40" w:name="data_str_1_2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）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忠犯诈骗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，追缴赃款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5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040"/>
    </w:p>
    <w:p>
      <w:pPr>
        <w:pStyle w:val="Normal2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41" w:name="data_str_2_2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041"/>
    </w:p>
    <w:p>
      <w:pPr>
        <w:pStyle w:val="Normal2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42" w:name="data_str_3_2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042"/>
    </w:p>
    <w:p>
      <w:pPr>
        <w:pStyle w:val="Normal2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043" w:name="wstk_2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忠予以</w:t>
      </w:r>
      <w:bookmarkStart w:id="3044" w:name="tqjg_216"/>
      <w:bookmarkEnd w:id="30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3044"/>
    </w:p>
    <w:p>
      <w:pPr>
        <w:pStyle w:val="Normal21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6"/>
        <w:shd w:fill="FFFFFF" w:val="clear"/>
        <w:ind w:left="0" w:right="0" w:hanging="0"/>
        <w:rPr/>
      </w:pPr>
      <w:bookmarkStart w:id="3045" w:name="ysfy_2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045"/>
    </w:p>
    <w:p>
      <w:pPr>
        <w:pStyle w:val="Normal21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046" w:name="PDF_SIGN_jyzbghqz_21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046"/>
    </w:p>
    <w:p>
      <w:pPr>
        <w:pStyle w:val="Normal216"/>
        <w:widowControl/>
        <w:shd w:fill="FFFFFF" w:val="clear"/>
        <w:spacing w:lineRule="atLeast" w:line="634"/>
        <w:jc w:val="right"/>
        <w:rPr/>
      </w:pPr>
      <w:bookmarkStart w:id="3047" w:name="REF__corpName_21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04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048" w:name="jbsj_21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048"/>
      <w:r>
        <w:br w:type="page"/>
      </w:r>
    </w:p>
    <w:p>
      <w:pPr>
        <w:pStyle w:val="Normal2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049" w:name="gj_2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049"/>
    </w:p>
    <w:p>
      <w:pPr>
        <w:pStyle w:val="Normal2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050" w:name="corpName_2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050"/>
    </w:p>
    <w:p>
      <w:pPr>
        <w:pStyle w:val="Normal2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051" w:name="title_2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0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052" w:name="jyszh_21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05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53" w:name="data_str_2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罗卫真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勐海县人，小学文化，现在云南省西双版纳监狱服刑。</w:t>
      </w:r>
      <w:bookmarkEnd w:id="3053"/>
    </w:p>
    <w:p>
      <w:pPr>
        <w:pStyle w:val="Normal2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54" w:name="data_str_1_2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罗卫真犯合同诈骗罪，判处有期徒刑十二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，追缴赃款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5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054"/>
    </w:p>
    <w:p>
      <w:pPr>
        <w:pStyle w:val="Normal2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55" w:name="data_str_2_2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055"/>
    </w:p>
    <w:p>
      <w:pPr>
        <w:pStyle w:val="Normal2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56" w:name="data_str_3_2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8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</w:t>
      </w:r>
      <w:bookmarkEnd w:id="3056"/>
      <w:r>
        <w:rPr>
          <w:rStyle w:val="DefaultParagraphFont"/>
        </w:rPr>
        <w:t>。</w:t>
      </w:r>
    </w:p>
    <w:p>
      <w:pPr>
        <w:pStyle w:val="Normal2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057" w:name="wstk_2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罗卫真予以</w:t>
      </w:r>
      <w:bookmarkStart w:id="3058" w:name="tqjg_217"/>
      <w:bookmarkEnd w:id="30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3058"/>
    </w:p>
    <w:p>
      <w:pPr>
        <w:pStyle w:val="Normal21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7"/>
        <w:shd w:fill="FFFFFF" w:val="clear"/>
        <w:ind w:left="0" w:right="0" w:hanging="0"/>
        <w:rPr/>
      </w:pPr>
      <w:bookmarkStart w:id="3059" w:name="ysfy_2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059"/>
    </w:p>
    <w:p>
      <w:pPr>
        <w:pStyle w:val="Normal21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060" w:name="PDF_SIGN_jyzbghqz_21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060"/>
    </w:p>
    <w:p>
      <w:pPr>
        <w:pStyle w:val="Normal217"/>
        <w:widowControl/>
        <w:shd w:fill="FFFFFF" w:val="clear"/>
        <w:spacing w:lineRule="atLeast" w:line="634"/>
        <w:jc w:val="right"/>
        <w:rPr/>
      </w:pPr>
      <w:bookmarkStart w:id="3061" w:name="REF__corpName_21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06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062" w:name="jbsj_21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062"/>
      <w:r>
        <w:br w:type="page"/>
      </w:r>
    </w:p>
    <w:p>
      <w:pPr>
        <w:pStyle w:val="Normal2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063" w:name="gj_21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063"/>
    </w:p>
    <w:p>
      <w:pPr>
        <w:pStyle w:val="Normal2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064" w:name="corpName_21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064"/>
    </w:p>
    <w:p>
      <w:pPr>
        <w:pStyle w:val="Normal2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065" w:name="title_21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0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066" w:name="jyszh_21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06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67" w:name="data_str_2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郎可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海县人，初中文化，现在云南省西双版纳监狱服刑。</w:t>
      </w:r>
      <w:bookmarkEnd w:id="3067"/>
    </w:p>
    <w:p>
      <w:pPr>
        <w:pStyle w:val="Normal2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68" w:name="data_str_1_2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海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郎可犯合同诈骗罪、诈骗罪，判处有期徒刑九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，追缴赃款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665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068"/>
    </w:p>
    <w:p>
      <w:pPr>
        <w:pStyle w:val="Normal2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69" w:name="data_str_2_2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069"/>
    </w:p>
    <w:p>
      <w:pPr>
        <w:pStyle w:val="Normal2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70" w:name="data_str_3_2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1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070"/>
    </w:p>
    <w:p>
      <w:pPr>
        <w:pStyle w:val="Normal2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071" w:name="wstk_2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郎可予以</w:t>
      </w:r>
      <w:bookmarkStart w:id="3072" w:name="tqjg_218"/>
      <w:bookmarkEnd w:id="30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3072"/>
    </w:p>
    <w:p>
      <w:pPr>
        <w:pStyle w:val="Normal21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8"/>
        <w:shd w:fill="FFFFFF" w:val="clear"/>
        <w:ind w:left="0" w:right="0" w:hanging="0"/>
        <w:rPr/>
      </w:pPr>
      <w:bookmarkStart w:id="3073" w:name="ysfy_2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073"/>
    </w:p>
    <w:p>
      <w:pPr>
        <w:pStyle w:val="Normal21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074" w:name="PDF_SIGN_jyzbghqz_21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074"/>
    </w:p>
    <w:p>
      <w:pPr>
        <w:pStyle w:val="Normal218"/>
        <w:widowControl/>
        <w:shd w:fill="FFFFFF" w:val="clear"/>
        <w:spacing w:lineRule="atLeast" w:line="634"/>
        <w:jc w:val="right"/>
        <w:rPr/>
      </w:pPr>
      <w:bookmarkStart w:id="3075" w:name="REF__corpName_21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07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076" w:name="jbsj_21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076"/>
      <w:r>
        <w:br w:type="page"/>
      </w:r>
    </w:p>
    <w:p>
      <w:pPr>
        <w:pStyle w:val="Normal2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077" w:name="gj_2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077"/>
    </w:p>
    <w:p>
      <w:pPr>
        <w:pStyle w:val="Normal2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078" w:name="corpName_2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078"/>
    </w:p>
    <w:p>
      <w:pPr>
        <w:pStyle w:val="Normal2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079" w:name="title_2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0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080" w:name="jyszh_21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08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81" w:name="data_str_2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胡查忠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澜沧县人，初中文化，现在云南省西双版纳监狱服刑。</w:t>
      </w:r>
      <w:bookmarkEnd w:id="3081"/>
    </w:p>
    <w:p>
      <w:pPr>
        <w:pStyle w:val="Normal2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82" w:name="data_str_1_2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胡查忠犯聚众斗殴罪，判处有期徒刑六年，并处共同赔偿附带民事诉讼原告人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胡查忠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082"/>
    </w:p>
    <w:p>
      <w:pPr>
        <w:pStyle w:val="Normal2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83" w:name="data_str_2_2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083"/>
    </w:p>
    <w:p>
      <w:pPr>
        <w:pStyle w:val="Normal2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84" w:name="data_str_3_2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9.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084"/>
    </w:p>
    <w:p>
      <w:pPr>
        <w:pStyle w:val="Normal2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085" w:name="wstk_2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胡查忠予以</w:t>
      </w:r>
      <w:bookmarkStart w:id="3086" w:name="tqjg_219"/>
      <w:bookmarkEnd w:id="30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3086"/>
    </w:p>
    <w:p>
      <w:pPr>
        <w:pStyle w:val="Normal21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9"/>
        <w:shd w:fill="FFFFFF" w:val="clear"/>
        <w:ind w:left="0" w:right="0" w:hanging="0"/>
        <w:rPr/>
      </w:pPr>
      <w:bookmarkStart w:id="3087" w:name="ysfy_2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087"/>
    </w:p>
    <w:p>
      <w:pPr>
        <w:pStyle w:val="Normal21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088" w:name="PDF_SIGN_jyzbghqz_21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088"/>
    </w:p>
    <w:p>
      <w:pPr>
        <w:pStyle w:val="Normal219"/>
        <w:widowControl/>
        <w:shd w:fill="FFFFFF" w:val="clear"/>
        <w:spacing w:lineRule="atLeast" w:line="634"/>
        <w:jc w:val="right"/>
        <w:rPr/>
      </w:pPr>
      <w:bookmarkStart w:id="3089" w:name="REF__corpName_21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08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090" w:name="jbsj_21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090"/>
      <w:r>
        <w:br w:type="page"/>
      </w:r>
    </w:p>
    <w:p>
      <w:pPr>
        <w:pStyle w:val="Normal2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091" w:name="gj_22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091"/>
    </w:p>
    <w:p>
      <w:pPr>
        <w:pStyle w:val="Normal2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092" w:name="corpName_22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092"/>
    </w:p>
    <w:p>
      <w:pPr>
        <w:pStyle w:val="Normal2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093" w:name="title_22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0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2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094" w:name="jyszh_22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09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95" w:name="data_str_2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七万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墨江县人，小学文化，现在云南省西双版纳监狱服刑。</w:t>
      </w:r>
      <w:bookmarkEnd w:id="3095"/>
    </w:p>
    <w:p>
      <w:pPr>
        <w:pStyle w:val="Normal2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96" w:name="data_str_1_2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腊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李七万犯强奸罪，判处有期徒刑八年零五个月，附带民事赔偿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920.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宣判后，被告人李七万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6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096"/>
    </w:p>
    <w:p>
      <w:pPr>
        <w:pStyle w:val="Normal2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97" w:name="data_str_2_2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097"/>
    </w:p>
    <w:p>
      <w:pPr>
        <w:pStyle w:val="Normal2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98" w:name="data_str_3_2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考核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25.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098"/>
    </w:p>
    <w:p>
      <w:pPr>
        <w:pStyle w:val="Normal2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099" w:name="wstk_2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七万予以</w:t>
      </w:r>
      <w:bookmarkStart w:id="3100" w:name="tqjg_220"/>
      <w:bookmarkEnd w:id="30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3100"/>
    </w:p>
    <w:p>
      <w:pPr>
        <w:pStyle w:val="Normal22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2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2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0"/>
        <w:shd w:fill="FFFFFF" w:val="clear"/>
        <w:ind w:left="0" w:right="0" w:hanging="0"/>
        <w:rPr/>
      </w:pPr>
      <w:bookmarkStart w:id="3101" w:name="ysfy_2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101"/>
    </w:p>
    <w:p>
      <w:pPr>
        <w:pStyle w:val="Normal22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102" w:name="PDF_SIGN_jyzbghqz_22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102"/>
    </w:p>
    <w:p>
      <w:pPr>
        <w:pStyle w:val="Normal220"/>
        <w:widowControl/>
        <w:shd w:fill="FFFFFF" w:val="clear"/>
        <w:spacing w:lineRule="atLeast" w:line="634"/>
        <w:jc w:val="right"/>
        <w:rPr/>
      </w:pPr>
      <w:bookmarkStart w:id="3103" w:name="REF__corpName_22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10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2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104" w:name="jbsj_22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104"/>
      <w:r>
        <w:br w:type="page"/>
      </w:r>
    </w:p>
    <w:p>
      <w:pPr>
        <w:pStyle w:val="Normal2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105" w:name="gj_2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105"/>
    </w:p>
    <w:p>
      <w:pPr>
        <w:pStyle w:val="Normal2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106" w:name="corpName_2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106"/>
    </w:p>
    <w:p>
      <w:pPr>
        <w:pStyle w:val="Normal2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107" w:name="title_2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1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2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108" w:name="jyszh_22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10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09" w:name="data_str_2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益平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回族，湖南省澧县人，小学文化，现在云南省西双版纳监狱服刑。</w:t>
      </w:r>
      <w:bookmarkEnd w:id="3109"/>
    </w:p>
    <w:p>
      <w:pPr>
        <w:pStyle w:val="Normal2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10" w:name="data_str_1_2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益平犯强奸罪，判处有期徒刑四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110"/>
    </w:p>
    <w:p>
      <w:pPr>
        <w:pStyle w:val="Normal2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11" w:name="data_str_2_2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111"/>
    </w:p>
    <w:p>
      <w:pPr>
        <w:pStyle w:val="Normal2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12" w:name="data_str_3_2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累犯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40.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112"/>
    </w:p>
    <w:p>
      <w:pPr>
        <w:pStyle w:val="Normal2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113" w:name="wstk_2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益平予以</w:t>
      </w:r>
      <w:bookmarkStart w:id="3114" w:name="tqjg_221"/>
      <w:bookmarkEnd w:id="31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余刑。特提请裁定。</w:t>
      </w:r>
      <w:bookmarkEnd w:id="3114"/>
    </w:p>
    <w:p>
      <w:pPr>
        <w:pStyle w:val="Normal22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2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2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1"/>
        <w:shd w:fill="FFFFFF" w:val="clear"/>
        <w:ind w:left="0" w:right="0" w:hanging="0"/>
        <w:rPr/>
      </w:pPr>
      <w:bookmarkStart w:id="3115" w:name="ysfy_2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115"/>
    </w:p>
    <w:p>
      <w:pPr>
        <w:pStyle w:val="Normal22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116" w:name="PDF_SIGN_jyzbghqz_22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116"/>
    </w:p>
    <w:p>
      <w:pPr>
        <w:pStyle w:val="Normal221"/>
        <w:widowControl/>
        <w:shd w:fill="FFFFFF" w:val="clear"/>
        <w:spacing w:lineRule="atLeast" w:line="634"/>
        <w:jc w:val="right"/>
        <w:rPr/>
      </w:pPr>
      <w:bookmarkStart w:id="3117" w:name="REF__corpName_22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11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2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118" w:name="jbsj_22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118"/>
      <w:r>
        <w:br w:type="page"/>
      </w:r>
    </w:p>
    <w:p>
      <w:pPr>
        <w:pStyle w:val="Normal22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119" w:name="gj_22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119"/>
    </w:p>
    <w:p>
      <w:pPr>
        <w:pStyle w:val="Normal22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120" w:name="corpName_22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120"/>
    </w:p>
    <w:p>
      <w:pPr>
        <w:pStyle w:val="Normal22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121" w:name="title_22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1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2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122" w:name="jyszh_22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12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23" w:name="data_str_2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朱先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江城县人，小学文化，现在云南省西双版纳监狱服刑。</w:t>
      </w:r>
      <w:bookmarkEnd w:id="3123"/>
    </w:p>
    <w:p>
      <w:pPr>
        <w:pStyle w:val="Normal2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24" w:name="data_str_1_2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江城哈尼族彝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江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朱先犯抢劫罪、强奸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宣判后，同案犯不服，提出上诉。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九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124"/>
    </w:p>
    <w:p>
      <w:pPr>
        <w:pStyle w:val="Normal2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25" w:name="data_str_2_2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125"/>
    </w:p>
    <w:p>
      <w:pPr>
        <w:pStyle w:val="Normal2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26" w:name="data_str_3_2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126"/>
    </w:p>
    <w:p>
      <w:pPr>
        <w:pStyle w:val="Normal2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127" w:name="wstk_2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朱先予以</w:t>
      </w:r>
      <w:bookmarkStart w:id="3128" w:name="tqjg_222"/>
      <w:bookmarkEnd w:id="31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3128"/>
    </w:p>
    <w:p>
      <w:pPr>
        <w:pStyle w:val="Normal22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2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2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2"/>
        <w:shd w:fill="FFFFFF" w:val="clear"/>
        <w:ind w:left="0" w:right="0" w:hanging="0"/>
        <w:rPr/>
      </w:pPr>
      <w:bookmarkStart w:id="3129" w:name="ysfy_2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129"/>
    </w:p>
    <w:p>
      <w:pPr>
        <w:pStyle w:val="Normal22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130" w:name="PDF_SIGN_jyzbghqz_22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130"/>
    </w:p>
    <w:p>
      <w:pPr>
        <w:pStyle w:val="Normal222"/>
        <w:widowControl/>
        <w:shd w:fill="FFFFFF" w:val="clear"/>
        <w:spacing w:lineRule="atLeast" w:line="634"/>
        <w:jc w:val="right"/>
        <w:rPr/>
      </w:pPr>
      <w:bookmarkStart w:id="3131" w:name="REF__corpName_22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13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2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132" w:name="jbsj_22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132"/>
      <w:r>
        <w:br w:type="page"/>
      </w:r>
    </w:p>
    <w:p>
      <w:pPr>
        <w:pStyle w:val="Normal22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133" w:name="gj_2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133"/>
    </w:p>
    <w:p>
      <w:pPr>
        <w:pStyle w:val="Normal22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134" w:name="corpName_2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134"/>
    </w:p>
    <w:p>
      <w:pPr>
        <w:pStyle w:val="Normal22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135" w:name="title_2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1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2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136" w:name="jyszh_22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13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37" w:name="data_str_2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普涛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墨江县人，小学文化，现在云南省西双版纳监狱服刑。</w:t>
      </w:r>
      <w:bookmarkEnd w:id="3137"/>
    </w:p>
    <w:p>
      <w:pPr>
        <w:pStyle w:val="Normal2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38" w:name="data_str_1_2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中华人民共和国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普涛犯抢劫罪，判处有期徒刑四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138"/>
    </w:p>
    <w:p>
      <w:pPr>
        <w:pStyle w:val="Normal2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39" w:name="data_str_2_2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139"/>
    </w:p>
    <w:p>
      <w:pPr>
        <w:pStyle w:val="Normal2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40" w:name="data_str_3_2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4.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140"/>
    </w:p>
    <w:p>
      <w:pPr>
        <w:pStyle w:val="Normal2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141" w:name="wstk_2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普涛予以</w:t>
      </w:r>
      <w:bookmarkStart w:id="3142" w:name="tqjg_223"/>
      <w:bookmarkEnd w:id="31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3142"/>
    </w:p>
    <w:p>
      <w:pPr>
        <w:pStyle w:val="Normal22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2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2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3"/>
        <w:shd w:fill="FFFFFF" w:val="clear"/>
        <w:ind w:left="0" w:right="0" w:hanging="0"/>
        <w:rPr/>
      </w:pPr>
      <w:bookmarkStart w:id="3143" w:name="ysfy_2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143"/>
    </w:p>
    <w:p>
      <w:pPr>
        <w:pStyle w:val="Normal22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144" w:name="PDF_SIGN_jyzbghqz_22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144"/>
    </w:p>
    <w:p>
      <w:pPr>
        <w:pStyle w:val="Normal223"/>
        <w:widowControl/>
        <w:shd w:fill="FFFFFF" w:val="clear"/>
        <w:spacing w:lineRule="atLeast" w:line="634"/>
        <w:jc w:val="right"/>
        <w:rPr/>
      </w:pPr>
      <w:bookmarkStart w:id="3145" w:name="REF__corpName_22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14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2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146" w:name="jbsj_22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146"/>
      <w:r>
        <w:br w:type="page"/>
      </w:r>
    </w:p>
    <w:p>
      <w:pPr>
        <w:pStyle w:val="Normal22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147" w:name="gj_22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147"/>
    </w:p>
    <w:p>
      <w:pPr>
        <w:pStyle w:val="Normal22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148" w:name="corpName_22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148"/>
    </w:p>
    <w:p>
      <w:pPr>
        <w:pStyle w:val="Normal22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149" w:name="title_22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1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2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150" w:name="jyszh_22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15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51" w:name="data_str_2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刀小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小学文化，现在云南省西双版纳监狱服刑。</w:t>
      </w:r>
      <w:bookmarkEnd w:id="3151"/>
    </w:p>
    <w:p>
      <w:pPr>
        <w:pStyle w:val="Normal2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52" w:name="data_str_1_2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刀小明犯抢劫罪，判处有期徒刑四年零二个月，追缴犯罪所得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附带民事赔偿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319.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宣判后，被告人刀小明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152"/>
    </w:p>
    <w:p>
      <w:pPr>
        <w:pStyle w:val="Normal2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53" w:name="data_str_2_2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153"/>
    </w:p>
    <w:p>
      <w:pPr>
        <w:pStyle w:val="Normal2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54" w:name="data_str_3_2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7.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154"/>
    </w:p>
    <w:p>
      <w:pPr>
        <w:pStyle w:val="Normal2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155" w:name="wstk_2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刀小明予以</w:t>
      </w:r>
      <w:bookmarkStart w:id="3156" w:name="tqjg_224"/>
      <w:bookmarkEnd w:id="31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余刑。特提请裁定。</w:t>
      </w:r>
      <w:bookmarkEnd w:id="3156"/>
    </w:p>
    <w:p>
      <w:pPr>
        <w:pStyle w:val="Normal22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2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2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4"/>
        <w:shd w:fill="FFFFFF" w:val="clear"/>
        <w:ind w:left="0" w:right="0" w:hanging="0"/>
        <w:rPr/>
      </w:pPr>
      <w:bookmarkStart w:id="3157" w:name="ysfy_2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157"/>
    </w:p>
    <w:p>
      <w:pPr>
        <w:pStyle w:val="Normal22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158" w:name="PDF_SIGN_jyzbghqz_22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158"/>
    </w:p>
    <w:p>
      <w:pPr>
        <w:pStyle w:val="Normal224"/>
        <w:widowControl/>
        <w:shd w:fill="FFFFFF" w:val="clear"/>
        <w:spacing w:lineRule="atLeast" w:line="634"/>
        <w:jc w:val="right"/>
        <w:rPr/>
      </w:pPr>
      <w:bookmarkStart w:id="3159" w:name="REF__corpName_22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15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2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160" w:name="jbsj_22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160"/>
      <w:r>
        <w:br w:type="page"/>
      </w:r>
    </w:p>
    <w:p>
      <w:pPr>
        <w:pStyle w:val="Normal22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161" w:name="gj_2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161"/>
    </w:p>
    <w:p>
      <w:pPr>
        <w:pStyle w:val="Normal22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162" w:name="corpName_2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162"/>
    </w:p>
    <w:p>
      <w:pPr>
        <w:pStyle w:val="Normal22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163" w:name="title_2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1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2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164" w:name="jyszh_22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16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65" w:name="data_str_2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白康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腊县人，小学文化，现在云南省西双版纳监狱服刑。</w:t>
      </w:r>
      <w:bookmarkEnd w:id="3165"/>
    </w:p>
    <w:p>
      <w:pPr>
        <w:pStyle w:val="Normal2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66" w:name="data_str_1_2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）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白康犯抢劫罪、敲诈勒索罪、贩卖毒品罪，判处有期徒刑十五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166"/>
    </w:p>
    <w:p>
      <w:pPr>
        <w:pStyle w:val="Normal2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67" w:name="data_str_2_2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167"/>
    </w:p>
    <w:p>
      <w:pPr>
        <w:pStyle w:val="Normal2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68" w:name="data_str_3_2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系特定暴力犯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8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168"/>
    </w:p>
    <w:p>
      <w:pPr>
        <w:pStyle w:val="Normal2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169" w:name="wstk_2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白康予以</w:t>
      </w:r>
      <w:bookmarkStart w:id="3170" w:name="tqjg_225"/>
      <w:bookmarkEnd w:id="31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四个月。特提请裁定。</w:t>
      </w:r>
      <w:bookmarkEnd w:id="3170"/>
    </w:p>
    <w:p>
      <w:pPr>
        <w:pStyle w:val="Normal22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2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2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5"/>
        <w:shd w:fill="FFFFFF" w:val="clear"/>
        <w:ind w:left="0" w:right="0" w:hanging="0"/>
        <w:rPr/>
      </w:pPr>
      <w:bookmarkStart w:id="3171" w:name="ysfy_2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171"/>
    </w:p>
    <w:p>
      <w:pPr>
        <w:pStyle w:val="Normal22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172" w:name="PDF_SIGN_jyzbghqz_22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172"/>
    </w:p>
    <w:p>
      <w:pPr>
        <w:pStyle w:val="Normal225"/>
        <w:widowControl/>
        <w:shd w:fill="FFFFFF" w:val="clear"/>
        <w:spacing w:lineRule="atLeast" w:line="634"/>
        <w:jc w:val="right"/>
        <w:rPr/>
      </w:pPr>
      <w:bookmarkStart w:id="3173" w:name="REF__corpName_22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17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2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174" w:name="jbsj_22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174"/>
      <w:r>
        <w:br w:type="page"/>
      </w:r>
    </w:p>
    <w:p>
      <w:pPr>
        <w:pStyle w:val="Normal22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175" w:name="gj_22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175"/>
    </w:p>
    <w:p>
      <w:pPr>
        <w:pStyle w:val="Normal22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176" w:name="corpName_22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176"/>
    </w:p>
    <w:p>
      <w:pPr>
        <w:pStyle w:val="Normal22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177" w:name="title_22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1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2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178" w:name="jyszh_22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17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79" w:name="data_str_2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伍四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景洪市人，小学文化，现在云南省西双版纳监狱服刑。</w:t>
      </w:r>
      <w:bookmarkEnd w:id="3179"/>
    </w:p>
    <w:p>
      <w:pPr>
        <w:pStyle w:val="Normal2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80" w:name="data_str_1_2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伍四犯抢劫罪，判处有期徒刑三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退赔赃款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180"/>
    </w:p>
    <w:p>
      <w:pPr>
        <w:pStyle w:val="Normal2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81" w:name="data_str_2_2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181"/>
    </w:p>
    <w:p>
      <w:pPr>
        <w:pStyle w:val="Normal2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82" w:name="data_str_3_2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182"/>
    </w:p>
    <w:p>
      <w:pPr>
        <w:pStyle w:val="Normal2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183" w:name="wstk_2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伍四予以</w:t>
      </w:r>
      <w:bookmarkStart w:id="3184" w:name="tqjg_226"/>
      <w:bookmarkEnd w:id="31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余刑。特提请裁定。</w:t>
      </w:r>
      <w:bookmarkEnd w:id="3184"/>
    </w:p>
    <w:p>
      <w:pPr>
        <w:pStyle w:val="Normal22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2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2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6"/>
        <w:shd w:fill="FFFFFF" w:val="clear"/>
        <w:ind w:left="0" w:right="0" w:hanging="0"/>
        <w:rPr/>
      </w:pPr>
      <w:bookmarkStart w:id="3185" w:name="ysfy_2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185"/>
    </w:p>
    <w:p>
      <w:pPr>
        <w:pStyle w:val="Normal22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186" w:name="PDF_SIGN_jyzbghqz_22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186"/>
    </w:p>
    <w:p>
      <w:pPr>
        <w:pStyle w:val="Normal226"/>
        <w:widowControl/>
        <w:shd w:fill="FFFFFF" w:val="clear"/>
        <w:spacing w:lineRule="atLeast" w:line="634"/>
        <w:jc w:val="right"/>
        <w:rPr/>
      </w:pPr>
      <w:bookmarkStart w:id="3187" w:name="REF__corpName_22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18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2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188" w:name="jbsj_22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188"/>
      <w:r>
        <w:br w:type="page"/>
      </w:r>
    </w:p>
    <w:p>
      <w:pPr>
        <w:pStyle w:val="Normal22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189" w:name="gj_2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189"/>
    </w:p>
    <w:p>
      <w:pPr>
        <w:pStyle w:val="Normal22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190" w:name="corpName_2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190"/>
    </w:p>
    <w:p>
      <w:pPr>
        <w:pStyle w:val="Normal22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191" w:name="title_2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1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2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192" w:name="jyszh_22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19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93" w:name="data_str_2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黄训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威信县人，小学文化，现在云南省西双版纳监狱服刑。</w:t>
      </w:r>
      <w:bookmarkEnd w:id="3193"/>
    </w:p>
    <w:p>
      <w:pPr>
        <w:pStyle w:val="Normal2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94" w:name="data_str_1_2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黄训奎犯运输毒品罪，判处有期徒刑十五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黄训奎不服，提出上诉。法院审理过程中，被告人黄训奎提出撤回上诉，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准许被告人黄训奎撤回上诉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194"/>
    </w:p>
    <w:p>
      <w:pPr>
        <w:pStyle w:val="Normal2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95" w:name="data_str_2_2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195"/>
    </w:p>
    <w:p>
      <w:pPr>
        <w:pStyle w:val="Normal2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96" w:name="data_str_3_2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8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196"/>
    </w:p>
    <w:p>
      <w:pPr>
        <w:pStyle w:val="Normal2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197" w:name="wstk_2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黄训奎予以</w:t>
      </w:r>
      <w:bookmarkStart w:id="3198" w:name="tqjg_227"/>
      <w:bookmarkEnd w:id="31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3198"/>
    </w:p>
    <w:p>
      <w:pPr>
        <w:pStyle w:val="Normal22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2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2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7"/>
        <w:shd w:fill="FFFFFF" w:val="clear"/>
        <w:ind w:left="0" w:right="0" w:hanging="0"/>
        <w:rPr/>
      </w:pPr>
      <w:bookmarkStart w:id="3199" w:name="ysfy_2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199"/>
    </w:p>
    <w:p>
      <w:pPr>
        <w:pStyle w:val="Normal227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200" w:name="PDF_SIGN_jyzbghqz_22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200"/>
    </w:p>
    <w:p>
      <w:pPr>
        <w:pStyle w:val="Normal227"/>
        <w:widowControl/>
        <w:shd w:fill="FFFFFF" w:val="clear"/>
        <w:spacing w:lineRule="atLeast" w:line="634"/>
        <w:jc w:val="right"/>
        <w:rPr/>
      </w:pPr>
      <w:bookmarkStart w:id="3201" w:name="REF__corpName_22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20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2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202" w:name="jbsj_227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202"/>
      <w:r>
        <w:br w:type="page"/>
      </w:r>
    </w:p>
    <w:p>
      <w:pPr>
        <w:pStyle w:val="Normal22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203" w:name="gj_22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203"/>
    </w:p>
    <w:p>
      <w:pPr>
        <w:pStyle w:val="Normal22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204" w:name="corpName_22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204"/>
    </w:p>
    <w:p>
      <w:pPr>
        <w:pStyle w:val="Normal22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205" w:name="title_22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2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2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206" w:name="jyszh_22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20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07" w:name="data_str_2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轰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小学文化，现在云南省西双版纳监狱服刑。</w:t>
      </w:r>
      <w:bookmarkEnd w:id="3207"/>
    </w:p>
    <w:p>
      <w:pPr>
        <w:pStyle w:val="Normal2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08" w:name="data_str_1_2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轰犯运输毒品罪，判处有期徒刑十五年，并处没收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轰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</w:t>
      </w:r>
      <w:bookmarkEnd w:id="3208"/>
      <w:r>
        <w:rPr>
          <w:rStyle w:val="DefaultParagraphFont"/>
          <w:rFonts w:ascii="Arial" w:hAnsi="Arial" w:cs="Arial" w:eastAsia="Arial"/>
          <w:color w:val="000000"/>
          <w:sz w:val="30"/>
        </w:rPr>
        <w:t>执行期间，于</w:t>
      </w:r>
      <w:r>
        <w:rPr>
          <w:rStyle w:val="DefaultParagraphFont"/>
          <w:rFonts w:eastAsia="Arial" w:cs="Arial" w:ascii="Arial" w:hAnsi="Arial"/>
          <w:color w:val="000000"/>
          <w:sz w:val="30"/>
        </w:rPr>
        <w:t>2018</w:t>
      </w:r>
      <w:r>
        <w:rPr>
          <w:rStyle w:val="DefaultParagraphFont"/>
          <w:rFonts w:ascii="Arial" w:hAnsi="Arial" w:cs="Arial" w:eastAsia="Arial"/>
          <w:color w:val="000000"/>
          <w:sz w:val="30"/>
        </w:rPr>
        <w:t>年</w:t>
      </w:r>
      <w:r>
        <w:rPr>
          <w:rStyle w:val="DefaultParagraphFont"/>
          <w:rFonts w:eastAsia="Arial" w:cs="Arial" w:ascii="Arial" w:hAnsi="Arial"/>
          <w:color w:val="000000"/>
          <w:sz w:val="30"/>
        </w:rPr>
        <w:t>11</w:t>
      </w:r>
      <w:r>
        <w:rPr>
          <w:rStyle w:val="DefaultParagraphFont"/>
          <w:rFonts w:ascii="Arial" w:hAnsi="Arial" w:cs="Arial" w:eastAsia="Arial"/>
          <w:color w:val="000000"/>
          <w:sz w:val="30"/>
        </w:rPr>
        <w:t>月</w:t>
      </w:r>
      <w:r>
        <w:rPr>
          <w:rStyle w:val="DefaultParagraphFont"/>
          <w:rFonts w:eastAsia="Arial" w:cs="Arial" w:ascii="Arial" w:hAnsi="Arial"/>
          <w:color w:val="000000"/>
          <w:sz w:val="30"/>
        </w:rPr>
        <w:t>28</w:t>
      </w:r>
      <w:r>
        <w:rPr>
          <w:rStyle w:val="DefaultParagraphFont"/>
          <w:rFonts w:ascii="Arial" w:hAnsi="Arial" w:cs="Arial" w:eastAsia="Arial"/>
          <w:color w:val="000000"/>
          <w:sz w:val="30"/>
        </w:rPr>
        <w:t>日经云南省西双版纳傣族自治州中级人民法院以</w:t>
      </w:r>
      <w:r>
        <w:rPr>
          <w:rStyle w:val="DefaultParagraphFont"/>
          <w:rFonts w:eastAsia="Arial" w:cs="Arial" w:ascii="Arial" w:hAnsi="Arial"/>
          <w:color w:val="000000"/>
          <w:sz w:val="30"/>
        </w:rPr>
        <w:t>(2018)</w:t>
      </w:r>
      <w:r>
        <w:rPr>
          <w:rStyle w:val="DefaultParagraphFont"/>
          <w:rFonts w:ascii="Arial" w:hAnsi="Arial" w:cs="Arial" w:eastAsia="Arial"/>
          <w:color w:val="000000"/>
          <w:sz w:val="30"/>
        </w:rPr>
        <w:t>云</w:t>
      </w:r>
      <w:r>
        <w:rPr>
          <w:rStyle w:val="DefaultParagraphFont"/>
          <w:rFonts w:eastAsia="Arial" w:cs="Arial" w:ascii="Arial" w:hAnsi="Arial"/>
          <w:color w:val="000000"/>
          <w:sz w:val="30"/>
        </w:rPr>
        <w:t>28</w:t>
      </w:r>
      <w:r>
        <w:rPr>
          <w:rStyle w:val="DefaultParagraphFont"/>
          <w:rFonts w:ascii="Arial" w:hAnsi="Arial" w:cs="Arial" w:eastAsia="Arial"/>
          <w:color w:val="000000"/>
          <w:sz w:val="30"/>
        </w:rPr>
        <w:t>刑更</w:t>
      </w:r>
      <w:r>
        <w:rPr>
          <w:rStyle w:val="DefaultParagraphFont"/>
          <w:rFonts w:eastAsia="Arial" w:cs="Arial" w:ascii="Arial" w:hAnsi="Arial"/>
          <w:color w:val="000000"/>
          <w:sz w:val="30"/>
        </w:rPr>
        <w:t>1239</w:t>
      </w:r>
      <w:r>
        <w:rPr>
          <w:rStyle w:val="DefaultParagraphFont"/>
          <w:rFonts w:ascii="Arial" w:hAnsi="Arial" w:cs="Arial" w:eastAsia="Arial"/>
          <w:color w:val="000000"/>
          <w:sz w:val="30"/>
        </w:rPr>
        <w:t>号裁定，裁定减刑六个月。现刑期自</w:t>
      </w:r>
      <w:r>
        <w:rPr>
          <w:rStyle w:val="DefaultParagraphFont"/>
          <w:rFonts w:eastAsia="Arial" w:cs="Arial" w:ascii="Arial" w:hAnsi="Arial"/>
          <w:color w:val="000000"/>
          <w:sz w:val="30"/>
        </w:rPr>
        <w:t>2015</w:t>
      </w:r>
      <w:r>
        <w:rPr>
          <w:rStyle w:val="DefaultParagraphFont"/>
          <w:rFonts w:ascii="Arial" w:hAnsi="Arial" w:cs="Arial" w:eastAsia="Arial"/>
          <w:color w:val="000000"/>
          <w:sz w:val="30"/>
        </w:rPr>
        <w:t>年</w:t>
      </w:r>
      <w:r>
        <w:rPr>
          <w:rStyle w:val="DefaultParagraphFont"/>
          <w:rFonts w:eastAsia="Arial" w:cs="Arial" w:ascii="Arial" w:hAnsi="Arial"/>
          <w:color w:val="000000"/>
          <w:sz w:val="30"/>
        </w:rPr>
        <w:t>3</w:t>
      </w:r>
      <w:r>
        <w:rPr>
          <w:rStyle w:val="DefaultParagraphFont"/>
          <w:rFonts w:ascii="Arial" w:hAnsi="Arial" w:cs="Arial" w:eastAsia="Arial"/>
          <w:color w:val="000000"/>
          <w:sz w:val="30"/>
        </w:rPr>
        <w:t>月</w:t>
      </w:r>
      <w:r>
        <w:rPr>
          <w:rStyle w:val="DefaultParagraphFont"/>
          <w:rFonts w:eastAsia="Arial" w:cs="Arial" w:ascii="Arial" w:hAnsi="Arial"/>
          <w:color w:val="000000"/>
          <w:sz w:val="30"/>
        </w:rPr>
        <w:t>11</w:t>
      </w:r>
      <w:r>
        <w:rPr>
          <w:rStyle w:val="DefaultParagraphFont"/>
          <w:rFonts w:ascii="Arial" w:hAnsi="Arial" w:cs="Arial" w:eastAsia="Arial"/>
          <w:color w:val="000000"/>
          <w:sz w:val="30"/>
        </w:rPr>
        <w:t>日至</w:t>
      </w:r>
      <w:r>
        <w:rPr>
          <w:rStyle w:val="DefaultParagraphFont"/>
          <w:rFonts w:eastAsia="Arial" w:cs="Arial" w:ascii="Arial" w:hAnsi="Arial"/>
          <w:color w:val="000000"/>
          <w:sz w:val="30"/>
        </w:rPr>
        <w:t>2029</w:t>
      </w:r>
      <w:r>
        <w:rPr>
          <w:rStyle w:val="DefaultParagraphFont"/>
          <w:rFonts w:ascii="Arial" w:hAnsi="Arial" w:cs="Arial" w:eastAsia="Arial"/>
          <w:color w:val="000000"/>
          <w:sz w:val="30"/>
        </w:rPr>
        <w:t>年</w:t>
      </w:r>
      <w:r>
        <w:rPr>
          <w:rStyle w:val="DefaultParagraphFont"/>
          <w:rFonts w:eastAsia="Arial" w:cs="Arial" w:ascii="Arial" w:hAnsi="Arial"/>
          <w:color w:val="000000"/>
          <w:sz w:val="30"/>
        </w:rPr>
        <w:t>9</w:t>
      </w:r>
      <w:r>
        <w:rPr>
          <w:rStyle w:val="DefaultParagraphFont"/>
          <w:rFonts w:ascii="Arial" w:hAnsi="Arial" w:cs="Arial" w:eastAsia="Arial"/>
          <w:color w:val="000000"/>
          <w:sz w:val="30"/>
        </w:rPr>
        <w:t>月</w:t>
      </w:r>
      <w:r>
        <w:rPr>
          <w:rStyle w:val="DefaultParagraphFont"/>
          <w:rFonts w:eastAsia="Arial" w:cs="Arial" w:ascii="Arial" w:hAnsi="Arial"/>
          <w:color w:val="000000"/>
          <w:sz w:val="30"/>
        </w:rPr>
        <w:t>10</w:t>
      </w:r>
      <w:r>
        <w:rPr>
          <w:rStyle w:val="DefaultParagraphFont"/>
          <w:rFonts w:ascii="Arial" w:hAnsi="Arial" w:cs="Arial" w:eastAsia="Arial"/>
          <w:color w:val="000000"/>
          <w:sz w:val="30"/>
        </w:rPr>
        <w:t>日止。</w:t>
      </w:r>
    </w:p>
    <w:p>
      <w:pPr>
        <w:pStyle w:val="Normal2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09" w:name="data_str_2_2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209"/>
    </w:p>
    <w:p>
      <w:pPr>
        <w:pStyle w:val="Normal2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10" w:name="data_str_3_2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.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210"/>
    </w:p>
    <w:p>
      <w:pPr>
        <w:pStyle w:val="Normal2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211" w:name="wstk_2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轰予以</w:t>
      </w:r>
      <w:bookmarkStart w:id="3212" w:name="tqjg_228"/>
      <w:bookmarkEnd w:id="32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3212"/>
    </w:p>
    <w:p>
      <w:pPr>
        <w:pStyle w:val="Normal22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2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2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8"/>
        <w:shd w:fill="FFFFFF" w:val="clear"/>
        <w:ind w:left="0" w:right="0" w:hanging="0"/>
        <w:rPr/>
      </w:pPr>
      <w:bookmarkStart w:id="3213" w:name="ysfy_2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213"/>
    </w:p>
    <w:p>
      <w:pPr>
        <w:pStyle w:val="Normal228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214" w:name="PDF_SIGN_jyzbghqz_22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214"/>
    </w:p>
    <w:p>
      <w:pPr>
        <w:pStyle w:val="Normal228"/>
        <w:widowControl/>
        <w:shd w:fill="FFFFFF" w:val="clear"/>
        <w:spacing w:lineRule="atLeast" w:line="634"/>
        <w:jc w:val="right"/>
        <w:rPr/>
      </w:pPr>
      <w:bookmarkStart w:id="3215" w:name="REF__corpName_22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21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2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216" w:name="jbsj_228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216"/>
      <w:r>
        <w:br w:type="page"/>
      </w:r>
    </w:p>
    <w:p>
      <w:pPr>
        <w:pStyle w:val="Normal22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217" w:name="gj_2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217"/>
    </w:p>
    <w:p>
      <w:pPr>
        <w:pStyle w:val="Normal22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218" w:name="corpName_2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218"/>
    </w:p>
    <w:p>
      <w:pPr>
        <w:pStyle w:val="Normal22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219" w:name="title_2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2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2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220" w:name="jyszh_22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22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21" w:name="data_str_2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忠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佤族，云南省澜沧县人，小学文化，现在云南省西双版纳监狱服刑。</w:t>
      </w:r>
      <w:bookmarkEnd w:id="3221"/>
    </w:p>
    <w:p>
      <w:pPr>
        <w:pStyle w:val="Normal229"/>
        <w:keepNext w:val="false"/>
        <w:keepLines w:val="false"/>
        <w:pageBreakBefore w:val="false"/>
        <w:widowControl/>
        <w:shd w:fill="FFFFFF" w:val="clear"/>
        <w:tabs>
          <w:tab w:val="clear" w:pos="4646"/>
        </w:tabs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22" w:name="data_str_1_2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忠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</w:t>
      </w:r>
      <w:bookmarkEnd w:id="3222"/>
      <w:r>
        <w:rPr>
          <w:rStyle w:val="DefaultParagraphFont"/>
          <w:rFonts w:ascii="Arial" w:hAnsi="Arial" w:cs="Arial" w:eastAsia="Arial"/>
          <w:color w:val="000000"/>
          <w:sz w:val="30"/>
        </w:rPr>
        <w:t>执行期间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4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</w:p>
    <w:p>
      <w:pPr>
        <w:pStyle w:val="Normal2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23" w:name="data_str_2_2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223"/>
    </w:p>
    <w:p>
      <w:pPr>
        <w:pStyle w:val="Normal2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24" w:name="data_str_3_2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5.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224"/>
    </w:p>
    <w:p>
      <w:pPr>
        <w:pStyle w:val="Normal2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225" w:name="wstk_2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忠予以</w:t>
      </w:r>
      <w:bookmarkStart w:id="3226" w:name="tqjg_229"/>
      <w:bookmarkEnd w:id="32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3226"/>
    </w:p>
    <w:p>
      <w:pPr>
        <w:pStyle w:val="Normal22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2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2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9"/>
        <w:shd w:fill="FFFFFF" w:val="clear"/>
        <w:ind w:left="0" w:right="0" w:hanging="0"/>
        <w:rPr/>
      </w:pPr>
      <w:bookmarkStart w:id="3227" w:name="ysfy_2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227"/>
    </w:p>
    <w:p>
      <w:pPr>
        <w:pStyle w:val="Normal229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228" w:name="PDF_SIGN_jyzbghqz_22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228"/>
    </w:p>
    <w:p>
      <w:pPr>
        <w:pStyle w:val="Normal229"/>
        <w:widowControl/>
        <w:shd w:fill="FFFFFF" w:val="clear"/>
        <w:spacing w:lineRule="atLeast" w:line="634"/>
        <w:jc w:val="right"/>
        <w:rPr/>
      </w:pPr>
      <w:bookmarkStart w:id="3229" w:name="REF__corpName_22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22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2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230" w:name="jbsj_229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230"/>
      <w:r>
        <w:br w:type="page"/>
      </w:r>
    </w:p>
    <w:p>
      <w:pPr>
        <w:pStyle w:val="Normal23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231" w:name="gj_23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231"/>
    </w:p>
    <w:p>
      <w:pPr>
        <w:pStyle w:val="Normal23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232" w:name="corpName_23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232"/>
    </w:p>
    <w:p>
      <w:pPr>
        <w:pStyle w:val="Normal23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233" w:name="title_23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2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3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234" w:name="jyszh_23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23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35" w:name="data_str_2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黄斌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昆明市人，大专文化，现在云南省西双版纳监狱服刑。</w:t>
      </w:r>
      <w:bookmarkEnd w:id="3235"/>
    </w:p>
    <w:p>
      <w:pPr>
        <w:pStyle w:val="Normal2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36" w:name="data_str_1_2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黄斌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黄斌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236"/>
    </w:p>
    <w:p>
      <w:pPr>
        <w:pStyle w:val="Normal2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37" w:name="data_str_2_2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237"/>
    </w:p>
    <w:p>
      <w:pPr>
        <w:pStyle w:val="Normal2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38" w:name="data_str_3_2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62.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238"/>
    </w:p>
    <w:p>
      <w:pPr>
        <w:pStyle w:val="Normal2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239" w:name="wstk_2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黄斌予以</w:t>
      </w:r>
      <w:bookmarkStart w:id="3240" w:name="tqjg_230"/>
      <w:bookmarkEnd w:id="32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3240"/>
    </w:p>
    <w:p>
      <w:pPr>
        <w:pStyle w:val="Normal23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3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3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3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30"/>
        <w:shd w:fill="FFFFFF" w:val="clear"/>
        <w:ind w:left="0" w:right="0" w:hanging="0"/>
        <w:rPr/>
      </w:pPr>
      <w:bookmarkStart w:id="3241" w:name="ysfy_2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241"/>
    </w:p>
    <w:p>
      <w:pPr>
        <w:pStyle w:val="Normal230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242" w:name="PDF_SIGN_jyzbghqz_23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242"/>
    </w:p>
    <w:p>
      <w:pPr>
        <w:pStyle w:val="Normal230"/>
        <w:widowControl/>
        <w:shd w:fill="FFFFFF" w:val="clear"/>
        <w:spacing w:lineRule="atLeast" w:line="634"/>
        <w:jc w:val="right"/>
        <w:rPr/>
      </w:pPr>
      <w:bookmarkStart w:id="3243" w:name="REF__corpName_23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24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3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244" w:name="jbsj_230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244"/>
      <w:r>
        <w:br w:type="page"/>
      </w:r>
    </w:p>
    <w:p>
      <w:pPr>
        <w:pStyle w:val="Normal23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245" w:name="gj_2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245"/>
    </w:p>
    <w:p>
      <w:pPr>
        <w:pStyle w:val="Normal23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246" w:name="corpName_2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246"/>
    </w:p>
    <w:p>
      <w:pPr>
        <w:pStyle w:val="Normal23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247" w:name="title_2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24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3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248" w:name="jyszh_23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24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49" w:name="data_str_2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二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小学文化，现在云南省西双版纳监狱服刑。</w:t>
      </w:r>
      <w:bookmarkEnd w:id="3249"/>
    </w:p>
    <w:p>
      <w:pPr>
        <w:pStyle w:val="Normal2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50" w:name="data_str_1_2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二沙犯运输毒品罪，判处有期徒刑七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250"/>
    </w:p>
    <w:p>
      <w:pPr>
        <w:pStyle w:val="Normal2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51" w:name="data_str_2_2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251"/>
    </w:p>
    <w:p>
      <w:pPr>
        <w:pStyle w:val="Normal2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52" w:name="data_str_3_2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1.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252"/>
    </w:p>
    <w:p>
      <w:pPr>
        <w:pStyle w:val="Normal2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253" w:name="wstk_2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二沙予以</w:t>
      </w:r>
      <w:bookmarkStart w:id="3254" w:name="tqjg_231"/>
      <w:bookmarkEnd w:id="32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3254"/>
    </w:p>
    <w:p>
      <w:pPr>
        <w:pStyle w:val="Normal23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3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3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3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31"/>
        <w:shd w:fill="FFFFFF" w:val="clear"/>
        <w:ind w:left="0" w:right="0" w:hanging="0"/>
        <w:rPr/>
      </w:pPr>
      <w:bookmarkStart w:id="3255" w:name="ysfy_2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255"/>
    </w:p>
    <w:p>
      <w:pPr>
        <w:pStyle w:val="Normal231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256" w:name="PDF_SIGN_jyzbghqz_23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256"/>
    </w:p>
    <w:p>
      <w:pPr>
        <w:pStyle w:val="Normal231"/>
        <w:widowControl/>
        <w:shd w:fill="FFFFFF" w:val="clear"/>
        <w:spacing w:lineRule="atLeast" w:line="634"/>
        <w:jc w:val="right"/>
        <w:rPr/>
      </w:pPr>
      <w:bookmarkStart w:id="3257" w:name="REF__corpName_23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25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3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258" w:name="jbsj_231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258"/>
      <w:r>
        <w:br w:type="page"/>
      </w:r>
    </w:p>
    <w:p>
      <w:pPr>
        <w:pStyle w:val="Normal23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259" w:name="gj_23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259"/>
    </w:p>
    <w:p>
      <w:pPr>
        <w:pStyle w:val="Normal23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260" w:name="corpName_23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260"/>
    </w:p>
    <w:p>
      <w:pPr>
        <w:pStyle w:val="Normal23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261" w:name="title_23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26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3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262" w:name="jyszh_23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26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63" w:name="data_str_2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黄胜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沅江市人，初中文化，现在云南省西双版纳监狱服刑。</w:t>
      </w:r>
      <w:bookmarkEnd w:id="3263"/>
    </w:p>
    <w:p>
      <w:pPr>
        <w:pStyle w:val="Normal2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64" w:name="data_str_1_2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）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黄胜犯运输毒品罪，判处有期徒刑十五年，并处没收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264"/>
    </w:p>
    <w:p>
      <w:pPr>
        <w:pStyle w:val="Normal2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65" w:name="data_str_2_2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265"/>
    </w:p>
    <w:p>
      <w:pPr>
        <w:pStyle w:val="Normal2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9.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</w:p>
    <w:p>
      <w:pPr>
        <w:pStyle w:val="Normal2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266" w:name="wstk_2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黄胜予以</w:t>
      </w:r>
      <w:bookmarkStart w:id="3267" w:name="tqjg_232"/>
      <w:bookmarkEnd w:id="32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3267"/>
    </w:p>
    <w:p>
      <w:pPr>
        <w:pStyle w:val="Normal23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3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3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3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32"/>
        <w:shd w:fill="FFFFFF" w:val="clear"/>
        <w:ind w:left="0" w:right="0" w:hanging="0"/>
        <w:rPr/>
      </w:pPr>
      <w:bookmarkStart w:id="3268" w:name="ysfy_2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268"/>
    </w:p>
    <w:p>
      <w:pPr>
        <w:pStyle w:val="Normal232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269" w:name="PDF_SIGN_jyzbghqz_23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269"/>
    </w:p>
    <w:p>
      <w:pPr>
        <w:pStyle w:val="Normal232"/>
        <w:widowControl/>
        <w:shd w:fill="FFFFFF" w:val="clear"/>
        <w:spacing w:lineRule="atLeast" w:line="634"/>
        <w:jc w:val="right"/>
        <w:rPr/>
      </w:pPr>
      <w:bookmarkStart w:id="3270" w:name="REF__corpName_23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270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3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271" w:name="jbsj_232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271"/>
      <w:r>
        <w:br w:type="page"/>
      </w:r>
    </w:p>
    <w:p>
      <w:pPr>
        <w:pStyle w:val="Normal23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272" w:name="gj_2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272"/>
    </w:p>
    <w:p>
      <w:pPr>
        <w:pStyle w:val="Normal23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273" w:name="corpName_2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273"/>
    </w:p>
    <w:p>
      <w:pPr>
        <w:pStyle w:val="Normal23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274" w:name="title_2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27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3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275" w:name="jyszh_23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275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76" w:name="data_str_2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刘开俊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海县人，小学文化，现在云南省西双版纳监狱服刑。</w:t>
      </w:r>
      <w:bookmarkEnd w:id="3276"/>
    </w:p>
    <w:p>
      <w:pPr>
        <w:pStyle w:val="Normal2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77" w:name="data_str_1_2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刘开俊犯运输毒品罪，判处无期徒刑，剥夺政治权利终身，并处没收个人全部财产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零八个月，剥夺政治权利期限改为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九个月，剥夺政治权利期限七年不变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277"/>
    </w:p>
    <w:p>
      <w:pPr>
        <w:pStyle w:val="Normal2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78" w:name="data_str_2_2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278"/>
    </w:p>
    <w:p>
      <w:pPr>
        <w:pStyle w:val="Normal2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79" w:name="data_str_3_2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4.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279"/>
    </w:p>
    <w:p>
      <w:pPr>
        <w:pStyle w:val="Normal2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280" w:name="wstk_2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刘开俊予以</w:t>
      </w:r>
      <w:bookmarkStart w:id="3281" w:name="tqjg_233"/>
      <w:bookmarkEnd w:id="32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，剥夺政治权利七年不变。特提请裁定。</w:t>
      </w:r>
      <w:bookmarkEnd w:id="3281"/>
    </w:p>
    <w:p>
      <w:pPr>
        <w:pStyle w:val="Normal23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3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3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3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33"/>
        <w:shd w:fill="FFFFFF" w:val="clear"/>
        <w:ind w:left="0" w:right="0" w:hanging="0"/>
        <w:rPr/>
      </w:pPr>
      <w:bookmarkStart w:id="3282" w:name="ysfy_2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282"/>
    </w:p>
    <w:p>
      <w:pPr>
        <w:pStyle w:val="Normal233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283" w:name="PDF_SIGN_jyzbghqz_23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283"/>
    </w:p>
    <w:p>
      <w:pPr>
        <w:pStyle w:val="Normal233"/>
        <w:widowControl/>
        <w:shd w:fill="FFFFFF" w:val="clear"/>
        <w:spacing w:lineRule="atLeast" w:line="634"/>
        <w:jc w:val="right"/>
        <w:rPr/>
      </w:pPr>
      <w:bookmarkStart w:id="3284" w:name="REF__corpName_23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284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3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285" w:name="jbsj_233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285"/>
      <w:r>
        <w:br w:type="page"/>
      </w:r>
    </w:p>
    <w:p>
      <w:pPr>
        <w:pStyle w:val="Normal23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286" w:name="gj_23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286"/>
    </w:p>
    <w:p>
      <w:pPr>
        <w:pStyle w:val="Normal23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287" w:name="corpName_23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287"/>
    </w:p>
    <w:p>
      <w:pPr>
        <w:pStyle w:val="Normal23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288" w:name="title_23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28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3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289" w:name="jyszh_23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289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90" w:name="data_str_2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龚和亮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四川省金阳县人，小学文化，现在云南省西双版纳监狱服刑。</w:t>
      </w:r>
      <w:bookmarkEnd w:id="3290"/>
    </w:p>
    <w:p>
      <w:pPr>
        <w:pStyle w:val="Normal2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91" w:name="data_str_1_2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龚和亮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291"/>
    </w:p>
    <w:p>
      <w:pPr>
        <w:pStyle w:val="Normal2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92" w:name="data_str_2_2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292"/>
    </w:p>
    <w:p>
      <w:pPr>
        <w:pStyle w:val="Normal2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93" w:name="data_str_3_2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9.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293"/>
    </w:p>
    <w:p>
      <w:pPr>
        <w:pStyle w:val="Normal2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294" w:name="wstk_2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龚和亮予以</w:t>
      </w:r>
      <w:bookmarkStart w:id="3295" w:name="tqjg_234"/>
      <w:bookmarkEnd w:id="32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3295"/>
    </w:p>
    <w:p>
      <w:pPr>
        <w:pStyle w:val="Normal23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3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3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3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34"/>
        <w:shd w:fill="FFFFFF" w:val="clear"/>
        <w:ind w:left="0" w:right="0" w:hanging="0"/>
        <w:rPr/>
      </w:pPr>
      <w:bookmarkStart w:id="3296" w:name="ysfy_2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296"/>
    </w:p>
    <w:p>
      <w:pPr>
        <w:pStyle w:val="Normal234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297" w:name="PDF_SIGN_jyzbghqz_23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297"/>
    </w:p>
    <w:p>
      <w:pPr>
        <w:pStyle w:val="Normal234"/>
        <w:widowControl/>
        <w:shd w:fill="FFFFFF" w:val="clear"/>
        <w:spacing w:lineRule="atLeast" w:line="634"/>
        <w:jc w:val="right"/>
        <w:rPr/>
      </w:pPr>
      <w:bookmarkStart w:id="3298" w:name="REF__corpName_23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298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3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299" w:name="jbsj_234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299"/>
      <w:r>
        <w:br w:type="page"/>
      </w:r>
    </w:p>
    <w:p>
      <w:pPr>
        <w:pStyle w:val="Normal23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300" w:name="gj_2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300"/>
    </w:p>
    <w:p>
      <w:pPr>
        <w:pStyle w:val="Normal23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301" w:name="corpName_2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301"/>
    </w:p>
    <w:p>
      <w:pPr>
        <w:pStyle w:val="Normal23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302" w:name="title_2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30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3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303" w:name="jyszh_23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303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304" w:name="data_str_2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元文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宁洱县人，初中文化，现在云南省西双版纳监狱服刑。</w:t>
      </w:r>
      <w:bookmarkEnd w:id="3304"/>
    </w:p>
    <w:p>
      <w:pPr>
        <w:pStyle w:val="Normal2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305" w:name="data_str_1_2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元文犯走私、运输毒品罪、交通肇事罪，判处有期徒刑十六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同案犯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5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二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6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305"/>
    </w:p>
    <w:p>
      <w:pPr>
        <w:pStyle w:val="Normal2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306" w:name="data_str_2_2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306"/>
    </w:p>
    <w:p>
      <w:pPr>
        <w:pStyle w:val="Normal2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307" w:name="data_str_3_2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4.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307"/>
    </w:p>
    <w:p>
      <w:pPr>
        <w:pStyle w:val="Normal2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308" w:name="wstk_2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元文予以</w:t>
      </w:r>
      <w:bookmarkStart w:id="3309" w:name="tqjg_235"/>
      <w:bookmarkEnd w:id="33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3309"/>
    </w:p>
    <w:p>
      <w:pPr>
        <w:pStyle w:val="Normal23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3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3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3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35"/>
        <w:shd w:fill="FFFFFF" w:val="clear"/>
        <w:ind w:left="0" w:right="0" w:hanging="0"/>
        <w:rPr/>
      </w:pPr>
      <w:bookmarkStart w:id="3310" w:name="ysfy_2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310"/>
    </w:p>
    <w:p>
      <w:pPr>
        <w:pStyle w:val="Normal235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311" w:name="PDF_SIGN_jyzbghqz_23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311"/>
    </w:p>
    <w:p>
      <w:pPr>
        <w:pStyle w:val="Normal235"/>
        <w:widowControl/>
        <w:shd w:fill="FFFFFF" w:val="clear"/>
        <w:spacing w:lineRule="atLeast" w:line="634"/>
        <w:jc w:val="right"/>
        <w:rPr/>
      </w:pPr>
      <w:bookmarkStart w:id="3312" w:name="REF__corpName_23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312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3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313" w:name="jbsj_235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313"/>
      <w:r>
        <w:br w:type="page"/>
      </w:r>
    </w:p>
    <w:p>
      <w:pPr>
        <w:pStyle w:val="Normal23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314" w:name="gj_23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314"/>
    </w:p>
    <w:p>
      <w:pPr>
        <w:pStyle w:val="Normal23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315" w:name="corpName_23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315"/>
    </w:p>
    <w:p>
      <w:pPr>
        <w:pStyle w:val="Normal23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316" w:name="title_23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31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3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317" w:name="jyszh_23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317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318" w:name="data_str_2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约二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初中文化，现在云南省西双版纳监狱服刑。</w:t>
      </w:r>
      <w:bookmarkEnd w:id="3318"/>
    </w:p>
    <w:p>
      <w:pPr>
        <w:pStyle w:val="Normal2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319" w:name="data_str_1_2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约二犯走私、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</w:t>
      </w:r>
      <w:bookmarkEnd w:id="3319"/>
      <w:r>
        <w:rPr>
          <w:rStyle w:val="DefaultParagraphFont"/>
        </w:rPr>
        <w:t>执行期间，于</w:t>
      </w:r>
      <w:r>
        <w:rPr>
          <w:rStyle w:val="DefaultParagraphFont"/>
        </w:rPr>
        <w:t>2018</w:t>
      </w:r>
      <w:r>
        <w:rPr>
          <w:rStyle w:val="DefaultParagraphFont"/>
        </w:rPr>
        <w:t>年</w:t>
      </w:r>
      <w:r>
        <w:rPr>
          <w:rStyle w:val="DefaultParagraphFont"/>
        </w:rPr>
        <w:t>11</w:t>
      </w:r>
      <w:r>
        <w:rPr>
          <w:rStyle w:val="DefaultParagraphFont"/>
        </w:rPr>
        <w:t>月</w:t>
      </w:r>
      <w:r>
        <w:rPr>
          <w:rStyle w:val="DefaultParagraphFont"/>
        </w:rPr>
        <w:t>28</w:t>
      </w:r>
      <w:r>
        <w:rPr>
          <w:rStyle w:val="DefaultParagraphFont"/>
        </w:rPr>
        <w:t>日经云南省西双版纳傣族自治州中级人民法院以（</w:t>
      </w:r>
      <w:r>
        <w:rPr>
          <w:rStyle w:val="DefaultParagraphFont"/>
        </w:rPr>
        <w:t>2018</w:t>
      </w:r>
      <w:r>
        <w:rPr>
          <w:rStyle w:val="DefaultParagraphFont"/>
        </w:rPr>
        <w:t>）云</w:t>
      </w:r>
      <w:r>
        <w:rPr>
          <w:rStyle w:val="DefaultParagraphFont"/>
        </w:rPr>
        <w:t>28</w:t>
      </w:r>
      <w:r>
        <w:rPr>
          <w:rStyle w:val="DefaultParagraphFont"/>
        </w:rPr>
        <w:t>刑更</w:t>
      </w:r>
      <w:r>
        <w:rPr>
          <w:rStyle w:val="DefaultParagraphFont"/>
        </w:rPr>
        <w:t>1226</w:t>
      </w:r>
      <w:r>
        <w:rPr>
          <w:rStyle w:val="DefaultParagraphFont"/>
        </w:rPr>
        <w:t>号裁定，裁定减刑七个月。现刑期自</w:t>
      </w:r>
      <w:r>
        <w:rPr>
          <w:rStyle w:val="DefaultParagraphFont"/>
        </w:rPr>
        <w:t>2015</w:t>
      </w:r>
      <w:r>
        <w:rPr>
          <w:rStyle w:val="DefaultParagraphFont"/>
        </w:rPr>
        <w:t>年</w:t>
      </w:r>
      <w:r>
        <w:rPr>
          <w:rStyle w:val="DefaultParagraphFont"/>
        </w:rPr>
        <w:t>11</w:t>
      </w:r>
      <w:r>
        <w:rPr>
          <w:rStyle w:val="DefaultParagraphFont"/>
        </w:rPr>
        <w:t>月</w:t>
      </w:r>
      <w:r>
        <w:rPr>
          <w:rStyle w:val="DefaultParagraphFont"/>
        </w:rPr>
        <w:t>17</w:t>
      </w:r>
      <w:r>
        <w:rPr>
          <w:rStyle w:val="DefaultParagraphFont"/>
        </w:rPr>
        <w:t>日至</w:t>
      </w:r>
      <w:r>
        <w:rPr>
          <w:rStyle w:val="DefaultParagraphFont"/>
        </w:rPr>
        <w:t>2030</w:t>
      </w:r>
      <w:r>
        <w:rPr>
          <w:rStyle w:val="DefaultParagraphFont"/>
        </w:rPr>
        <w:t>年</w:t>
      </w:r>
      <w:r>
        <w:rPr>
          <w:rStyle w:val="DefaultParagraphFont"/>
        </w:rPr>
        <w:t>4</w:t>
      </w:r>
      <w:r>
        <w:rPr>
          <w:rStyle w:val="DefaultParagraphFont"/>
        </w:rPr>
        <w:t>月</w:t>
      </w:r>
      <w:r>
        <w:rPr>
          <w:rStyle w:val="DefaultParagraphFont"/>
        </w:rPr>
        <w:t>16</w:t>
      </w:r>
      <w:r>
        <w:rPr>
          <w:rStyle w:val="DefaultParagraphFont"/>
        </w:rPr>
        <w:t>日止。</w:t>
      </w:r>
    </w:p>
    <w:p>
      <w:pPr>
        <w:pStyle w:val="Normal2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320" w:name="data_str_2_2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320"/>
    </w:p>
    <w:p>
      <w:pPr>
        <w:pStyle w:val="Normal2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321" w:name="data_str_3_2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未履行，期间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7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321"/>
    </w:p>
    <w:p>
      <w:pPr>
        <w:pStyle w:val="Normal2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322" w:name="wstk_2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约二予以</w:t>
      </w:r>
      <w:bookmarkStart w:id="3323" w:name="tqjg_236"/>
      <w:bookmarkEnd w:id="33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3323"/>
    </w:p>
    <w:p>
      <w:pPr>
        <w:pStyle w:val="Normal23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3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3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3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36"/>
        <w:shd w:fill="FFFFFF" w:val="clear"/>
        <w:ind w:left="0" w:right="0" w:hanging="0"/>
        <w:rPr/>
      </w:pPr>
      <w:bookmarkStart w:id="3324" w:name="ysfy_2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324"/>
    </w:p>
    <w:p>
      <w:pPr>
        <w:pStyle w:val="Normal236"/>
        <w:widowControl/>
        <w:shd w:fill="FFFFFF" w:val="clear"/>
        <w:spacing w:lineRule="atLeast" w:line="634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325" w:name="PDF_SIGN_jyzbghqz_23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325"/>
    </w:p>
    <w:p>
      <w:pPr>
        <w:pStyle w:val="Normal236"/>
        <w:widowControl/>
        <w:shd w:fill="FFFFFF" w:val="clear"/>
        <w:spacing w:lineRule="atLeast" w:line="634"/>
        <w:jc w:val="right"/>
        <w:rPr/>
      </w:pPr>
      <w:bookmarkStart w:id="3326" w:name="REF__corpName_23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326"/>
    </w:p>
    <w:p>
      <w:pPr>
        <w:pStyle w:val="Normal23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327" w:name="jbsj_236"/>
      <w:r>
        <w:rPr>
          <w:rStyle w:val="DefaultParagraphFont"/>
          <w:rFonts w:eastAsia="仿宋_GB2312" w:cs="仿宋_GB2312" w:ascii="仿宋_GB2312" w:hAnsi="仿宋_GB2312"/>
        </w:rPr>
        <w:t>2020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08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0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32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00"/>
    <w:family w:val="auto"/>
    <w:pitch w:val="default"/>
  </w:font>
  <w:font w:name="Arial">
    <w:charset w:val="00"/>
    <w:family w:val="swiss"/>
    <w:pitch w:val="default"/>
  </w:font>
  <w:font w:name="华文仿宋">
    <w:charset w:val="00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仿宋_GB2312">
    <w:charset w:val="00"/>
    <w:family w:val="auto"/>
    <w:pitch w:val="default"/>
  </w:font>
  <w:font w:name="FangSong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80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Style5">
    <w:name w:val="页眉 字符"/>
    <w:basedOn w:val="DefaultParagraphFont"/>
    <w:qFormat/>
    <w:rPr>
      <w:sz w:val="18"/>
      <w:szCs w:val="18"/>
    </w:rPr>
  </w:style>
  <w:style w:type="character" w:styleId="Style6">
    <w:name w:val="页脚 字符"/>
    <w:basedOn w:val="DefaultParagraphFont"/>
    <w:qFormat/>
    <w:rPr>
      <w:sz w:val="18"/>
      <w:szCs w:val="18"/>
    </w:rPr>
  </w:style>
  <w:style w:type="character" w:styleId="Style7">
    <w:name w:val="日期 字符"/>
    <w:basedOn w:val="DefaultParagraphFont"/>
    <w:qFormat/>
    <w:rPr/>
  </w:style>
  <w:style w:type="character" w:styleId="Style8">
    <w:name w:val="批注框文本 字符"/>
    <w:basedOn w:val="DefaultParagraphFont"/>
    <w:qFormat/>
    <w:rPr>
      <w:sz w:val="18"/>
      <w:szCs w:val="18"/>
    </w:rPr>
  </w:style>
  <w:style w:type="character" w:styleId="Style9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>
    <w:name w:val="批注文字 字符"/>
    <w:basedOn w:val="DefaultParagraphFont"/>
    <w:qFormat/>
    <w:rPr>
      <w:rFonts w:ascii="Times New Roman" w:hAnsi="Times New Roman" w:eastAsia="宋体" w:cs="Times New Roman"/>
      <w:szCs w:val="24"/>
    </w:rPr>
  </w:style>
  <w:style w:type="character" w:styleId="Style11">
    <w:name w:val="批注主题 字符"/>
    <w:basedOn w:val="Style10"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qFormat/>
    <w:pPr>
      <w:ind w:left="100" w:right="0" w:firstLine="600"/>
    </w:pPr>
    <w:rPr/>
  </w:style>
  <w:style w:type="paragraph" w:styleId="BalloonText">
    <w:name w:val="Balloon Text"/>
    <w:basedOn w:val="Normal"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64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pPr/>
    <w:rPr>
      <w:sz w:val="20"/>
    </w:rPr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qFormat/>
    <w:pPr>
      <w:widowControl/>
      <w:pBdr/>
      <w:shd w:fill="FFFFFF" w:val="clear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position w:val="0"/>
      <w:sz w:val="20"/>
      <w:sz w:val="20"/>
      <w:szCs w:val="22"/>
      <w:vertAlign w:val="baseline"/>
      <w:lang w:val="en-US" w:bidi="en-US" w:eastAsia="zh-CN"/>
    </w:rPr>
  </w:style>
  <w:style w:type="paragraph" w:styleId="Quote">
    <w:name w:val="Quote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firstLine="600"/>
    </w:pPr>
    <w:rPr>
      <w:i/>
      <w:color w:val="606060"/>
      <w:sz w:val="19"/>
    </w:rPr>
  </w:style>
  <w:style w:type="paragraph" w:styleId="TOC1">
    <w:name w:val="TOC 标题1"/>
    <w:qFormat/>
    <w:pPr>
      <w:widowControl/>
      <w:pBdr/>
      <w:shd w:fill="FFFFFF" w:val="clear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position w:val="0"/>
      <w:sz w:val="20"/>
      <w:sz w:val="20"/>
      <w:szCs w:val="22"/>
      <w:vertAlign w:val="baseline"/>
      <w:lang w:val="en-US" w:bidi="en-US" w:eastAsia="zh-CN"/>
    </w:rPr>
  </w:style>
  <w:style w:type="paragraph" w:styleId="NoSpacing">
    <w:name w:val="No Spacing"/>
    <w:qFormat/>
    <w:pPr>
      <w:widowControl w:val="false"/>
      <w:pBdr/>
      <w:shd w:fill="FFFFFF" w:val="clear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position w:val="0"/>
      <w:sz w:val="24"/>
      <w:sz w:val="24"/>
      <w:szCs w:val="22"/>
      <w:vertAlign w:val="baseline"/>
      <w:lang w:val="en-US" w:eastAsia="zh-CN" w:bidi="ar-SA"/>
    </w:rPr>
  </w:style>
  <w:style w:type="paragraph" w:styleId="ListParagraph">
    <w:name w:val="List Paragraph"/>
    <w:basedOn w:val="Normal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 w:val="false"/>
      <w:pBdr/>
      <w:shd w:fill="FFFFFF" w:val="clear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spacing w:val="0"/>
      <w:position w:val="0"/>
      <w:sz w:val="24"/>
      <w:sz w:val="24"/>
      <w:szCs w:val="24"/>
      <w:vertAlign w:val="baseline"/>
      <w:lang w:val="en-US" w:eastAsia="zh-CN" w:bidi="ar-SA"/>
    </w:rPr>
  </w:style>
  <w:style w:type="paragraph" w:styleId="1">
    <w:name w:val="修订1"/>
    <w:qFormat/>
    <w:pPr>
      <w:widowControl/>
      <w:pBdr/>
      <w:shd w:fill="FFFFFF" w:val="clear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position w:val="0"/>
      <w:sz w:val="21"/>
      <w:sz w:val="21"/>
      <w:szCs w:val="24"/>
      <w:vertAlign w:val="baseline"/>
      <w:lang w:val="en-US" w:eastAsia="zh-CN" w:bidi="ar-SA"/>
    </w:rPr>
  </w:style>
  <w:style w:type="paragraph" w:styleId="Normal0">
    <w:name w:val="Normal_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">
    <w:name w:val="Normal_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">
    <w:name w:val="Normal_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">
    <w:name w:val="Normal_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">
    <w:name w:val="Normal_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">
    <w:name w:val="Normal_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">
    <w:name w:val="Normal_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">
    <w:name w:val="Normal_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">
    <w:name w:val="Normal_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">
    <w:name w:val="Normal_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">
    <w:name w:val="Normal_1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">
    <w:name w:val="Normal_1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">
    <w:name w:val="Normal_1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">
    <w:name w:val="Normal_1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">
    <w:name w:val="Normal_1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">
    <w:name w:val="Normal_1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">
    <w:name w:val="Normal_1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">
    <w:name w:val="Normal_1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">
    <w:name w:val="Normal_1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">
    <w:name w:val="Normal_1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">
    <w:name w:val="Normal_2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">
    <w:name w:val="Normal_2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2">
    <w:name w:val="Normal_2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3">
    <w:name w:val="Normal_2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4">
    <w:name w:val="Normal_2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5">
    <w:name w:val="Normal_2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6">
    <w:name w:val="Normal_2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7">
    <w:name w:val="Normal_2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8">
    <w:name w:val="Normal_2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9">
    <w:name w:val="Normal_2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0">
    <w:name w:val="Normal_3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1">
    <w:name w:val="Normal_3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2">
    <w:name w:val="Normal_3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3">
    <w:name w:val="Normal_3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4">
    <w:name w:val="Normal_3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5">
    <w:name w:val="Normal_3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6">
    <w:name w:val="Normal_3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7">
    <w:name w:val="Normal_3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8">
    <w:name w:val="Normal_3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9">
    <w:name w:val="Normal_3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0">
    <w:name w:val="Normal_4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1">
    <w:name w:val="Normal_4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2">
    <w:name w:val="Normal_4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3">
    <w:name w:val="Normal_4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4">
    <w:name w:val="Normal_4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5">
    <w:name w:val="Normal_4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6">
    <w:name w:val="Normal_4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7">
    <w:name w:val="Normal_4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8">
    <w:name w:val="Normal_4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9">
    <w:name w:val="Normal_4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0">
    <w:name w:val="Normal_5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1">
    <w:name w:val="Normal_5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2">
    <w:name w:val="Normal_5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3">
    <w:name w:val="Normal_5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4">
    <w:name w:val="Normal_5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5">
    <w:name w:val="Normal_5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6">
    <w:name w:val="Normal_5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7">
    <w:name w:val="Normal_5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8">
    <w:name w:val="Normal_5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9">
    <w:name w:val="Normal_5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0">
    <w:name w:val="Normal_6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1">
    <w:name w:val="Normal_6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2">
    <w:name w:val="Normal_6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3">
    <w:name w:val="Normal_6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4">
    <w:name w:val="Normal_6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5">
    <w:name w:val="Normal_6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6">
    <w:name w:val="Normal_6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7">
    <w:name w:val="Normal_6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8">
    <w:name w:val="Normal_6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9">
    <w:name w:val="Normal_6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0">
    <w:name w:val="Normal_7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1">
    <w:name w:val="Normal_7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2">
    <w:name w:val="Normal_7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3">
    <w:name w:val="Normal_7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4">
    <w:name w:val="Normal_7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5">
    <w:name w:val="Normal_7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6">
    <w:name w:val="Normal_7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7">
    <w:name w:val="Normal_7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8">
    <w:name w:val="Normal_7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9">
    <w:name w:val="Normal_7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0">
    <w:name w:val="Normal_8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1">
    <w:name w:val="Normal_8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2">
    <w:name w:val="Normal_8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3">
    <w:name w:val="Normal_8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4">
    <w:name w:val="Normal_8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5">
    <w:name w:val="Normal_8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6">
    <w:name w:val="Normal_8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7">
    <w:name w:val="Normal_8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8">
    <w:name w:val="Normal_8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9">
    <w:name w:val="Normal_8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0">
    <w:name w:val="Normal_9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1">
    <w:name w:val="Normal_9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2">
    <w:name w:val="Normal_9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3">
    <w:name w:val="Normal_9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4">
    <w:name w:val="Normal_9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5">
    <w:name w:val="Normal_9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6">
    <w:name w:val="Normal_9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7">
    <w:name w:val="Normal_9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8">
    <w:name w:val="Normal_9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9">
    <w:name w:val="Normal_9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0">
    <w:name w:val="Normal_10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1">
    <w:name w:val="Normal_10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2">
    <w:name w:val="Normal_10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3">
    <w:name w:val="Normal_10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4">
    <w:name w:val="Normal_10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5">
    <w:name w:val="Normal_10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6">
    <w:name w:val="Normal_10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7">
    <w:name w:val="Normal_10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8">
    <w:name w:val="Normal_10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9">
    <w:name w:val="Normal_10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0">
    <w:name w:val="Normal_11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1">
    <w:name w:val="Normal_11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2">
    <w:name w:val="Normal_11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3">
    <w:name w:val="Normal_11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4">
    <w:name w:val="Normal_11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5">
    <w:name w:val="Normal_11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6">
    <w:name w:val="Normal_11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7">
    <w:name w:val="Normal_11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8">
    <w:name w:val="Normal_11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9">
    <w:name w:val="Normal_11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0">
    <w:name w:val="Normal_12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1">
    <w:name w:val="Normal_12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2">
    <w:name w:val="Normal_12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3">
    <w:name w:val="Normal_12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4">
    <w:name w:val="Normal_12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5">
    <w:name w:val="Normal_12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6">
    <w:name w:val="Normal_12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7">
    <w:name w:val="Normal_12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8">
    <w:name w:val="Normal_12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9">
    <w:name w:val="Normal_12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0">
    <w:name w:val="Normal_13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1">
    <w:name w:val="Normal_13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2">
    <w:name w:val="Normal_13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3">
    <w:name w:val="Normal_13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4">
    <w:name w:val="Normal_13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5">
    <w:name w:val="Normal_13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6">
    <w:name w:val="Normal_13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7">
    <w:name w:val="Normal_13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8">
    <w:name w:val="Normal_13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9">
    <w:name w:val="Normal_13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0">
    <w:name w:val="Normal_14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1">
    <w:name w:val="Normal_14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2">
    <w:name w:val="Normal_14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3">
    <w:name w:val="Normal_14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4">
    <w:name w:val="Normal_14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5">
    <w:name w:val="Normal_14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6">
    <w:name w:val="Normal_14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7">
    <w:name w:val="Normal_14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8">
    <w:name w:val="Normal_14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9">
    <w:name w:val="Normal_14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0">
    <w:name w:val="Normal_15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1">
    <w:name w:val="Normal_15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2">
    <w:name w:val="Normal_15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3">
    <w:name w:val="Normal_15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4">
    <w:name w:val="Normal_15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5">
    <w:name w:val="Normal_15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6">
    <w:name w:val="Normal_15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7">
    <w:name w:val="Normal_15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8">
    <w:name w:val="Normal_15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9">
    <w:name w:val="Normal_15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0">
    <w:name w:val="Normal_16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1">
    <w:name w:val="Normal_16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2">
    <w:name w:val="Normal_16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3">
    <w:name w:val="Normal_16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4">
    <w:name w:val="Normal_16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5">
    <w:name w:val="Normal_16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6">
    <w:name w:val="Normal_16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7">
    <w:name w:val="Normal_16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8">
    <w:name w:val="Normal_16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9">
    <w:name w:val="Normal_16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0">
    <w:name w:val="Normal_17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1">
    <w:name w:val="Normal_17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2">
    <w:name w:val="Normal_17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3">
    <w:name w:val="Normal_17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4">
    <w:name w:val="Normal_17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5">
    <w:name w:val="Normal_17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6">
    <w:name w:val="Normal_17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7">
    <w:name w:val="Normal_17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8">
    <w:name w:val="Normal_17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9">
    <w:name w:val="Normal_17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0">
    <w:name w:val="Normal_18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1">
    <w:name w:val="Normal_18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2">
    <w:name w:val="Normal_18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3">
    <w:name w:val="Normal_18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4">
    <w:name w:val="Normal_18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5">
    <w:name w:val="Normal_18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6">
    <w:name w:val="Normal_18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7">
    <w:name w:val="Normal_18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8">
    <w:name w:val="Normal_18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9">
    <w:name w:val="Normal_18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0">
    <w:name w:val="Normal_19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1">
    <w:name w:val="Normal_19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2">
    <w:name w:val="Normal_19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3">
    <w:name w:val="Normal_19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4">
    <w:name w:val="Normal_19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5">
    <w:name w:val="Normal_19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6">
    <w:name w:val="Normal_19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7">
    <w:name w:val="Normal_19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8">
    <w:name w:val="Normal_19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9">
    <w:name w:val="Normal_19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0">
    <w:name w:val="Normal_20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1">
    <w:name w:val="Normal_20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2">
    <w:name w:val="Normal_20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3">
    <w:name w:val="Normal_20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4">
    <w:name w:val="Normal_20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5">
    <w:name w:val="Normal_20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6">
    <w:name w:val="Normal_20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7">
    <w:name w:val="Normal_20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8">
    <w:name w:val="Normal_20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9">
    <w:name w:val="Normal_20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0">
    <w:name w:val="Normal_21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1">
    <w:name w:val="Normal_21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2">
    <w:name w:val="Normal_21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3">
    <w:name w:val="Normal_21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4">
    <w:name w:val="Normal_21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5">
    <w:name w:val="Normal_21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6">
    <w:name w:val="Normal_21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7">
    <w:name w:val="Normal_21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8">
    <w:name w:val="Normal_21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9">
    <w:name w:val="Normal_21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20">
    <w:name w:val="Normal_22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21">
    <w:name w:val="Normal_22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22">
    <w:name w:val="Normal_22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23">
    <w:name w:val="Normal_22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24">
    <w:name w:val="Normal_22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25">
    <w:name w:val="Normal_22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26">
    <w:name w:val="Normal_22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27">
    <w:name w:val="Normal_22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28">
    <w:name w:val="Normal_22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29">
    <w:name w:val="Normal_22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30">
    <w:name w:val="Normal_23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31">
    <w:name w:val="Normal_23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32">
    <w:name w:val="Normal_23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33">
    <w:name w:val="Normal_23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34">
    <w:name w:val="Normal_23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35">
    <w:name w:val="Normal_23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36">
    <w:name w:val="Normal_23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